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вадцять правил успішного педаго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ективно взаємодіяти з дітьми, реалізувати особистий потенціал, уникнути синдрому професійного вигоряння, життєвих невдач та розчарувань допоможуть «Двадцять правил успішного педагога», апробо</w:t>
        <w:softHyphen/>
        <w:t>вані й адаптовані до особливостей діяльності вихователя дошкільного закладу. Зберігайте ці правила і час від часу повертайтеся до них, щоб черпати наснагу для подальшої успішн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іше згадуйте та проговорюйте позитив</w:t>
        <w:softHyphen/>
        <w:t>ні відгуки про себе, запишіть їх на аркуші паперу, читайте їх у хвилини невдач, розчарувань і труд</w:t>
        <w:softHyphen/>
        <w:t>нощів - вони допоможуть відновити віру в себе, а це - запорука подолання всіх життєвих негаразд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правляйтеся у вербальному й візуальному викладі творчих ідей, проговорюйте, записуйте, замальовуйте все, що спадає на думку з пробле</w:t>
        <w:softHyphen/>
        <w:t>ми, над якою розмірковуєте. Це відкриє незнані раніше можливості творчої діяльност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гніть до співробітництва з колегами, на</w:t>
        <w:softHyphen/>
        <w:t>лаштовуйтеся на спільну творчу діяльність. шукай</w:t>
        <w:softHyphen/>
        <w:t>те в досвіді кожного цінне, цікаве, корис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жодних особистісних обставин і пережи</w:t>
        <w:softHyphen/>
        <w:t>вань не знижуйте трудову активність, бо це звужує ваші можливості. Постійно й свідомо формуйте себе як активну, ініціативну особист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ам’ятайте: в кожному з нас закладені фі</w:t>
        <w:softHyphen/>
        <w:t>зичний, психічний і духовний «реактори», які лише варто запустити, і вони допоможуть злітати над рутиною, підніматимуть на висоту справжньої ве</w:t>
        <w:softHyphen/>
        <w:t>личі, здобутої працею, наполегливістю, освіченіс</w:t>
        <w:softHyphen/>
        <w:t>тю та порядніст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що ваше творче натхнення спіткала криза, спробуйте «переключитися»: зустріньтеся з друзя</w:t>
        <w:softHyphen/>
        <w:t>ми, відверто поговоріть з кимось, послухайте гар</w:t>
        <w:softHyphen/>
        <w:t>ну музику, погуляйте на свіжому повітрі, відвідайте церкву, займіться фізичною роботою, впорядкуй</w:t>
        <w:softHyphen/>
        <w:t>те свої речі, виконайте комплекс фізичних вправ тощо, і рішення прийде саме собою, ніби «випли</w:t>
        <w:softHyphen/>
        <w:t>ве» з підсвідомості, «осяє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чинайте день з фізичної розминки на сві</w:t>
        <w:softHyphen/>
        <w:t>жому повітрі, в місці, де є хоча б кілька дерев. Це відновить почуття єдності з природою, розуміння скороминущості всіх життєвих негараздів, дасть заряд бадьорості та позитивно налаштує свідо</w:t>
        <w:softHyphen/>
        <w:t>мість на весь д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чіться бачити себе очима дітей, намагай</w:t>
        <w:softHyphen/>
        <w:t>теся викликати у них захоплення і бажання бути схожими на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астіше всміхайтеся дітям і дорослим. Усмішка — це свідчення того, що вам приємно спілкуватися, разом творити, працюв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Будуйте спілкування з дітьми не «від себе», а «від них», тоді дитина буде в радіусі вашого пе</w:t>
        <w:softHyphen/>
        <w:t>дагогічного впливу, що зробить можливою міжособистісну співтворчіс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агніть, щоб під час взаємодії діти частіше чули від вас схвалення, похвалу, заохочення. Зав</w:t>
        <w:softHyphen/>
        <w:t>дяки цьому маленькі партнери зв’язують з вашою особистістю власні позитивні переживання, що підвищує їхню довіру до вас, стимулює бажання спілкуватися з в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слуховуйте кожну дитину до кінця, не пе</w:t>
        <w:softHyphen/>
        <w:t>ребиваючи. Винагорода за терпіння — мовленнєві перлинки, несподівані злети дитячої дум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никайте у взаємодії з вихованцями штам</w:t>
        <w:softHyphen/>
        <w:t>пів, стереотипних реакцій на їхню поведінку, фор</w:t>
        <w:softHyphen/>
        <w:t>мальної оцінки результатів діяльності різних ді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агніть подолати в собі негативні установ</w:t>
        <w:softHyphen/>
        <w:t>ки щодо деяких дітей, намагайтеся помітити по</w:t>
        <w:softHyphen/>
        <w:t>зитивне в кожному і постійно нагадуйте собі це, реагуючи на їхні вчи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стійно вдосконалюйте своє мовлення, збагачуйте його новими образними висловами, викорінюйте слова-паразити, діалек</w:t>
        <w:softHyphen/>
        <w:t>тиз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Якщо трапилися неприємності, не зацик</w:t>
        <w:softHyphen/>
        <w:t>люйтеся на них, не «прокручуйте» їх в уяві знову й знову. Проаналізуйте ситуацію, зробіть висновки, щоб не повторювати подібних помилок у майбут</w:t>
        <w:softHyphen/>
        <w:t>ньому. Якщо не вдається заспокоїтися, влаштуйте собі маленьку радість чи зробіть приємний пода</w:t>
        <w:softHyphen/>
        <w:t>рунок: насолодіться спокоєм, розслабтеся, роз</w:t>
        <w:softHyphen/>
        <w:t>дивіться навколо, щоб помітити щось таке, чого не помічали раніше. Якщо дозволяють кошти, пройдіться по крамничках і придбайте приємну дрібничку. Перегляньте свій гардероб, укомплек</w:t>
        <w:softHyphen/>
        <w:t>туйте його по-новому, це допоможе відвернути увагу від важких думок, подарує приємні хвилини оновлення. Сходіть до перукарні, в театр, кіно, музей, на виставку тощ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Якщо якийсь «внутрішній голос» постій</w:t>
        <w:softHyphen/>
        <w:t>но нашіптує, що життя важке, праця невдячна, а здоров’я вже не те, щоб щось змінити й подолати, відшукайте у скарбничці пам’яті приємні моменти. Не забувайте, що ваша робота дуже важлива й значуща, бо пов’язана з великою місією — форму</w:t>
        <w:softHyphen/>
        <w:t>вання Людини. Якщо до професійного розчаруван</w:t>
        <w:softHyphen/>
        <w:t>ня призвів конфлікт з кимось із батьків вихованців, не переносьте цю образу на малюка, пам’ятайте, що він ні в чому не вин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Сильна людина, справжній Педагог на все, що відбувається, реагує мудро, сприймаючи по</w:t>
        <w:softHyphen/>
        <w:t>дію як сигнал до усвідомленої адекватної реакції, а не привід впадати у відчай. Тож важливо поста</w:t>
        <w:softHyphen/>
        <w:t>вити перед собою дві основні мети: стати силь</w:t>
        <w:softHyphen/>
        <w:t>ним духом і навчитися бути щасливим. Людина, що дотримується таких поглядів, позбувається не</w:t>
        <w:softHyphen/>
        <w:t>приємних думок, не очікуючи, поки вони самі по</w:t>
        <w:softHyphen/>
        <w:t>лишать її. Але не тікає від страху, подекуди може й надуманого, а намагається зрозуміти, чого можна очікувати за найгіршого варіанту плину подій. Це буває дуже неприємно, зате допомагає позбутися тривоги, викликаної невизначеністю, підсвідомим страх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Шукаючи вихід з будь-якої скрутної ситуації, не втрачайте свою гідність і не принижуйте чуж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думливо читайте і беріть на озброєння те, що співзвучне вашим відчуттям, думкам, принци</w:t>
        <w:softHyphen/>
        <w:t>пам. Не зупиняйтеся у своєму розвитку ні на хви</w:t>
        <w:softHyphen/>
        <w:t>лину, бо за зупинкою чатує регрес в особистісному розвитку й професійній діяльності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0:00Z</dcterms:created>
  <dc:creator>Alexandr</dc:creator>
  <dc:description/>
  <cp:keywords/>
  <dc:language>en-US</dc:language>
  <cp:lastModifiedBy>Alexandr</cp:lastModifiedBy>
  <dcterms:modified xsi:type="dcterms:W3CDTF">2023-02-24T11:40:00Z</dcterms:modified>
  <cp:revision>2</cp:revision>
  <dc:subject/>
  <dc:title/>
</cp:coreProperties>
</file>