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Конспект заняття з малювання в старшій групі Тема: «Метелик»</w:t>
      </w:r>
    </w:p>
    <w:p>
      <w:pPr>
        <w:pStyle w:val="Western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74620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textAlignment w:val="baseline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Програмовий зміст.:</w:t>
      </w:r>
      <w:r>
        <w:rPr>
          <w:color w:val="000000"/>
          <w:sz w:val="27"/>
          <w:szCs w:val="27"/>
          <w:lang w:val="uk-UA"/>
        </w:rPr>
        <w:t> продовжувати знайомити дітей з нетрадиційними техніками малювання. Вчити створювати малюнок в техніці «монотипії». Формувати вміння самостійно вибирати колірну гамму фарб, відповідну радісному річному настрою. Розвивати колірне сприйняття, удосконалювати дрібну моторику пальців рук і кистей. Викликати позитивний відгук на результати своєї творчості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Матеріал й устаткування: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ля вихователя:</w:t>
      </w:r>
      <w:r>
        <w:rPr>
          <w:color w:val="000000"/>
          <w:sz w:val="27"/>
          <w:szCs w:val="27"/>
          <w:lang w:val="uk-UA"/>
        </w:rPr>
        <w:t> ілюстрації із зображенням метеликів, лист альбомної паперу складеної навпіл, гуаш, пензлі, баночка з водою, палітра, ганчірка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Для дітей:</w:t>
      </w:r>
      <w:r>
        <w:rPr>
          <w:color w:val="000000"/>
          <w:sz w:val="27"/>
          <w:szCs w:val="27"/>
          <w:lang w:val="uk-UA"/>
        </w:rPr>
        <w:t> вирізаний контур метелика, гуаш, пензлі, баночки з водою, палітри, ганчірочки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Організація дітей і методика проведення заняття</w:t>
      </w:r>
      <w:r>
        <w:rPr>
          <w:color w:val="000000"/>
          <w:sz w:val="27"/>
          <w:szCs w:val="27"/>
          <w:lang w:val="uk-UA"/>
        </w:rPr>
        <w:t>  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 мольберті розставлені картинки. На столах перед дітьми вирізані контури метеликів, кисті на підставках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Вступна бесіда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орушилися у квітки Всі чотири пелюстки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Я зірвати його хотів, Він спурхнув і полетів.  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етелик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рно. Діти, а як ви здогадалися, що це загадка про метелика?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іти. У неї чотири крила, вона сиділа на квітці і потім полетіла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рно. Подивіться, скільки красивих метеликів до нас прилетіло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t>Педагог показує дітям ілюстрації із зображенням різних видів метеликів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іти, про метелика складено чимало віршів. Зараз я прочитаю вам один з них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бочка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у желтой бабочк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хо-тихо спрашивал: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Бабочка, скажи мне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тебя раскрашивал?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ет, это лютик?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ет, одуванчик?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ет, желтой краской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т соседский мальчик?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ли это солнышко после скуки зимней?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тебя раскрашивал?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бочка, скажи мне!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ептала бабочка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олото одета: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сю меня раскрасило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то, лето, лето!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етелики хочуть подивитися, як ми вміємо малювати. На цій картинці червоні метелики, на цій - жовті. Всі вони веселі і красиві. А тепер подивіться на столи: на них теж прилетіли метелики. Але вони трохи сумні - їх забули розфарбувати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uk-UA"/>
        </w:rPr>
        <w:t>2. Постановка мети:</w:t>
      </w:r>
      <w:r>
        <w:rPr>
          <w:color w:val="000000"/>
          <w:sz w:val="27"/>
          <w:szCs w:val="27"/>
          <w:lang w:val="uk-UA"/>
        </w:rPr>
        <w:t> Ми з вами зараз перетворимося в художників і допоможемо нашим метеликам стати гарними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Розгляд 2-х врятованих зразків за кольором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етелик, діти, це комаха. У неї, як і у інших комах, шість ніг і крила. А скільки у метелика крил? (Чотири.)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Правильно. Два з одного боку і два з іншого. А які вони за формою: різні чи однакові? (Однакові.)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А як розписані крила? (малюнок з одного і з іншого боку однаковий.)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олодці. Ви дуже уважні. Протилежні крила у метелика називаються симетричними, тобто мають однакову форму і малюнок. А чим харчуються метелики? Нектаром квітів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рно. 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t>Педагог пропонує зобразити метелика незвичайним способом - предметної монотипією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t>4. Частковий показ: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hanging="36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Аркуш паперу складаємо навпіл, щоб вийшла лінія згину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hanging="36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 правою половині листа намалювати половину метелик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Ліву сторону пригорнемо до правої і ретельно розгладити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дкриємо лист ... Що вийшло?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II</w:t>
      </w: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частина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 Індивідуальна робота з дітьми: додаткове розглядання зразків;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гадування;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точнення;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хвала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t>Вихователь нагадує, що потрібно малювати рідкими фарбами. Намалювати силует і зафарбувати фон, швидко накрити і зробити відбиток. Поки просихає силует, показати дітям різновид оформлення крил метеликів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ся метелик виявилася розфарбованої! Так ви ж чарівники! Які гарні і радісні метелики! Давайте покладемо їх на стіл - нехай висохнуть. А ми пограємо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III заключна частина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 кінці заняття всі роботи дітей вивішуються на дошку або розкладаються на столі. Педагог звертає увагу на незвичайність малюнків. Просить повторити назву способу зображення метеликів. Зазначає дітей, які внесли доповнення в свої роботи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ухлива гра «Метелики»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а «Метелики і квіти»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ета: формувати вміння дітей порівнювати дві групи предметів на основі рахунку, встановлювати рівність і нерівність двох множин.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Хід гри: Діти, подивіться, які гарні метелики. Вони хочуть з вами погратися. Зараз ви станете метеликами. Наші метелики живуть на квіточках. У кожній метелики свій будиночок - квіточка. Зараз ви будете літати по галявині, а за моїм сигналом знайдете собі будиночок - квіточка. Метелики, летіть! Метелики, будиночок! Всім їм вистачило будиночків?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олодці! Як ви добре грали! Беріть своїх метеликів, нехай вони прикрашають нашу групу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49:00Z</dcterms:created>
  <dc:creator>Alexandr</dc:creator>
  <dc:description/>
  <cp:keywords/>
  <dc:language>en-US</dc:language>
  <cp:lastModifiedBy>Alexandr</cp:lastModifiedBy>
  <dcterms:modified xsi:type="dcterms:W3CDTF">2023-02-26T08:49:00Z</dcterms:modified>
  <cp:revision>2</cp:revision>
  <dc:subject/>
  <dc:title/>
</cp:coreProperties>
</file>