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color w:val="9147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1470A"/>
          <w:kern w:val="2"/>
          <w:sz w:val="28"/>
          <w:szCs w:val="28"/>
          <w:lang w:eastAsia="ru-RU"/>
        </w:rPr>
        <w:t>Художньо-естетичний напрям розвитку дошкільників як умова створення психологічного здоров'я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color w:val="9147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1470A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шкільне дитинство - початковий етап становлення людської особистості. У цей період закладаються основи особистісної культури. Величезну роль у формуванні духовного розвитку особистості, у вдосконаленні людських почуттів, в осмисленні явищ життя і природи відіграє мистецтво. Тому ознайомлення з різними видами мистецтва, такими як живопис, музика, декоративно-прикладне мистецтво, література, театр є невід'ємною частиною художньо-естетичного виховання, як умова створення психологічного здоров'я дітей в нашому дошкільному закладі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ілкування з мистецтвом вдосконалює естетичний смак, активізує творчий потенціал, і чим раніше закладені основи цього потенціалу, тим активніше буде його прояв у залученні до художніх цінностей світової культур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стецтво не лише засіб, з допомогою якого здійснюється цілеспрямований розвиток особистості дитини, але і духовний об'єкт насолоди, об'єкт, в якому дитина шукає і знаходить для себе відповідності та невідповідності, гармонію і дисгармонію, правду і правдоподібність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шоосновою професійного мистецтва є народне мистецтво. Воно розкриває споконвічні витоки духовного життя народу, наочно демонструє його моральні, естетичні цінності, художні смаки і є частиною його історії, воно за своєю природою близько творчості дитини, зрозуміло йому, так як походить від гри, від наслідуванн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хаючи твори усної народної творчості, знайомлячись з народною музикою, розглядаючи вироби декоративного мистецтва народних майстрів, діти набувають нові знання про життя, про працю людей, про те, що цінує народ в людині, а що засуджує, як розуміє красу, про що мріє. Діти знайомляться з художнім мовою творів, використовують їх в процесі ігор з ляльками (колискова, потішки, примовки), в результаті чого збагачується і їх власну творчість, яскравіше і образніше стає мова, що сприяє здоровому способу житт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уже тісно з художньо-естетичним вихованням дошкільника пов'язана робота з морального виховання, прилучення дошкільнят до культурно-історичної спадщини рідного краю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дження пріоритету гуманітарних загальнолюдських цінностей, підтримку національних і регіональних культурних традицій , а також збереження психологічного та фізичного здоров'я - ось основні завдання, які людству в цілому, в тому числі і системі освіти, належить вирішити в 21 столітті. Це завдання стоїть і перед дошкільною освітою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процесі роботи з дітьми ми прагнемо до створення такої атмосфери, яка дозволила б дітям відчувати себе вільно, невимушено, природно, яка б стимулювала спілкування дітей, їх незалежність і самостійність у проявах творчої ініціатив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йже жодне поняття про Батьківщину маленьким дітям ще не доступні. Тому художньо-естетичне спрямування розвитку дошкільників як умова створення психологічного здоров'я полягає в тому, щоб підготувати ґрунт для них, виростити дитину в атмосфері, насиченій живими образами, яскравими барвами його Батьківщин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 починаємо цю роботу з ознайомлення дошкільнят з найближчим оточенням, з тим, що найбільш близько і зрозуміло маленькій дитині: моя сім'я, мій дім, мій дитячий садок, моє місто, моя країна. У такій послідовності будується краєзнавча робота. Вона включає в себе заняття в дитячому садку і на базі музеїв міста, ігри, праця, екскурсії, свята, вільну мистецьку діяльність. Діти отримують уявлення про генеалогічне древо сім'ї, будинку, вулиці, рідному місті, його традиціях і визначні пам'ятки, про народних промислах, святах і обрядах, тваринному і рослинному світі Свердловської області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ізнаючи історію рідного краю, граючи з народними іграшками, діти засвоюють мудрість народу, його духовне багатство, доброту, життєлюбність, віру в справедливість, необхідність сумлінної праці, поваги до людини, бережливе ставлення до природ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ливу увагу хочеться приділити художньої творчості і як він впливає на психіку дитини дошкільного вік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ість - це вищий рівень пізнання, найвища і найскладніша форма діяльності, притаманна людині, яка передбачає мобілізацію всіх його основних психічних процесів, всіх знань, вмінь, всього життєвого досвіду, духовних, а часом і фізичних сил і породжує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щось якісно нове, що відрізняється неповторністю, оригінальністю і суспільно-історичною унікальністю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зкритті сутності художньої творчості була висунута, зокрема, цікава ідея виділення структурних факторів творчої діяльності, таких, як «сили творчості» представлена в дослідженні Р. Л. Єрмаш «Творча природа мистецтва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ли творчості, які Г. Л. Єрмаш трактує як «духовні й практичні здібності» (праця, воля, натхнення, почуття, пам'ять, мислення, інтуїція, уява, фантазія, художній талант), являють собою психічне життя людини у формі психічних процесів (емоційно-вольових явищ, почуттів, волі), пізнавальних процесів (відчуттів, сприймань, мислення, мовлення, пам'яті, уяви); психічних станів (психологія особистості - діяльність, увага) і індивідуально-психічних властивостей особистості (темперамент, характер, здібності). Психічні процеси (психічна життя) людини як особлива властивість високоорганізованої матерії являють собою явище об'єктивне, що постійно розвивається з людством від народження людини і все життя і від покоління до покоління і забезпечує відображення об'єктивної реальності, пізнання її, в тому числі у формі діяльності, як творчість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ступаючи в якості основи творчості, психічна життя дошкільника представляється в такому випадку дійсно як якісь спеціальні «механізми», «інструменти», які базуються на матеріальній основі людського організму і тісно взаємопов'язані один з одним і, природно, з навколишнього об'єктивною реальністю і через які здійснюється художньо-естетичний розвиток особистості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Інші ж складові сил творчості ніяк не можна назвати здібностями, оскільки праця, як один з видів діяльності, відноситься до проблем психології особистості; почуття і воля становлять емоційно-вольові процеси; а пам'ять, мислення, уява, фантазія, натхнення є пізнавальними процесами. Таким чином, у взаємодії всі ці психічні процеси і властивості особистості (вони ж сили творчості), як було сказано, представляють «матеріальну» основу для розвитку особистості у цілому, в тому числі для розвитку таких компонентів (вони ж компоненти творчості), як знання, світогляд, художній смак. Безумовно, психічні процеси і властивості особистості, хоча і є силами творчості, на основі яких розвиваються компоненти творчості, самі, як було сказано, також розвиваються протягом усього життя людин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ією з умов створення психологічного здоров'я художньо-естетичного напряму є вивчення характеристики кольор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жен колір - це енергія, яка поширюється як хвилі певної довжини, сприйняття яких йде від зору на органи і доходить до тактильних відчуттів. Колір впливає на нас відразу на кількох рівнях і в кількох напрямках: на фізичному рівні, на психологічному, гармонізує і зв'язує воєдино, вітамінізує (дає сили), зцілює, пробуджує інтуїцію, сприяє розвитку духовності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і спектральні кольори тим чи іншим чином впливають на функціональні системи людин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аранчевий - тонізуючий; діє в тому ж напрямку, що й червоний, але слабкіше; прискорює пульсацію крові, покращує травлення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- збудливий, гарячий, активний, енергійний, проникаючий, теплової, активізує всі функції організму; використовується для лікування вітряної віспи, скарлатини, кору і деяких шкірних захворювань; на короткий час збільшує м'язову напругу, підвищує кров'яний тиск, прискорює ритм дихання.</w:t>
        <w:br/>
      </w:r>
      <w:r>
        <w:rPr>
          <w:rFonts w:eastAsia="Times New Roman" w:cs="Times New Roman" w:ascii="Times New Roman" w:hAnsi="Times New Roman"/>
          <w:color w:val="FFCC00"/>
          <w:sz w:val="28"/>
          <w:szCs w:val="28"/>
          <w:lang w:eastAsia="ru-RU"/>
        </w:rPr>
        <w:t>Жовт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найсвітліший в спектрі) - тонізуючий, фізіологічно оптимальний, найменш втомлює; стимулює зір і нервову діяльність.</w:t>
        <w:br/>
      </w:r>
      <w:r>
        <w:rPr>
          <w:rFonts w:eastAsia="Times New Roman" w:cs="Times New Roman" w:ascii="Times New Roman" w:hAnsi="Times New Roman"/>
          <w:color w:val="00CCFF"/>
          <w:sz w:val="28"/>
          <w:szCs w:val="28"/>
          <w:lang w:eastAsia="ru-RU"/>
        </w:rPr>
        <w:t>Блакит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заспокійливий; знижує м'язову напругу і кров'яний тиск, заспокоює пульс і уповільнює ритм дихання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993366"/>
          <w:sz w:val="28"/>
          <w:szCs w:val="28"/>
          <w:lang w:eastAsia="ru-RU"/>
        </w:rPr>
        <w:t>Фіолетов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з'єднує ефект червоного і синього кольорів; справляє гнітюче дію на нервову систему.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ині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заспокійлива дія переходить в пригнічувальну; сприяє загальмування функцій фізіологічних систем людини.</w:t>
        <w:br/>
        <w:br/>
        <w:t>Знаючи характеристику кольорів, працюючи спільно з психологом, можемо провести діагностику, малюючи фрактальний малюнок, в освітньому закладі для дітей старшого дошкільного віку. Що допоможе виявити характер особистості, проблеми, які його турбують і спільно з батьками знаходити шляхи їх вирішення художньо-естетичне спрямування, створити сприятливі умови психологічного здоров'я дошкільник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здійснення повноцінного розвитку і виховання дитини - дошкільника необхідно узгодження зусиль дошкільного закладу і сім'ї, в якій він виховуєтьс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важаючи на те, що дитина проводить в дитячому саду більшу частину часу, сім'я залишається найважливішим соціальним інститутом, що надає вирішальний вплив на розвиток особистості дошкільника. Тому співпраця з родиною будуємо за двома напрямками: залучення сім'ї в освітній і виховний процес, організований дошкільним закладом; підвищення психолого-педагогічної культури батьків здійснюється через батьківські збори, консультації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ньо-естетичний напрям розвитку дошкільників як умова створення психологічного здоров'я здійснюється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слово, увага і оточення, позитивну емоційну обстановку (вивчення норм, правил етикету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удожньо-естетичний напрям розвитку(вивчення психології розвитку дитини, а також значення худ-го творчості, і кольору, його вплив на психіку дошкільника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ворення домашнього затишку з групах навчальний заклад (оформлення приміщенні, згідно колірній гамі, тематики матеріалу, що вивчається, віковим особливостям, яка сприяє створення психологічного комфорту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ня куточка «Моя улюблена сім'я» (оформлення куточка в групі для дітей з фотографіями батьків і всіх членів сім'ї 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ня наступних проектів: «Моя сім'я», «Мій дім», «Мій дитячий садок», «Моє місто», «Моя країна»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перервна взаємозв'язо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тько → вихователь → дитина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ня занять художньої творчості в режимних моментах, з урахуванням вікових і психологічних особливостей дошкільник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ворення посібників для батьків: «Я - маленький геній», «Я - сам», «Хочу знати»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ації для вихователів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оформлення папок-передвижек для батьків: « Художня творчість і моя дитина», «Як впливає колір на психологічний стан дитини»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" w:right="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оботі в цьому напрямку використовуються різні прийоми і форми: дні відкритих дверей, коли батьки мають можливість не тільки відвідати будь-які заняття та режимні моменти в дитячому саду, але і взяти активну в них участь; організація виставок - конкурсів, вироби для яких виготовляються спільно батьками і дітьми ("Родинна творчість", "Там, на невідомих доріжках..." та ін); залучаємо їх до участі у святах. Все це допомагає зробити їх своїми союзниками і однодумцями у справі виховання дітей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 народжені для любові, радості, взаєморозуміння, приносити щастя і дарувати добро, красу душевну і матеріальну. Здоров'я буде тоді невід'ємним, коли ми наблизимося до природи, навчимося бачити її, дихати ним і жити. Ось це і є щастя, ось це житт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08:00Z</dcterms:created>
  <dc:creator>Alexandr</dc:creator>
  <dc:description/>
  <cp:keywords/>
  <dc:language>en-US</dc:language>
  <cp:lastModifiedBy>Alexandr</cp:lastModifiedBy>
  <dcterms:modified xsi:type="dcterms:W3CDTF">2023-02-26T08:08:00Z</dcterms:modified>
  <cp:revision>2</cp:revision>
  <dc:subject/>
  <dc:title/>
</cp:coreProperties>
</file>