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 морального виховання для дітей молодшого дошкільного ві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дорож у країну Доб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6585" cy="3201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: розвивати зв’язне мовлення, увагу, пам’ять; заохочувати між дітьмиу групі дружні, товариські стосунки; формувати в малят комунікабельність, атмосферу доброзичливості та взаєморозуміння; вчити неупереджено та позитивно ставитись одне до одного, вживати ввічливі та лагідні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нання: кубики, малюнки із зображенням різних видів обличь людин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грашки (лялька та звіря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икова робота: дружба, доброта, допомагати, ввічливий, штовхати, вдарити, настрій, друз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д занятт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іда вихователя разом із діть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й панує в дитсадочку дружба й доброта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ята, у нашій групі багато діточок, хлопчиків та дівчат. Усі во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зні, але вас об’єднує одне – кожній дитині хочеться, щоб її оточували добрі друзі, щоб у колективі, в якому вона перебуває, панували дружба та злагода. Чи згодні ви із цим? (відповіді ді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кажіть, як ви розумієте поняття « дружні відносини » (вихов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магає дітям із відповідями: «Це такі взаємини між людьми, коли во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шують, доброзичливо спілкуються, допомагають одне одному, 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жають, не сваряться»). Звичайно, для того щоб до тебе ставили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ітно, потрібно й самому поводитися приязно, бути ввічливим, не затівати сварок, суперечок, особливо через дрібниц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кі невиховані діти думають, що під час з’ясування стосунків 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шами, для того щоб довести свою думку, слід на них кричати, говорити їм образливі слова, іноді навіть можна штовхнути або вдарити свого прия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 пригадуєте ви такі випадки? (відповіді дітей). Чи вважаєте ви таку думку правильною? Які слова ви б сказали тому, хто радить вам здобувати перевагу силою, а не шляхом спокійного пояснення, взаєморозуміння з інши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 в нашій групі всі граються дружно, кожний із вас почуває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е. Який настрій у вас та у всіх малят за такої ситуації? (хороший, радісний, піднесений). Як ви гадаєте, що можна побажати всім хлопчикам та дівчаткам нашої групи для того, щоб у дитсадочку завжди панувала доброзичлива й товариська атмосфера? (бути добрим, дружніми ,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итися, пробачати одне одного, вибачати і пробачати одне одного, завжди розумітися). А зараз я пропоную вам погратися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 «Добре – погано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ихователь читає речення, а діти називають це добре чи пог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лопчик вдарив котика? (поган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івчинка заспокоїла свою подружку? (добр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варились друзі? (поган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ем допоміг своїй сестричці? (добр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о відібрав іграшку? (поган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ша поділилась цукеркою? (добр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, давайте з вами трішки відпочини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зкультхвилинка «Через місточ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 шикуються в колону парами йдуть між викладеними з кубикі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іжками (уявний місток), пересуваючись заданим способом – зображують рух різноманітних персонажів, на яких вони «перетворюються» під час г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де бистра річка протікає в лузі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 побудували наші друзі-ді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тепер місточком малюки тупоч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з перетворившись, в кого самі хоч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 місточком скачуть сірі зайченя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 ступають тихо друзі-кошеня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 на ведмежаток всі перетвори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, козенята, дітки вскач пустилис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 малята – дружні всі солда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м марширують, весело крокую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-роздум «Кого ти в друзі візьмеш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атель показує дітям малюнки із зображенням чоловічків з різни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азами обличчя: спокійного, усміхненого, здивованого, сумно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го, байдужого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атель пропонує малятам розглянути, поміркувати й розповісти, 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цих чоловічків вони могли б обрати своїм другом, а кого – ні, та поясни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ювання «Місточок дружб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а проводиться колективно, усією групою. Малятам пропоную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дувати свій символічний «місточок дружби», широкий та зручн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авши всі кубики, які є в групі. Діти беруть кубики і викладають із них дві паралельні доріжки через ігрову кімнату (на відстані 0,5 м одна від одної). Вихователь стежить за тим, щоб дитячий «місточок» виходив рівним, кубики були розташовані щільно, один біля одного, а діти працювали дружно й без суперечок. По закінченні конструювання діти (за бажанням) розповідають ще раз про те, що вони побудували та який їхній «місточок дружби» (красивий, гарний, міцний, великий, довг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атель: Ось і закінчилось наше цікаве заняття про дружбу. Хто мен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адає, що таке дружба? Чи повинні діти дружити? А сваритися? Як треба поводитися у групі хлопчикам та дівчатка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атель: Молодці, всі тепер добре знають, що краще дружити, а ніж сваритися. Тому пропоную вам разом зі мною потанцювати під веселу музику «Дружба – міцна» (гра-танок під аудіоапаратуру)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7:26:00Z</dcterms:created>
  <dc:creator>Alexandr</dc:creator>
  <dc:description/>
  <cp:keywords/>
  <dc:language>en-US</dc:language>
  <cp:lastModifiedBy>Alexandr</cp:lastModifiedBy>
  <dcterms:modified xsi:type="dcterms:W3CDTF">2023-02-26T07:26:00Z</dcterms:modified>
  <cp:revision>2</cp:revision>
  <dc:subject/>
  <dc:title/>
</cp:coreProperties>
</file>