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5" w:after="195"/>
        <w:rPr/>
      </w:pPr>
      <w:r>
        <w:rPr>
          <w:b/>
          <w:color w:val="123A59"/>
          <w:sz w:val="32"/>
          <w:szCs w:val="32"/>
        </w:rPr>
        <w:t> </w:t>
      </w:r>
      <w:r>
        <w:rPr>
          <w:b/>
          <w:color w:val="123A59"/>
          <w:sz w:val="32"/>
          <w:szCs w:val="32"/>
          <w:lang w:val="uk-UA"/>
        </w:rPr>
        <w:t>«Тиждень правової абет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 заходів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   Робота з педагог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Оформити виставку педагогічної літератури на тему: "Дітям про їхні права" ( методи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2. Підібрати дидактичні ігри з правового виховання ( методи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. Методична година для вихователів :"Слайд-презентації "Дітям про їх права" ( методи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4. Консультація "Права дитини" ( методи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  Робота з бать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Провести роботу з вивчення родинного мікроклімату ( протягом тижня, практичний психолог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 Провести консультацію для батьків: "Щастя дитини залежить від родини" ( вихователі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3. Анкетування для батьків : "Діти та їх права" ( вихователі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 Розробка пам"яток для батьків з питання правового виховання в родині. (пр. психолог, вихователі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5. Розмістити матеріали в батьківських осередках на тему : "Права дитини" ( протягом тижня, вихователі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бота з діть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няття "Права дитини. Право на ім"я" ( вихователі молодших груп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ра "Комплімент татові, мамі". Право на повноцінну родину"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вихователі середніх груп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няття "Сонечком зігріті зростають наші діти" (вихователі старших груп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няття "Мама - сонечко в сім"ї. ми - ромінчики її" (вихователі молодших груп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няття "Захисти мене від лиха і зла, бо я ще дитина мала" (вихователі середніх груп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няття-бесіда "Право на охорону здоров"я" (вихователі старших груп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"Права дитини в сюжетах казок"( читання та розгляд відеопрезентації казок з тематики правового виховання"( протягом тижня, вихователі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нкурс малюнків на тему : "Хай завжди буде сонце"(вихователі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ізація дидактичних ігор з правового виховання ( "Як тебе звати", "Мій день народження", "І це чудово", "Сонечко веселе- сонечко сумне", "Добрі почуття", "Лото настроїв", "Порівняння героїв казок". ( протягом тижня, вихователі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світлення інформації про проведення тижня на сайті днз (методи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ідготувати звіт про проведення тижня (методист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57:00Z</dcterms:created>
  <dc:creator>Alexandr</dc:creator>
  <dc:description/>
  <cp:keywords/>
  <dc:language>en-US</dc:language>
  <cp:lastModifiedBy>Alexandr</cp:lastModifiedBy>
  <dcterms:modified xsi:type="dcterms:W3CDTF">2023-02-24T18:57:00Z</dcterms:modified>
  <cp:revision>2</cp:revision>
  <dc:subject/>
  <dc:title/>
</cp:coreProperties>
</file>