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1"/>
        <w:rPr>
          <w:rFonts w:ascii="Verdana" w:hAnsi="Verdana" w:eastAsia="Times New Roman" w:cs="Verdana"/>
          <w:color w:val="0184DF"/>
          <w:sz w:val="37"/>
          <w:szCs w:val="37"/>
          <w:lang w:eastAsia="ru-RU"/>
        </w:rPr>
      </w:pPr>
      <w:r>
        <w:rPr>
          <w:rFonts w:eastAsia="Times New Roman" w:cs="Verdana" w:ascii="Verdana" w:hAnsi="Verdana"/>
          <w:color w:val="0184DF"/>
          <w:sz w:val="37"/>
          <w:szCs w:val="37"/>
          <w:lang w:eastAsia="ru-RU"/>
        </w:rPr>
        <w:t>Поради педагогам щодо розвитку творчості у ді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D3D3D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Ви вмієте любити себе як унікальну частинку великої Природи, Ви навчите цьому дітей. Дитина, не спроможна себе любити, не може залишатися щирою. Без щирості неможлива творча свідомість.</w:t>
        <w:br/>
        <w:br/>
        <w:t>Поради педагогам щодо розвитку творчості у дітей</w:t>
        <w:br/>
        <w:t>1. Якщо Ви вмієте любити себе як унікальну частинку великої Природи, Ви навчите цьому дітей. Дитина, не спроможна себе любити, не може залишатися щирою. Без щирості неможлива творча свідомість.</w:t>
        <w:br/>
        <w:t>Пам'ятайте: "Наскільки приємною може бути людина, коли вона вміє бути сама собою". (Платон)</w:t>
        <w:br/>
        <w:t>2. Якщо Ви поважаєте і любите тих, хто оточує, Ви навчите цьому дітей.</w:t>
        <w:br/>
        <w:t>Пам'ятайте: Повага передбачає відсутність насильства. В ній мається на увазі бажання, щоб інша людина росла і розвивалася такою, якою її визначила природа. Повага - це здатність усвідомлювати унікальну індивідуальність людини. Любов - акт давання: віддати свою радість, свій інтерес, свої розуміння, знання, почуття.</w:t>
        <w:br/>
        <w:t>3. Якщо Ви звертаєте увагу на достойності дитини і вірите в її можливості - Ви навчите її вірити в себе і отримувати перемогу.</w:t>
        <w:br/>
        <w:t>Пам'ятайте: про першу формулу освіти "Ти все зможеш!"</w:t>
        <w:br/>
        <w:t>4. Якщо Ви вмієте авансом дарувати похвалу і небайдужі до творчості дитини - в неї більше шансів відбутися.</w:t>
        <w:br/>
        <w:t>Пам'ятайте: "Таланти виховуються заохоченнями". (В. Оствальд)</w:t>
        <w:br/>
        <w:t>5. Якщо Ви порівнюєте одну дитину з іншою, Ви блокуєте можливість розуміти і приймати іншу людину.</w:t>
        <w:br/>
        <w:t>Пам'ятайте: Порівнювати дитину можливо тільки з нею самою сьогоднішню зі вчорашньою.</w:t>
        <w:br/>
        <w:t>6. Якщо Ви допоможете дітям відчути глибину сприймання, побачити навіть у маленькому предметі великий світ, навчите дивитись і бачити, слухати і чути, розуміти, відчувати і любити – Ви подаруєте їм радість високої культури.</w:t>
        <w:br/>
        <w:t>Пам'ятайте: Високій культурі неможливо навчити, її треба увібрати в себе. Вона не тільки в логіці, вона в почуттях.</w:t>
        <w:br/>
        <w:t>7. Якщо Ви пропонуєте дитині свободу і вчите нею користуватися – Ви підтримуєте в дитині енергії розвитку, пізнання і творчості.</w:t>
        <w:br/>
        <w:t>Пам'ятайте: Заборона для дитини - гальма, які зупиняють дії всіх цих енергій.</w:t>
        <w:br/>
        <w:t>8. Якщо Ви разом з дитиною шукаєте рішення, а не перевіряєте, чи правильно вона намалювала, - Ви розвиваєте можливість творчого бачення і не засмічуєте сприйняття стереотипами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'ятайте: Немає правильних і неправильних малюнків і фантазій! Дитина не помиляється, вона шукає свій шлях. Дуже велика небезпека для творчості - штамп.</w:t>
        <w:br/>
        <w:t>9. Якщо Ви чекаєте в малюнку відображення не того, що бачить дитина, а як вона бачить і як відчуває, - Ви підтримуєте дитячу геніальність.</w:t>
        <w:br/>
        <w:t>Пам'ятайте: Дитина живе на іншому рівні - фізичному й емоційному — і відчувати як доросла людина не може.</w:t>
        <w:br/>
        <w:t>10. Якщо для Вас важливо те, як Ви відкрили, аніж те, що Ви відкрили, - Ви вчите дітей одержувати задоволення від пізнання.</w:t>
        <w:br/>
        <w:t>Пам'ятайте: Знання приходить тоді, коли Ви розумієте, як Ви зрозуміли. І Вам цікаво розуміти.</w:t>
        <w:br/>
        <w:t>11. Якщо Ви не поспішаєте в спілкуванні з дітьми - Ви вилучаєте байдужість.</w:t>
        <w:br/>
        <w:t>Пам'ятайте: У спілкуванні з прекрасним мовчанням можна сказати більше, ніж словами.</w:t>
        <w:br/>
        <w:t>12. Якщо діти працюють із цікавістю, вони застраховані від примушеної діяльності. Примушення для дитини завжди стрес, під час якого організм знаходиться в постійному напруженні.</w:t>
        <w:br/>
        <w:t>Пам'ятайте: Щоб захопити дітей, треба спочатку захопитися самому.</w:t>
        <w:br/>
        <w:t>13. Якщо Вам не подобається малюнок дитини, не поспішайте давати негативну оцінку. Невизнаний малюнок замикає особистість маленького художника.</w:t>
        <w:br/>
        <w:t>Пам'ятайте: Праця душі дитини заслуговує визнання. Похваліть авансом і спробуйте подивитись на малюнок очима дитини.</w:t>
        <w:br/>
        <w:t>14. Якщо Ви радієте творчим успіхам дітей, Ви вчите їх радіти чужим перемогам.</w:t>
        <w:br/>
        <w:t>Пам'ятайте: Східна мудрість наголошує: "Поспішайте захоплюватись людиною, інакше ви пропустите радість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4:00Z</dcterms:created>
  <dc:creator>Alexandr</dc:creator>
  <dc:description/>
  <cp:keywords/>
  <dc:language>en-US</dc:language>
  <cp:lastModifiedBy>Alexandr</cp:lastModifiedBy>
  <dcterms:modified xsi:type="dcterms:W3CDTF">2023-02-24T10:34:00Z</dcterms:modified>
  <cp:revision>2</cp:revision>
  <dc:subject/>
  <dc:title/>
</cp:coreProperties>
</file>