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Дітям про їх особисті права.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>Картотека твор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Добрі брати" латинська 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. Павличко "Калачі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 Сухомлинський "Як Сергійко навчився жаліт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. Павличко "Де найкраще місце на землі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 Костецький "Все починається з мам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. Познаньска "Моїй мамі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. Сухомлинський "Сиві волосинк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. Сухомлинський "Яблуко в осінньому саду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. М'ястківський "Наш рід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. Сингаївський "Що сказало сонце?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. Сухомлинський "Іменин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. Сухомлинський "Гаряча квітк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. Сосюра "Любіть Україну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Л. Костенко "Усе моє, все зветься Україн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. Бондарчук "Що таке Батьківщина?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. Перелісна "Хто я?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. Воронько "Облітав журавель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В. Бабич "Мамина мов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У. Федосюк "Маленька українк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І. Мазинський "Рідна хат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Р. Завадович "Українські діт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Н. Кир,ян «Деревце род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Д. Павличко "Де найкраще місце на землі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В. Сосюра "Рідна мо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Р. Завадович "Українська мо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М. Хоросницька "Мамин заповіт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О. Цегельська "Пригода на Кавказі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О. Кобець "Тато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К. Перелісна "Сестричк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О. Лупін "Конституція Україн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Р. Завадович "Хто це?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Н. Бурик "Крамничк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Р. Завадович "Лісова школ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Н. Герець "Школа на хуторі вишневім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Л. Храплива-Щур "У школу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Л. Бризгун "Пригода з яструбом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Н. Забіла "Про курочку і півник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А. Лопатіна "Мама і ведмедиц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В. Сухомлинський "Крылья матер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А. Стояков "Тыковк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"Дві матері" Українська леге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"Козенята та вовк" - 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"Рукавичка" - 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"Колобок" - 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"Як лисичка бичка образила" - ескімоська 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Є. Чарушин "Курочк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3. Шиль "Петух и наседк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Д. Габе "Моя семь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"3аюшкина избушка" - російська народна 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Туси-лебеді" - російська народна 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"Двоє жадібних ведмежат" - венгерська 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К. Ушинський "Умій почекат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Л. Толстой "Филиппок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С. Маршак "Пожар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С. Маршак "Первый день календар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К. Чуковський "Айболит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В. Осєєва "Синов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Ш. Перро "Червона шапочк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1. Калініна "Як діти переходили вулицю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К. Ушинський "Сила - не право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П. Ворошко "Хлопчик Помагай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"Сестрица Аленушка и братец Иванушка" - російська народна каз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"Кривенька качечка" - українська народна 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"Кукушка" - ненецька 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Х. К. Андерсен "Бридке качен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.А. Барто "В школу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А. Барто "Окуляр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А. Барто "Ім'я і прізвище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А. Барто "Образ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0. Бунець "Маленькі помічниці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0. Іваненко "Галочк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А. Костецький "Моє бажанн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О. Пархоменко "Хай завжди буде сонц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"Светик-семицветик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М. Беденко "Що таке держа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М. Беденко "Що таке конституція"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24:00Z</dcterms:created>
  <dc:creator>Alexandr</dc:creator>
  <dc:description/>
  <cp:keywords/>
  <dc:language>en-US</dc:language>
  <cp:lastModifiedBy>Alexandr</cp:lastModifiedBy>
  <dcterms:modified xsi:type="dcterms:W3CDTF">2023-02-24T18:24:00Z</dcterms:modified>
  <cp:revision>2</cp:revision>
  <dc:subject/>
  <dc:title/>
</cp:coreProperties>
</file>