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пект заняття з ліплення в старшій групі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зковий пт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вий зміст: вчити дітей передавати форму і пропорції пта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и ескіз на площину, примазувати до нього заготовки стекою а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м; розвивати сприймання художнього образу, творчу уяву, естетич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к; допомагати дітям уявити казкову пташку та викликати баж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ворити її за допомогою пластилінової пластики ; виховувати посидючі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ес до заняття ліпле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: пластилін, картон, дощечки для ліплення, стеки, сер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й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сядьте тихо, ді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ляймось не шумі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ті не дрім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руку підніма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 гаразд, часу не гай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няття починайм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Основна ча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сьогодні хочу запросити вас у казку. Під час цієї подорожі ме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уть знадобитися ваші поради, підказки. Тож щиро сподіваюся на ваш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у. А тепер слух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у королівстві жив собі король. Він був чуйною, добр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ою і дуже любив природу. Тому біля його палацу на клумбах рос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іч запашних, різнобарвних кві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гадаєте, що це були за кві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овж широких, кам’янистих доріжок-алей висіли могутні, стрункі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і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дерева росли біля доріж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у палацу розкинувся чудовий сад, у якому росл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за дерева росли у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 деревами поважно ходила надзвичайно гарна Жар-птиц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блениця короля. Кожного ранку він приходив у сад, щоб помилувати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яскравим оперенням та порозмовляти з нею, погудувати її зі своїх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у, прийшов до саду, король не зустрів свою чарівну пта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він думати-гадати, де вона може бу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що могло статися з Жар-птице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уючи, король довго ходив садом, а потім підійшов до озера. Рап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кілясь почувся голос Жар-птиц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го ранку, господарю. Чому ти сьогодні такий невесел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і сумно без тебе, моєї найулюбленішої пташки, - відповів ко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аль, я не зможу з’явитися перед тобою. Вночі злі розбій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ібрали в мене мою красу і гордість – моє пір’я. Я залишилася без с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ного хв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я більше нічого не сказала. А король ще й досі біля оз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є на не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и, як же допомогти пташц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поную виліпити казкову пташку й надіслати наші роботи королю, щ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не сумував. Але перед тим, як ліпити, заплющимо очі й уявімо, що йде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им королівським садом. (Звучить музика) Тут ростуть і яблуні, і груш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их багато плодів, що гілля звисає аж до землі. Ми вдихаємо приєм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 стиглих яблук, груш. А тепер насолоджуємося пахощами духмя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ів. Ось і Жар-птиця. Як вона поважно ходить між деревами! Ви тіл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ньте, яка вона красуня! Яке в неї блискуче, золотаве, мов жар, пар’яч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а розпустила свій яскравий хвіст. Якого кольору пір’я ви бачите у хво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-птиц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ми з вами й уявили цього величавого птаха. (Діти розплющують оч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подобалась Жар-птиц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хвили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ковому лісі ро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фізична хви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му проженем ру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гору їх піднімем з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присядемо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згинаємо п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, мов крила, розпра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о плечей їх постав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 вперед покру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зад повто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низ опус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зад нахил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ліво покл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направо. І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о і стру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скінчилась хвил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бадьорила ро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 за допомогою пластиліну спробуйте передати красу і вел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кового пт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сідають за сто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он. Стекою зробіть ескіз пташки. Пам’ятайте: зобра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а розміщувати посередині аркуша. Спочатку намалюйте голову, тул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ни мають бути пропорційні), далі – розкішний хвіст і кр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іти малюють ескіз і ліплять Жар-птиц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аключна частина. Підсум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на гра «Піраміда запита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кожен із вас зможе побіти у ролі Жар-птиці і відповісти на так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 тебе так називаю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 в тебе таке яскраве пір’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іщо тобі такий пишний хві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 ти така поваж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 вмієш ти літа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 ти живеш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і! Гадаю, що король буде дуже радий, що ви зліпили для нього Жа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ю і забуде про лихо, яке трап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тя закі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8:00Z</dcterms:created>
  <dc:creator>Alexandr</dc:creator>
  <dc:description/>
  <cp:keywords/>
  <dc:language>en-US</dc:language>
  <cp:lastModifiedBy>Alexandr</cp:lastModifiedBy>
  <dcterms:modified xsi:type="dcterms:W3CDTF">2023-02-26T09:18:00Z</dcterms:modified>
  <cp:revision>2</cp:revision>
  <dc:subject/>
  <dc:title/>
</cp:coreProperties>
</file>