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КОНСПЕКТ ЗАНЯТТЯ З АПЛІКАЦІЇ В СТАРШІЙ ГРУПІ </w:t>
      </w:r>
      <w:r>
        <w:rPr>
          <w:rFonts w:cs="Arial" w:ascii="Arial" w:hAnsi="Arial"/>
          <w:color w:val="000000"/>
          <w:sz w:val="27"/>
          <w:szCs w:val="27"/>
        </w:rPr>
        <w:t> «</w:t>
      </w:r>
      <w:r>
        <w:rPr>
          <w:rFonts w:cs="Arial" w:ascii="Arial" w:hAnsi="Arial"/>
          <w:b/>
          <w:bCs/>
          <w:color w:val="000000"/>
          <w:sz w:val="27"/>
          <w:szCs w:val="27"/>
        </w:rPr>
        <w:t>ПТИЦЯ </w:t>
      </w:r>
      <w:r>
        <w:rPr>
          <w:rFonts w:cs="Arial" w:ascii="Arial" w:hAnsi="Arial"/>
          <w:b/>
          <w:bCs/>
          <w:color w:val="000000"/>
          <w:sz w:val="27"/>
          <w:szCs w:val="27"/>
          <w:lang w:val="uk-UA"/>
        </w:rPr>
        <w:t>ІЗ КАЗКИ</w:t>
      </w:r>
      <w:r>
        <w:rPr>
          <w:rFonts w:cs="Arial" w:ascii="Arial" w:hAnsi="Arial"/>
          <w:color w:val="000000"/>
          <w:sz w:val="27"/>
          <w:szCs w:val="27"/>
        </w:rPr>
        <w:t>» .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. Продовжити вчити дітей приклеювати заздалегідь приготовані деталі за заданим зразком, працювати з клеєм, папером,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. Продовжити розвивати просторове і образне мислення, зорово – рухову координацію.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3. Продовжити розширювати кругозір дітей, поповнювати їх словниковий склад.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4. Пригадати й познайомити дітей з назвами птахів і їх частинами тіла .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bookmarkStart w:id="0" w:name="_GoBack"/>
      <w:bookmarkEnd w:id="0"/>
      <w:r>
        <w:rPr>
          <w:rFonts w:cs="Arial" w:ascii="Arial" w:hAnsi="Arial"/>
          <w:color w:val="000000"/>
          <w:sz w:val="27"/>
          <w:szCs w:val="27"/>
        </w:rPr>
        <w:t>5. Продовжити виховувати добре ставлення до природи і бережне ставлення до неї.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ОБЛАДНАННЯ.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Ілюстрації із зображенням різних птахів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—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диск зі звуком пташиних голосів,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—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маски із зображенням птахів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—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аркуш картону блакитного кольору (А – 4 ,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—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комплект усіх деталей «птахи » (тулуб, голова – жовтого кольору; хвіст, два крила, чубчик на голову, дзьоб – червоного кольору ; різнокольорові блискучі смужки з самоклеючого паперу,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—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«чарівна паличка» ,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—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клей, клейонка, серветки, фломастери.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ОПЕРЕДНЯ РОБОТА.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Читання російських народних казок «Жар – птах і Василина – царівна». «Казка про Івана – царевича. жар – птиці і про сірого вовка », і казки П. П. Єршова «Коник – горбоконик». проведення заняття з малювання на тему «Жар – птах » .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Хід ЗАНЯТТЯ.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Ст. Здрастуйте, хлопці! Сьогодні наше заняття з аплікації буде незвичайним. воно буде казкове. Але для того, щоб потрапити нам до казку. я візьму чарівну паличку і вимовлю заклинання :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«Казка – казочка. прийди,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Наших діток здивуй!»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Ст. Закрийте очі! (Включається диск зі звуками голосів птахів ) .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В. А тепер відкрийте очі.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Хлопці, ми з вами опинилися в казковому лісі. де живуть найрізноманітніші птахи. і ті, яких ви знаєте і бачите кожен день на вулиці, і ті, яких ви ніколи не зустрічали.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(Дітям демонструються птахи. горобець, ворона, голуб, зозуля, дятел, снігур та ін) .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Ст. Хлопці, давайте подивимося на пташок. Які з них ви знаєте? (Відповіді дітей) .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Якщо діти не знають вихователь називає птицю і діти повторюють її назва) .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Ст. Хлопці, а на найдальшій казкової галявині чарівного лісу живуть незвичайні птахи. деякі з них ви знаєте і, можливо, бачили в зоопарку або по телевізору, а деяких з них ніколи не зустрічали, тому що вони живуть у далеких – далеких країнах. Але сьогодні у вас є можливість познайомитися і з ними.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(Демонструються фотографії з зображенням птахів. фламінго, орел, чапля, пелікан, пінгвін, журавель, яструб, какаду, лебідь, колібрі, штраус та ін) .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В. А ще є такі птахи. які живуть тільки в казках. наприклад, Жар – птах. про яку ми з вами нещодавно читали казки. Згадайте, в яких казках зустрічалася це птах. (Відповіді дітей) 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000000"/>
          <w:sz w:val="27"/>
          <w:szCs w:val="27"/>
        </w:rPr>
        <w:t>Ст. Але не дивлячись на те, що всі ці птахи різні. за розміром (якісь дуже великі, а якісь маленькі, за забарвленням оперення (якісь з них красиві і яскраві, а якісь сіренькі і непомітні). Але все одно у всіх цих птахів є спільне – вони складаються з одних і тих же частин тіла. Давайте подивимося на пташку і скажемо з яких частин тіла вона складається? (Відповіді дітей) .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Ст. Хлопці, в нашому казковому лісі ми побачили багато різних птахів. але тут немає Птахи Щастя. А адже люди ще з давніх часів вірили, що є така птах. приносить на своїх крилах щастя. Саме тому ми сьогодні з вами зробимо таку Птаха Щастя. щоб були щасливі і ви, і ваші рідні, і всі люди на землі. Давайте ми з вами зараз пофантазуємо і спробуємо сказати. якою ви собі уявляєте Птаха Щастя. (Відповіді дітей) .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Ст. Перш ніж ми з вами приступимо до роботи, давайте трохи пограємо.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ФІЗКУЛЬТХВИЛИНКА.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(Дітям роздаються і надягають маски із зображенням птахів. вихователь промовляє вірш, а діти виконують рухи відповідно до тексту три рази) .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—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Маленькі пташки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Високо літали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(Діти махають руками, як птахи крилами ) .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—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До вечора у пташок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Крильця втомилися.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(Діти сідають навпочіпки) .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—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А до ранку вирушили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Знову пташки в дорогу.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(Діти встають) .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Ст. Молодці, хлопці! Гарні пташки з вас вийшли! Ну, а тепер давайте приступимо до виготовлення Птахи Щастя .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еред дітьми ставиться зразок аплікації «Казкова птиця » ) .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орядок дії :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—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дітям роздаються аркуші картону блакитного кольору (А – 4, комплект деталей, клей, фломастери ;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—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за зразком маємо на блакитному картоні всі деталі «птахи » ;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—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приклеюємо «тулуб» птахи ;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—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праворуч від нього наклеюємо «голову» птахи ;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—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ліворуч від «тулуба» володіємо «хвіст» птахи ;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—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свержу і знизу до «тулуба» наклеюємо два «крила» птахи ;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—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зверху на «голову» приклеюємо «чубчик» ;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—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праворуч до «голові» прикріплюємо «дзьоб» птахи ;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—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прикрашаємо блискучими смужками з самоклеючого паперу «хвіст». «крила» «чубчик» ;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—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малюємо фломастером «очі» птиці .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Ст. Молодці, хлопці! Дивлячись на ваші чудові роботи, хочу вам прочитати вірш про щастя.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Що таке щастя? Це сонце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Світить лагідно над головою!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Що таке щастя? Це вітер,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Що грає весело з тобою!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Що таке щастя? Це мама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Ніжно обіймає і цілує!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Що таке щастя? Це життя,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Яка часом не балує!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Ст. Хлопці, а що для вас щастя? (Відповіді дітей) .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В. У нас вийшла ціла зграя Птахів Щастя. і тому ми з вами і всі люди на землі тепер обов’язково повинні бути щасливі!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(Виставка дитячих робіт ) .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Ст. Ось і підійшло до кінця наше казкове заняття. Давайте згадаємо, що нового і цікавого ви сьогодні дізналися і що робили занятті. (Відповіді дітей) .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Ви всі молодці, дуже добре впоралися з важким завданням – зробити саму Птаха Щастя. Але нам пора повертатися з казкового лісу. і тому ви закриєте очі, а я тим часом знову візьму «чарівну паличку» і вимовлю чарівне заклинання, яке нам допоможе повернутися :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«Казка – казочка. прощай!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Ми йдемо, не нудьгуй!»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Ст. Відкрийте очі, хлопці, ось ми знову в нашій улюбленій групи !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lang w:val="en-US" w:eastAsia="en-US"/>
        </w:rPr>
        <w:drawing>
          <wp:inline distT="0" distB="0" distL="0" distR="0">
            <wp:extent cx="5286375" cy="3838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09:31:00Z</dcterms:created>
  <dc:creator>Alexandr</dc:creator>
  <dc:description/>
  <cp:keywords/>
  <dc:language>en-US</dc:language>
  <cp:lastModifiedBy>Alexandr</cp:lastModifiedBy>
  <dcterms:modified xsi:type="dcterms:W3CDTF">2023-02-26T09:31:00Z</dcterms:modified>
  <cp:revision>2</cp:revision>
  <dc:subject/>
  <dc:title/>
</cp:coreProperties>
</file>