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ія вихователя дитячого садка - професія для справжніх романтикі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людина, юнак або дівчина, підходять до того віку, коли настає пора визначення життєвих пріоритетів, меж і цілей, настає дуже важливий життєвий період, коли від зробленого вибору залежить все подальше життя. Зазвичай до вибору професій люди підходять дуже серйоз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нують тисячі професій, вони різні і, відповідно, по-різному оплачуються. Зараз дуже популярно серед молоді переступати через свої інтереси та здібності і отримувати ту освіту, яку їм доступно або яка гарантує їм подальше працевлашт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 залишилися ще й ті "романтики", які крізь усі поради і заборони вміють зберегти своє справжнє покликання і призначення. Вони йдуть до своєї мети крізь численні перепони, і, врешті-решт, домагаються свого. Це щасливі люди. Вони цінують щастя інших більше свого матеріального благополучч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сумнівно, професія вихователя дитячого саду - професія для справжніх романтиків! Вона не дуже користується популярністю серед сучасної молоді. Адже праця вихователя величезна, а зарплата дуже маленька. Але давайте все ж поговоримо про тих щасливих людей, які вирішили присвятити своє життя вихованню ді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 такі щасливі професії, які викликають у оточуючих людей якийсь захват. Медсестра уособлює милосердя, перша вчителька - найсвітліші спогади, а вихователька дитячого саду - доброту й увагу, другу ма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людина починає опановувати дошкільну премудрість, вона дивується, як багато потрібно для роботи з дітьми, яка непосвяченим здається зовсім простою. Справді, хто не зуміє доглянути за дитиною, нагодувати, погуляти, казку почитати, по голівці поглади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яється, цього мало. Крім знань і умінь потрібно зуміти закохувати в себе дітей. А вже потім, коли зав'яжеться "роман", починається справжня робота 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іти закохуються легко, але утримати їх любов надзвичайно важко: їм необхідна взаємність. Нерозділене почуття в дошкільні роки випаровується миттєво, без сліду. Любов до дітей нічим не підміниш - різницю вони вловлюють відразу ж. І найголовніше - вихователька повинна бути гідна любові, не викликати у дітей розчарування, інакше все пропало. Як важко бути у формі постійно, під поглядами діточок, які все помічають . Вони дуже спостережливі, ці дошкільн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се ж це дивна професія! Робота з дітьми дає можливість людині проявити все найкраще, що в ньому закладено: і душевні якості, і здібн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душевними якостями зрозуміло, а от здібності ... Дуже часто ці здібності є, але не завжди в тих масштабах, щоб вийти з ними на "велику сцену": співаєш, але голос не звучний; пишеш вірші, але не такі, щоб їх можна було друкувати; вишиваєш, але не для того, щоб потім виставляти свої роботи на продаж . А в дитячому садку всі ці скромні таланти вихователь може реалізувати, адже діти - найгуманніші судді. Вони захоплюються всім, чого не вміють робити самі. Усі таланти реалізуються, всі знаходять застосування і доставляють радість не тільки вам і всім оточуючим, а в першу чергу, - дітям. Діти оцінять вірші і розповіді, малюнки і пісні, а головне - саму вашу фантазію, адже вони найбільші в світі фантазе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атель - дивовижна професія. Ще один її плюс в тому, що вона дає можливість заглянути в країну дитинства, у світ дитини. І хоч "всі ми родом з дитинства ", але ми дуже швидко забуваємо цей чарівний світ, не розуміючи навіть власних дітей. Дитячий світ набагато цікавіший, безмежніший і багатший, ніж світ дорослого. Завдання вихователя - не зруйнувати цю дитячу ілюзорність, а влитися в неї, тобто вихователь повинен розмовляти з дітьми на одній мові, розуміти ї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нарешті, хіба багатьом доступно бути коханою, шанованою, зразком для наслідування, ідеалом? Виховательці дитячого садка це цілком доступно, все залежить тільки від неї !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35:00Z</dcterms:created>
  <dc:creator>Alexandr</dc:creator>
  <dc:description/>
  <cp:keywords/>
  <dc:language>en-US</dc:language>
  <cp:lastModifiedBy>Alexandr</cp:lastModifiedBy>
  <dcterms:modified xsi:type="dcterms:W3CDTF">2023-02-24T11:35:00Z</dcterms:modified>
  <cp:revision>2</cp:revision>
  <dc:subject/>
  <dc:title/>
</cp:coreProperties>
</file>