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autoSpaceDE w:val="false"/>
        <w:spacing w:lineRule="auto" w:line="360" w:before="0" w:after="0"/>
        <w:jc w:val="both"/>
        <w:rPr>
          <w:rFonts w:ascii="Arial Black" w:hAnsi="Arial Black" w:cs="Arial Black"/>
          <w:color w:val="00B0F0"/>
          <w:sz w:val="28"/>
          <w:szCs w:val="28"/>
        </w:rPr>
      </w:pPr>
      <w:r>
        <w:rPr>
          <w:rFonts w:eastAsia="Arial Black" w:cs="Arial Black" w:ascii="Arial Black" w:hAnsi="Arial Black"/>
          <w:color w:val="00B0F0"/>
          <w:sz w:val="28"/>
          <w:szCs w:val="28"/>
        </w:rPr>
        <w:t xml:space="preserve">               </w:t>
      </w:r>
      <w:r>
        <w:rPr>
          <w:rFonts w:cs="Arial Black" w:ascii="Arial Black" w:hAnsi="Arial Black"/>
          <w:color w:val="00B0F0"/>
          <w:sz w:val="28"/>
          <w:szCs w:val="28"/>
        </w:rPr>
        <w:t>ПРИСЛІВ'Я ТА ПРИКАЗ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Black" w:hAnsi="Arial Black" w:cs="Arial Black"/>
          <w:color w:val="00B0F0"/>
          <w:sz w:val="28"/>
          <w:szCs w:val="28"/>
        </w:rPr>
      </w:pPr>
      <w:r>
        <w:rPr>
          <w:rFonts w:eastAsia="Arial Black" w:cs="Arial Black" w:ascii="Arial Black" w:hAnsi="Arial Black"/>
          <w:color w:val="00B0F0"/>
          <w:sz w:val="28"/>
          <w:szCs w:val="28"/>
          <w:lang w:val="en-US" w:eastAsia="en-US"/>
        </w:rPr>
        <w:t xml:space="preserve">                 </w:t>
      </w:r>
      <w:r>
        <w:rPr>
          <w:rFonts w:cs="Arial Black" w:ascii="Arial Black" w:hAnsi="Arial Black"/>
          <w:color w:val="00B0F0"/>
          <w:sz w:val="28"/>
          <w:szCs w:val="28"/>
          <w:lang w:val="en-US" w:eastAsia="en-US"/>
        </w:rPr>
        <w:drawing>
          <wp:inline distT="0" distB="0" distL="0" distR="0">
            <wp:extent cx="3810000" cy="3860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 міцне корінням, людина — родом і народ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дний край життя віддай. Батьківщина — всім матерям ма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я в народу, бо не перейдеш і бр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вмерти стоячи, ніж жити на колін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іть пташка має рідну земл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пташка своє гніздо зна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їй хаті й кутки помага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а хата гірше ка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й кожух не грі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 Доном, а найкраще вдом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їдеш в чужину, то хоч і бородатий — а все сирот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а сторона — мати, чужа — мачух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 гіршої покути в ріднім краю носить пу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й край — як рай, а чужина — як домови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ідною землею і в раю скуч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ужій сторонці навіть не звідти сходить сонц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-боягуз гірший лютого ворог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і пізнаються в бід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яг кращий новий, а друг — стар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ба та братство — найбільше багатст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мені, хто твій друг, і я скажу тобі, хто 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кою та криком хати не побуду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будує, а незгода руйну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переконувати словами, ніж кула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ка до добра не довод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а — великий чолові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том можна й море загат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ь гартується в огні, а людина — у труд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о дивись, як родить, а на людину — як роб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ящі руки гори верну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боти день роком ста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ця облагороджує душу люди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им і на камені доробишся хліб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ю Бог створив для польоту, а людину — для робо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в діло — гуляй сміл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дбаєш, так і ма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 їсти калачі — не сиди на печ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за холодну воду не бере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лий день байдики б'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ута в кут — день без роботи, а вечір ту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, криво, аби жи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-грюк, аби з ру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 живи — вік учи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 бачить далеко, а розум — ще дал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літа, такий і розу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питай, але й свій розум м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я сам, щоб інших навч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без розуму — як ліхтар без свіч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голова году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в ліс не веде, а з лісу вивод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і труд добрі плоди да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и — не вмію, а кажи — навчус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тися ніколи не піз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ий — видющий і на все тямущ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розумна голова — добре, а дві — кращ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юку як не грій, вона все одно вкус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ий плаче від заздрості, а добрий — від радост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йому — хліб, а він тобі — камін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 йому про діло, а він тобі про козу бі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ього не розживешся і серед зими ль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ите не буває сите. У кого серце вовче, той їсть, кого хоч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ні очі все перекліпа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о в злоті, а душа в болоті. Хіба помилиться, та правду ска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шіть, брешіть, а решту на завтра лишіть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які жарти бувають чогось варт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ійся, братку, з чужого упадк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ий та тихий, а сумління злодійсь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вою вину на Івана звер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і блищить, а в голові свист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 розумний стидається, тим дурний величає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«на», то чує, а як «дай», то глух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чу в ворота — розбирайте тин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ній колосок вище всіх стої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хочеш пропасти, починай кра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ім'я — найкраще багатст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тя прожити — не поле перей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и честь змолоду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я ранить голову, а слово — душ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ійся зі старого — сам таким буде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ому лихові не смійся. Не міряй всіх на один арши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вори, що знаєш, а знай, що говори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жим добром не забагаті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не знає, що його в житті чека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треба жити, щоб нікому зла не чин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уй старих — молоді тебе колись пошану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и одяг, доки новий, а здоров'я — доки молод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'я — найбільший маєт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здоров'я нема щаст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ий жебрак щасливіший за хворого багач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'я за найбільші гроші не купи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ра людина сама себе не люб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їться, поки весілля скої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на стрітення півень води нап'ється, то на Юрія віл напасе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з водою — квітень з траво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о з дощами — осінь з гриб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и воркують — тепло віщу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ий квітень, теплий май — буде добрий урож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ляється і такий год, що на день сім пог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ер не знає, що погоду міня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 іде не там, де ждуть, а там, де жнуть, не там, де просять, а де сіно кося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дуби, там і гриб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лелека водиться, там щастя роди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ий бобра, бо не матимеш доб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квіти має, а хліба в осені позича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багата снігами, а літо — сноп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ітневий сніг, як через плач смі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ри мілко, посій рідко — вродить дідьк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гляду й земля свята — кругла сиро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і жайворонки — на теплу весн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а осінь — на довгу зи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'явилися опеньки — скінчилося літ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к відлетів — чекай сніг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о було пролісків — вродить картоп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ч без роси — день з дощ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оне небо на заході сонця — на вітряну погод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слів'я та приказки про мов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мови своєї цурається, хай сам себе стидає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ю пізнати по пір'ю, а людину по мов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дна мова - не полова: її за вітром не розві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е діла — менше сл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господарем своєму слов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вивши слово, треба бути йому пан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— не горобець, вилетить — не спіймає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красних слів язик не відсох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олодких слів кислиці не посолодша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меча рана загоїться, а від лихого слова — ніко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плого слова і лід розмерзає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все сполоще, тільки злого слова нікол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ік мене тим словом, не треба й вогн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ре словечко коле сердечк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мало слів, там більше правд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ла говорять голосніше, як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слова з ділом розходяться, там непорядки водя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е слово краще, ніж готові грош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им словом мур проб'єш, а лихим і в двері не ввійдеш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рубе слово не сердься, а на ласкаве не здавай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існі слова не викидають і свого не вставляю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від солодких слів буває гірк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не б'є слово, тому й палиця не помо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я керують уздами, а чоловіка — слов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 слово — золотий клю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ідні слова роблять приятелів, а гострі слова — ворогі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 переконувати словами, як кулак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'які слова і камінь круша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аскаве слово не кидайся, а за грубе не гнівай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ріє мене кожух, лиш слово гріє й тіш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идай слова на віте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то він діє, як тим словом сі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я ранить тіло, а слово — душ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— не полова, язик — не помел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пристають, як горох до стін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вилетить горобцем, а вернеться во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— вітер, письмо — грун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о ради, а руки — до звад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о слова — зложиться м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може врятувати людину, слово може і вби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старше, ніж гроші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 забувається, а слово пам'ятаєть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багато обіцяє, той рідко слова дотримує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єсь одне слово губить діл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ре слово, добре діло душу й серце обігріл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овечка: не мовить ні словеч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ун, мов дірява бочка, нічого в собі не задерж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 нього на осиці кислиці, а на вербі груші росту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е погадай, потім повіда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кому треба, той про те й тереби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 байкою, а борщ стигн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ловік має два вуха, щоб багато слухав, а один язик, щоб менше говори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е гріх, що в рот, а те, що з ро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де язик не тільки до Києв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35:00Z</dcterms:created>
  <dc:creator>Comp</dc:creator>
  <dc:description/>
  <cp:keywords/>
  <dc:language>en-US</dc:language>
  <cp:lastModifiedBy>Alexandr</cp:lastModifiedBy>
  <dcterms:modified xsi:type="dcterms:W3CDTF">2023-02-24T16:35:00Z</dcterms:modified>
  <cp:revision>2</cp:revision>
  <dc:subject/>
  <dc:title/>
</cp:coreProperties>
</file>