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eastAsia="ru-RU"/>
        </w:rPr>
      </w:pPr>
      <w:r>
        <w:rPr>
          <w:rFonts w:cs="Times New Roman" w:ascii="Times New Roman" w:hAnsi="Times New Roman"/>
          <w:b/>
          <w:iCs/>
          <w:sz w:val="28"/>
          <w:szCs w:val="28"/>
          <w:lang w:eastAsia="ru-RU"/>
        </w:rPr>
        <w:t>Орієнтовна послідовність навчання дітей дошкільного віку роботі з комп’ютером</w:t>
      </w:r>
    </w:p>
    <w:p>
      <w:pPr>
        <w:pStyle w:val="Style15"/>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1.Пояснити дитині як правильно тримати мишу в своїй руці:</w:t>
        <w:br/>
        <w:t>- накрити мишу долонею так, щоб її нижня частина знаходилася у зап’ястку;</w:t>
        <w:br/>
        <w:t>- легко торкнутися великим пальцем і мізинцем бокових частин миші;</w:t>
        <w:br/>
        <w:t>- тримати вказівний палець на лівій кнопці, середній на правій , а безіменний прижати до бокової частини миші;</w:t>
        <w:br/>
        <w:t>-діяти маніпулятором—мишою легко і плавно;</w:t>
        <w:br/>
        <w:t>- дозволити всій руці рухатися під час переміщення миші.</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Не допускати:</w:t>
        <w:br/>
        <w:t>- «сповзання» долоні по миші, щоб частина долоні лежала на столі;</w:t>
        <w:br/>
        <w:t>- давити на мишу під час її руху.</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2. Навчити дитину рухати маніпулятором мишою:</w:t>
        <w:br/>
        <w:t>- виконувати клік і подвійний клік;</w:t>
        <w:br/>
        <w:t>- встановлювати в потрібне місце курсор;</w:t>
        <w:br/>
        <w:t>-перетягувати маніпулятором об’єкти на моніторі (при цьому вчити дитину тримати натиснену ліву кнопку миші і відпускати її лише тоді, коли об’єкт перенесено в потрібне місце).</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3. Познайомити з основною групою клавіш клавіатури (потрібних дитині):</w:t>
        <w:br/>
        <w:t>- клавіші переміщення курсору (4 клавіші з правої сторони клавіатури з стрілочками-позначками, які допоможуть дитині рухати героями в іграх);</w:t>
        <w:br/>
        <w:t>- алфавітно-цифрові клавіші (для введення цифр, літер і розділових знаків);</w:t>
        <w:br/>
        <w:t>- спеціальні клавіші або командні:Shift - задає режим великих літер, Backspace -витирає зайве зліва від курсору (гумка), Delete – витирає зайве зправа від курсору, Enter - дає команду починати працювати, створює новий абзац, Ctrl+ Shift – змінюють розкладку клавіатури (з анлійської на українську або російську та навпаки), Pause – дає команду паузи в грі, Пробіл служить для пропусків між словами.</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4. Познайомити з основними елементами робочого стола</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 допомогти адаптуватися в операційній системі "Windows";</w:t>
        <w:br/>
        <w:t>- вчити користуватися основними об’єктами інтерфейса:"Робочий стіл", меню "Пуск", "Мій комп’ютер", "Мої документи", "Корзина";</w:t>
        <w:br/>
        <w:t>-вивчити управління вікном папки, працювати у програмі «Блокнот» та з графічним редактором Paint;</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5.Формування умінь і навичок у використанні набутих знань</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 правильно вмикати і вимикати комп’ютер;</w:t>
        <w:br/>
        <w:t>-запускати і вимикати ігри та інші програми натискаючи лівою кнопкою миші на хрестик у правому кутку монітора;</w:t>
        <w:br/>
        <w:t>- грати в ігри, використовуючи клавіші курсору;</w:t>
        <w:br/>
      </w:r>
      <w:r>
        <w:rPr>
          <w:rFonts w:cs="Times New Roman" w:ascii="Times New Roman" w:hAnsi="Times New Roman"/>
          <w:sz w:val="28"/>
          <w:szCs w:val="28"/>
          <w:lang w:eastAsia="ru-RU"/>
        </w:rPr>
        <w:t>- </w:t>
      </w:r>
      <w:r>
        <w:rPr>
          <w:rFonts w:cs="Times New Roman" w:ascii="Times New Roman" w:hAnsi="Times New Roman"/>
          <w:iCs/>
          <w:sz w:val="28"/>
          <w:szCs w:val="28"/>
          <w:lang w:eastAsia="ru-RU"/>
        </w:rPr>
        <w:t>знаходити на клавіатурі клавіші з потрібними літерами і друкувати склади, слова, речення, невеликі тексти (можна використовувати різноманітні клавіатурні тренажер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iCs/>
          <w:sz w:val="28"/>
          <w:szCs w:val="28"/>
          <w:lang w:eastAsia="ru-RU"/>
        </w:rPr>
        <w:t>Пам’ятка для педагога по роботі з комп’ютером</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1. Перед роботою перевірте робочі місця для дітей і педагога (чи не пошкоджені з’єднувальні дроти, чи міцні столи і стільчики...);</w:t>
        <w:br/>
        <w:t>2. Перевірте розміщення складових частин комп’ютера на робочих місцях;</w:t>
        <w:br/>
        <w:t>3. Профілактичні та ремонтні роботи пристроїв виконуйте лише після їх знеструмлення;</w:t>
        <w:br/>
        <w:t>4. Регулярно протирайте клавіатури, мишки, монітори м’якою тканиною або спеціальними серветками;</w:t>
        <w:br/>
        <w:t>5. Стежте за дотриманням дітьми правил техніки безпеки;</w:t>
        <w:br/>
        <w:t>6. Слідкуйте за поставою дітей під час роботи за комп’ютером та щоб сиділи подалі від екрана;</w:t>
        <w:br/>
        <w:t>7. Стежте за дотриманням санітарно-гігієнічних вимог (провітрювання приміщень, вологе прибирання, освітлення приміщення і монітора, …);</w:t>
        <w:br/>
        <w:t>8. Дотримуйтися вимог щодо тривалості заняття з діть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рієнтовна схема заняття дітей з комп’ютером</w:t>
      </w:r>
    </w:p>
    <w:p>
      <w:pPr>
        <w:pStyle w:val="Style15"/>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Style15"/>
        <w:rPr>
          <w:rFonts w:ascii="Times New Roman" w:hAnsi="Times New Roman" w:cs="Times New Roman"/>
          <w:i/>
          <w:i/>
          <w:sz w:val="28"/>
          <w:szCs w:val="28"/>
          <w:lang w:eastAsia="ru-RU"/>
        </w:rPr>
      </w:pPr>
      <w:r>
        <w:rPr>
          <w:rFonts w:cs="Times New Roman" w:ascii="Times New Roman" w:hAnsi="Times New Roman"/>
          <w:i/>
          <w:iCs/>
          <w:sz w:val="28"/>
          <w:szCs w:val="28"/>
          <w:lang w:eastAsia="ru-RU"/>
        </w:rPr>
        <w:t>І. Підготовча частина заняття</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1.Розвиток тактильно-рухового сприймання (дитині пропонується знайти в торбинці іграшку і вгадати її на дотик, визначити на дотик пласкі фігури);</w:t>
        <w:br/>
        <w:t>2.Розвиток сенсорних процесів (зібрати в кошик окремо овочі та фрукти, скласти за кольорами або розміром запропоновані предмети );</w:t>
        <w:br/>
        <w:t>3.Розвиток зорового сприймання (складання цілого з частин, опис предмета);</w:t>
        <w:br/>
        <w:t>4. Розвиток пам’яті (гра "Чого не стало?", де дитині пропонується уважно подивитись на те, що є на столі, а потім по команді педагога заплющити очі і розплющити та визначити, що за цей час вихователем сховано);</w:t>
        <w:br/>
        <w:t>5.Формування знань про овочі (наприклад, викласти городину на грядках – перша з помідорами, друга з морквою, далі - з буряком… та описати їх за формою, кольором і смак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 підготовчій частині заняття планується розвиток психічних процесів - уваги, сприймання, уяви, мислення і пам’яті, розвиток мовлення і розширення словника дитини, розвиток аналітичних процесів, слухового, зорового і тактильного сприйняттів, дрібної моторики, збагачення знань про довкілля, оточуючих людей та саму дитин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ІІ. Основна частина заняття:</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Робота з комп’ютером: знайомство з його будовою: системний блок, миша, клавіатура, монітор, колонки, принтер, сканер та їх призначення.</w:t>
      </w:r>
    </w:p>
    <w:p>
      <w:pPr>
        <w:pStyle w:val="Style15"/>
        <w:rPr/>
      </w:pPr>
      <w:r>
        <w:rPr>
          <w:rFonts w:cs="Times New Roman" w:ascii="Times New Roman" w:hAnsi="Times New Roman"/>
          <w:sz w:val="28"/>
          <w:szCs w:val="28"/>
          <w:lang w:eastAsia="ru-RU"/>
        </w:rPr>
        <w:t>(В основній частині заняття здійснюється знайомство дітей з будовою комп’ютера, формування умінь і навичок роботи з клавіатурою, мишкою. При цьому, дітей навчають правильно вимовляти терміни, орієнтуватися на площині, співвідносити рух об’єкта на екрані з напрямками, вказаними стрілочками на клавіатурі, співвідносити частоту натискання клавіш зі швидкістю пересування об’єкту; розвивають швидкість реакції, просторове уявлення, зосередженість, кмітливість; вчать малювати прості малюнки, будувати конструкції, знаходити стратегію розв’язання завдання; сприяють вивченню алфавіту, тренують рахування, додавання, віднімання, порівняння чисел, навчають читанню, розпізнаванню кольорів і геометричних фігу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ІІІ. Заключна частина заняття:</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1.Підведення підсумків заняття (що сподобалося дітям, що нового дізналися, як називається, яким чином потрібно діяти і таке інше).</w:t>
        <w:br/>
        <w:t>2.Релаксація – комплекс вправ для оч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iCs/>
          <w:sz w:val="28"/>
          <w:szCs w:val="28"/>
          <w:lang w:eastAsia="ru-RU"/>
        </w:rPr>
        <w:t>Висновки педагогів-практиків, які навчають дітей дошкільного віку комп’ютерній грамоті</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1. Заняття із застосуванням комп’ютерів для дошкільнят дуже цікаві. Діти з великим задоволенням засвоюють програми, домагаються правильного вирішення завдань різного характеру.</w:t>
        <w:br/>
        <w:t>2. Психологічна готовність дошкільників до використання комп’ютерних програм різного змісту та рівня формується всією системою життя дитини в дитячому садку, тобто процес оволодіння елементарною комп’ютерною грамотністю вимагає від педагогів високого рівня освітньої роботи.</w:t>
        <w:br/>
        <w:t>3. Велике значення має правильний підбір ігор. Вони мають відповідати віковим особливостям і можливостям дошкільнят.</w:t>
        <w:br/>
        <w:t>4. Ігри серії "Математика" та "Абетка" допомагають дітям краще засвоювати знання, отримані на заняттях, стимулюють інтерес до нових знань. Так, наприклад, завдяки величезному інтересу до комп’ютерних математичних ігор, всі діти старшої групи без спеціальної підготовки та в дуже стислий час засвоїли цифри від 1 до 10.</w:t>
        <w:br/>
        <w:t>5. Практика показала, що для швидкого опанування гри велике значення має правильна постановка ігрового завдання.</w:t>
        <w:br/>
        <w:t>6. Неодмінною умовою організації комп’ютерних ігор є високий рівень сформованості творчої гри. Саме у творчій грі в дитини розвивається здатність наділяти той або інший предмет певним ігровим значенням, що вкрай необхідно для осмислених дій з символами на екрані монітору.</w:t>
        <w:br/>
        <w:t>7. Варто підкреслити, що режисерські ігри, а також ігри з серії «Зображувальна діяльність» мають багато спільного в засобах і етапах виконання завдання. Тому, засвоївши послідовність виконання дій в одній грі, діти легко переносять їх в інші.</w:t>
        <w:br/>
        <w:t>8. Паралельно з групами загального розвитку в комп’ютерно-ігровій залі можуть займатися діти логопедичних груп (навіть із загальним недорозвитком мови та затримкою психічного розвитку). І, хоча, якість їхньої роботи трохи гірша, більшість із них справляються із запропонованими завданнями, часто не вирішуючи подібних питань на звичайних заняттях.</w:t>
        <w:br/>
        <w:t>9. Важливим моментом, на наш погляд, є те, що комп’ютерні ігри (особливо математичні) є своєрідною діагностикою діяльності вихователя, тому що відразу виявляють недоліки в питаннях навчально–виховної робо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верніть увагу!</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Інколи дітям дається важко окремий матеріал. Придивіться і визначте в чому проблема. Допоможіть дитині!</w:t>
        <w:br/>
        <w:t>- Якщо дитина - лівша, переставте мишу в режим для лівші (панель управління – Миша – прапорець навпроти "Поміняти призначення кнопок" і переставте мишу під ліву ручку дитини</w:t>
        <w:br/>
        <w:t>- Якщо у дитини не виходить або важко дається керування мишою може потрібно замінити наявну мишу на другу – меншого розміру</w:t>
        <w:br/>
        <w:t>- Якщо вправа з подвійним кліком мишою важко дається, змініть в настройці комп’ютера швидкість її виконання (панель управління – Миша – бігунок в розділі "Швидкість виконання подвійного щелчка")</w:t>
        <w:br/>
        <w:t>- Діти часто плутають праву кнопку миші з лівою. В цьому випадку необхідно допомогти дитині запам’ятати де право і де ліво</w:t>
        <w:br/>
        <w:t>- Потурбуйтесь, щоб на "Робочому столі" були ярлики програм "Блокнот", графічного редактора "Paіnt" та стандартні віконця папок "Мій комп’ютер", "Мої документи", "Корзина"</w:t>
        <w:br/>
        <w:t>- Прослідкуйте, щоб при роботі з "Корзиною" дитина не знищила щось важливе. Тому заздалегідь перенесіть всі потрібні файли і папки в недоступне для дитини місце</w:t>
        <w:br/>
        <w:t>- Привчайте дитину перевіряти перед вимкненням комп’ютера чи всі ігри та інші програми вимкнуті</w:t>
        <w:br/>
        <w:t>- Поясніть дитині, що не можна натискати на всі клавіші одночасно</w:t>
        <w:br/>
        <w:t>- Постійно нагадуйте дітям про дотримання елементарних правил з техніки безпеки:</w:t>
        <w:br/>
      </w:r>
      <w:r>
        <w:rPr>
          <w:rFonts w:cs="Times New Roman" w:ascii="Times New Roman" w:hAnsi="Times New Roman"/>
          <w:sz w:val="28"/>
          <w:szCs w:val="28"/>
          <w:lang w:eastAsia="ru-RU"/>
        </w:rPr>
        <w:t>- </w:t>
      </w:r>
      <w:r>
        <w:rPr>
          <w:rFonts w:cs="Times New Roman" w:ascii="Times New Roman" w:hAnsi="Times New Roman"/>
          <w:iCs/>
          <w:sz w:val="28"/>
          <w:szCs w:val="28"/>
          <w:lang w:eastAsia="ru-RU"/>
        </w:rPr>
        <w:t>забороняйте самостійно вмикати і вимикати різні пристрої;</w:t>
        <w:br/>
      </w:r>
      <w:r>
        <w:rPr>
          <w:rFonts w:cs="Times New Roman" w:ascii="Times New Roman" w:hAnsi="Times New Roman"/>
          <w:sz w:val="28"/>
          <w:szCs w:val="28"/>
          <w:lang w:eastAsia="ru-RU"/>
        </w:rPr>
        <w:t>- </w:t>
      </w:r>
      <w:r>
        <w:rPr>
          <w:rFonts w:cs="Times New Roman" w:ascii="Times New Roman" w:hAnsi="Times New Roman"/>
          <w:iCs/>
          <w:sz w:val="28"/>
          <w:szCs w:val="28"/>
          <w:lang w:eastAsia="ru-RU"/>
        </w:rPr>
        <w:t>не дозволяйте торкатися мокрими руками комп’ютерного обладнання;</w:t>
        <w:br/>
      </w:r>
      <w:r>
        <w:rPr>
          <w:rFonts w:cs="Times New Roman" w:ascii="Times New Roman" w:hAnsi="Times New Roman"/>
          <w:sz w:val="28"/>
          <w:szCs w:val="28"/>
          <w:lang w:eastAsia="ru-RU"/>
        </w:rPr>
        <w:t>- </w:t>
      </w:r>
      <w:r>
        <w:rPr>
          <w:rFonts w:cs="Times New Roman" w:ascii="Times New Roman" w:hAnsi="Times New Roman"/>
          <w:iCs/>
          <w:sz w:val="28"/>
          <w:szCs w:val="28"/>
          <w:lang w:eastAsia="ru-RU"/>
        </w:rPr>
        <w:t>не дозволяйте торкатися пальцями, олівцями або іншими предметами монітору, клавіш, розеток;</w:t>
        <w:br/>
      </w:r>
      <w:r>
        <w:rPr>
          <w:rFonts w:cs="Times New Roman" w:ascii="Times New Roman" w:hAnsi="Times New Roman"/>
          <w:sz w:val="28"/>
          <w:szCs w:val="28"/>
          <w:lang w:eastAsia="ru-RU"/>
        </w:rPr>
        <w:t>- </w:t>
      </w:r>
      <w:r>
        <w:rPr>
          <w:rFonts w:cs="Times New Roman" w:ascii="Times New Roman" w:hAnsi="Times New Roman"/>
          <w:iCs/>
          <w:sz w:val="28"/>
          <w:szCs w:val="28"/>
          <w:lang w:eastAsia="ru-RU"/>
        </w:rPr>
        <w:t>не допускайте розташування сторонніх предметів на комп’ютері.</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56:00Z</dcterms:created>
  <dc:creator>Alexandr</dc:creator>
  <dc:description/>
  <cp:keywords/>
  <dc:language>en-US</dc:language>
  <cp:lastModifiedBy>Alexandr</cp:lastModifiedBy>
  <dcterms:modified xsi:type="dcterms:W3CDTF">2023-02-24T12:56:00Z</dcterms:modified>
  <cp:revision>2</cp:revision>
  <dc:subject/>
  <dc:title/>
</cp:coreProperties>
</file>