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ортфоліо вихователя  закладу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дошкіль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організація освітнього процесу у дошкільному закладі потребує творчого педагога, який володіє сучасними педагогічними технологіями, прийомами психолого-педагогічної діагностики, способами конструювання освітнього процесу, умінням аналізувати свою професійну діяльність і прогнозувати її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з ефективних засобів самооцінки педагога на сучасному етапі освіти є портфоліо. Портфоліо вихователя дошкі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но бути </w:t>
      </w:r>
      <w:r>
        <w:rPr>
          <w:rFonts w:cs="Times New Roman" w:ascii="Times New Roman" w:hAnsi="Times New Roman"/>
          <w:sz w:val="28"/>
          <w:szCs w:val="28"/>
        </w:rPr>
        <w:t xml:space="preserve"> у кожного педагога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ІО ЯК ЗАСІБ САМОВДОСКОНАЛЕННЯ ПЕДАГОГА</w:t>
        <w:br/>
        <w:t>(методичні рекомендації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все частіше використовують у педагогічній практиці. Правильно сформоване портфоліо допомагає педагогам вигідно представити свій педагогічний досвід, неординарно розповісти про нього, налаштуватися на професійне зро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іо педагога – це добірка методичних матеріалів, документів та інших свідчень досягнень і прогресу у професійній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призначення портфоліо – продемонструвати найбільш значимі результати практичної діяльності для оцінки своєї професійної компетентності. Презентація портфоліо кожним педагогом є мотиваційною основою його особистісного вдосконалення і фахового зро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діли портфолі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ен розділ портфоліо має містити складену педагогом аналітичну записку, у якій викладено досвід його роботи у цьому напря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розділі «Офіційні документи» розміщують інформацію про усі наявні у педагога документи, що підтверджують його індивідуальні досягнення, зокр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ядові нагороди; </w:t>
        <w:br/>
        <w:t>- грамоти; </w:t>
        <w:br/>
        <w:t>- подяки; </w:t>
        <w:br/>
        <w:t>- дипломи лауреата й учасника конкурсів; </w:t>
        <w:br/>
        <w:t>-сертифік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розділі «Відомості про підвищення кваліфікації та професійну підготовку» розміщують інформацію:</w:t>
        <w:br/>
        <w:t>- про проходження педагогом курсів підвищення кваліфікації за останні 5 років </w:t>
        <w:br/>
        <w:t>– тема курсів;</w:t>
        <w:br/>
        <w:t>- повне найменування організації, що проводила курси;</w:t>
        <w:br/>
        <w:t>- місце проведення; </w:t>
        <w:br/>
        <w:t>- номер і дата видачі посвідчення, сертифіката;</w:t>
        <w:br/>
        <w:t>- про професійну перепідготовку або одержання педагогом додаткової освіти;</w:t>
        <w:br/>
        <w:t>- про наявність у педагога почесних звань і ступенів зокрема копії документів, що підтверджують ї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 розділі «Робота педагога з узагальнення і поширення власного педагогічного досвіду» розміщують інформацію:</w:t>
        <w:br/>
        <w:t>- про наявність власних методичних розробок, публікацій із проблем розвитку, виховання та навчання дітей (тема, назва і номер періодичного видання);</w:t>
        <w:br/>
        <w:t>- про участь у майстер-класах, круглих столах, конференціях, стажуваннях (із зазначенням теми та стислим змістом);</w:t>
        <w:br/>
        <w:t>- про розроблення і реалізацію авторських програм та проектів;</w:t>
        <w:br/>
        <w:t>- про участь в інноваційній діяльності (із зазначенням форми участі, змісту й результативності робо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розділі «Участь у професійних конкурсах» розміщують інформацію про участь педагога у районних, міських і професійних конкурсах із зазначенням: </w:t>
        <w:br/>
        <w:t>- назви конкурсу; </w:t>
        <w:br/>
        <w:t>- строків проведення;</w:t>
        <w:br/>
        <w:t>- результату уч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розділі «Використання сучасних педагогічних технологій в освітньому процесі» наводять:</w:t>
        <w:br/>
        <w:t>-назву технології, яку використовують;</w:t>
        <w:br/>
        <w:t>-обґрунтування застосування;</w:t>
        <w:br/>
        <w:t>-наявний або прогнозовани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розділі «Демонстрація позитивної динаміки досягнень дітей» вказують результати освітнього процесу за певний період:</w:t>
        <w:br/>
        <w:t>-порівняльний аналіз результатів діагностики рівня сформованості компетентності дітей у різних сферах життєдіяльності;</w:t>
        <w:br/>
        <w:t>- аналіз результативності роботи з бать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розділі «Відгуки про педагогічну діяльність педагога та її результати» розміщують:</w:t>
        <w:br/>
        <w:t>- характеристики адміністрації;</w:t>
        <w:br/>
        <w:t>- відгуки колег та батьків (законних представників) вихованців про роботу педагога;</w:t>
        <w:br/>
        <w:t>- методичні бюлетені за підсумками проведених педагогом відкритих заходів; </w:t>
        <w:br/>
        <w:t>- рецензії на статті педагога; </w:t>
        <w:br/>
        <w:t>-самоаналіз власної педагогічн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ня портфолі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фоліо оформлюють у папці-накопичуачі з файлами</w:t>
        <w:br/>
        <w:t>2. Усі матеріали, включені у портфоліо, датують.</w:t>
        <w:br/>
        <w:t>3. Зміст портфоліо має містити повний перелік матеріалів, згрупованих за розділами.</w:t>
        <w:br/>
        <w:t>4. Основні вимоги до формування й оформлення портфоліо:</w:t>
        <w:br/>
        <w:t>- структуризація матеріалів портфоліо; </w:t>
        <w:br/>
        <w:t>- логічність викладу; </w:t>
        <w:br/>
        <w:t>- лаконічність усіх письмових пояснень; </w:t>
        <w:br/>
        <w:t>- актуальність та естетичність оформлення; </w:t>
        <w:br/>
        <w:t>- цілісність, завершеність матеріалів; </w:t>
        <w:br/>
        <w:t>- наявність даних систематичного і регулярного само моніторингу; </w:t>
        <w:br/>
        <w:t>-наочність представленої інформ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тульний аркуш має містити такі відомост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– «Портфоліо (ПІБ педагога у родовому відмінку, посада)»;</w:t>
        <w:br/>
        <w:t>- дата народження педагога; </w:t>
        <w:br/>
        <w:t>- фотографія довільних розмірів;</w:t>
        <w:br/>
        <w:t>- відомості про освіту (яку освітню установу закінчив і коли, отримані спеціальність і кваліфікація за дипломом);</w:t>
        <w:br/>
        <w:t>- загальний трудовий і педагогічний стаж; </w:t>
        <w:br/>
        <w:t>- стаж роботи та цій посаді, у цьому навчальному закладі;</w:t>
        <w:br/>
        <w:t>- кваліфікаційна категорія педагога із зазначенням терміну наступної атестації, періоду, за який представлені документи і матеріали;</w:t>
        <w:br/>
        <w:t>- місто; рік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0995" cy="307721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0:00Z</dcterms:created>
  <dc:creator>Zhuravlyk</dc:creator>
  <dc:description/>
  <cp:keywords/>
  <dc:language>en-US</dc:language>
  <cp:lastModifiedBy>Alexandr</cp:lastModifiedBy>
  <dcterms:modified xsi:type="dcterms:W3CDTF">2023-02-26T13:10:00Z</dcterms:modified>
  <cp:revision>2</cp:revision>
  <dc:subject/>
  <dc:title/>
</cp:coreProperties>
</file>