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АДИ МОЛОДИМ ВИХОВА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о виключити фізичне і психічне насильство над ді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терігати, помічати і повідомляти, при необхідності, лікарю, медичній сестрі про зміни у стані здоров'я дити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ти скільки дітей у групі. Хто з дітей де знаходиться - у медичного персоналу, на занятті у фахівця чи вузького спеціаліста, на занятті у гуртку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і за яких обставин не залишати дітей без нагля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к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ідно запам'ятати відразу всіх дітей, звертатися до кожної дитини по імені (краще так, як звертаються удо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ти артисткою, застосовувати: посмішку, жести, інтонацію, виразний погляд, силу голосу. Усі емоції мають бути щир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ти цікавою дітям. Мати у своєму арсеналі і постійно поповнювати: 3-4 вірші, пісеньки, казка, гра, потішки, прислів'я; варіанти ручної і особистої умілості: орігамі, пальчикова гімнастика, музично-ритмічні рухи, ліплення тощо за віком ді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і вимоги до дітей проговорювати без посмішки, формулювати зрозуміло і точно, контролювати викон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яснювати свої дії та дії інших, залучати дітей до пояснень, міркувань про вч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лучати дітей до посильної допомоги собі, один одному, помічникові вихователя ("чарівні" слова обов'язкові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валити дитину за хороші вчинки: словом при всіх дітях або значимих для дитини дорослих, дотиком, посмішкою, особливою прихильністю до дитини, спільною грою з дитиною, сюрпризом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вжди піднімати авторитет батьків (- Мама зв'язала кофтину? Вона майстриня!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Щиро цікавитися життям дитини поза дитячим садком (у розвитку). Упізнавати оточення дитини. Конфіденційна інформація про сім'ю не підлягає розголошуванню або обговоренню з ким-небудь, особливо в присутності дитини, окрім інформації, приховання якої може шкодити дити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продовж дня кожна дитина повинна отримати «порцію» позитивної уваги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чері зацікавити дітей якоюсь цікавою діяльністю на завтра, прощатися з дітьми тепло, по-домашньому («Приходь завтра, обов'язково!», «Ми тебе будемо чекати», «Без тебе нам нецікаво», «Завтра будемо малювати» та інш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вихов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ія вихователя належить до творчих видів діяльності, оскільки професійна діяльність будь – якого педагога спрямовується на виховання унікальної, неповторної особист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часний вихователь – це фахівець, який сьогодні працює в системі дошкільної освіти, володіє педагогічними технологіями, що відповідають новим суспільним цілям та рівню розвитку науки про ди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н повинен вміти працювати в умовах ринку, розуміти що тільки високий професіоналізм, творчість, ініціатива допоможуть йому знайти своє місце та самореалізуватися в профес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Сухомлинський сказав про це так «Виховання – це багатогранний процес постійного духовного збагачення та оновлення – і тих, хто виховується, і тих, хто виховує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хователь повинен постійно працювати над підвищенням фахового рівня, володіти мистецтвом спілкування з людьми і дітьми. Сучасний вихователь володіє почуттям гумору. Саме він знадобиться в скрутну хвилину і додасть оптимізму в разі невдач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 сучасних умовах вихователь повинен мати найвищий рівень фахової підготовки та високий інтелектуально – креативний потенціал. Вихователь – впевнена в собі людина, яка вміє поводитися в товаристві, не викликаючи своїми вчинками, поведінкою та зовнішнім виглядом зневаги до себе, людина, яка дотримується чотирьох основних правил спілкування: ввічливість, природність, гідність і тактовні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жерелом натхнення, що живить вихователя, є діти, він живе ними. Саме діти, яких він так любить, дають вихователю невичерпну енергію, життєлюбність і позитивне мисл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іді педаго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обережн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и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шкод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надією для дити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ого прагне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шукай у дитини скарби в душі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’ятка для виховател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гативні ознаки заняття проведеного без творчості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«Чого не повинно бути ніко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плану занятт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чітких цілей занятт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міння вихователя поставити і виконати програмові завд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бажання проводити занятт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роможність вихователя бачити заняття в перспективі його розвит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тільки фронтальних способів організації ді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ілення уваги тільки вербальним методам спілкування з ді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ітність структури заняття. Бідний його змі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інарні відносини з ді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застарілих шаблонів зан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комплексних завда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ігрових дій, ігрових вправ та інш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мування творчості дітей на занятт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самостійності, розкутості дітей, вільного спілку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кування вихователя з дітьми по типу «над дітьми», а не «поруч з ним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педагогічного такту, етики з боку вихов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міння використати авторські програми, педагогічний досвід в практику своєї робо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міння використати акторські здібності, невміння перетворити заняття в маленький театр чи 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м'ятки для вихователів щодо забезпечення сприятливої адаптації дитини до умов дошкільного закладу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ючи новачка, спочатку назвіться сам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овляти з дитиною треба на рівні її оч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цікавтеся, як звуть дитину вдома. Індивідуалізовані звернення допомагають налагодити стосунки − немає кращої музики для лю</w:t>
        <w:softHyphen/>
        <w:t>дини, ніж її ім'я!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итайте маму, що вміє малюк робити самостійно, але не забу</w:t>
        <w:softHyphen/>
        <w:t>вайте і про певне "застрягання" в розвитку у стресових ситуаці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цікавтеся у батьків про індивідуальні особливості малюка (як любить засинати, що любить їсти або що категорично не їсть і обов'язково, які продукти харчування викликають алергі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довж перших 3-5 тижнів перебування у дитячому садку варто зберігати "домашні" звички дити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групі новачків обов'язковим є називання наступних подій-пе</w:t>
        <w:softHyphen/>
        <w:t>реходів від одного режимного процесу до інш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те вільний режим перебування дитини в дитячому садку (довільний час приходу в групу, додаткові вихідні дні тощ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е завдання вихователя − заслужити довіру малю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правил прийому новачків педагогами всіх категорій до</w:t>
        <w:softHyphen/>
        <w:t>зволить встановити довірливі стосунки з дитиною і її сім'єю та зберегти здоров'я малюка у цей період, що є головним завданням і окремого пе</w:t>
        <w:softHyphen/>
        <w:t>дагога і дошкільної установи загалом. Оскільки навіть такий складний період, як входження малюка у нову ситуацію життєдіяльності, не має негативно позначатися на його розвитков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1:00Z</dcterms:created>
  <dc:creator>Alexandr</dc:creator>
  <dc:description/>
  <cp:keywords/>
  <dc:language>en-US</dc:language>
  <cp:lastModifiedBy>Alexandr</cp:lastModifiedBy>
  <dcterms:modified xsi:type="dcterms:W3CDTF">2023-02-24T11:31:00Z</dcterms:modified>
  <cp:revision>2</cp:revision>
  <dc:subject/>
  <dc:title/>
</cp:coreProperties>
</file>