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1D5C8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1D5C80"/>
          <w:sz w:val="30"/>
          <w:szCs w:val="30"/>
          <w:lang w:eastAsia="ru-RU"/>
        </w:rPr>
        <w:t>Положення про методичний кабінет дошкільного навчального заклад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0"/>
          <w:szCs w:val="20"/>
          <w:lang w:eastAsia="ru-RU"/>
        </w:rPr>
        <w:t>1. Загальні положення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1.1. Методичний кабінет дошкільного навчального закладу (далі методичний кабінет) є центром методичної допомоги педагогічним працівникам дошкільного навчального закладу та поширення психолого-педагогічних знань серед батьків щодо розвитку, виховання та навчання дітей дошкільного віку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1.2. Діяльність методичного кабінету організовує і скеровує вихователь-методист дошкільного навчального закладу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У малокомплектному дошкільному закладі, де посада вихователя-методиста не передбачена, створює методичний кабінет і здійснює керівництво методичною роботою завідувач закладу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1.3. Робота методичного кабінету організовується з урахуванням вимог Законів України "Про освіту", "Про дошкільну освіту", інших нормативно-правових актів та відповідно до цього Типового положенн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0"/>
          <w:szCs w:val="20"/>
          <w:lang w:eastAsia="ru-RU"/>
        </w:rPr>
        <w:t>2. Мета, основні принципи діяльності та функції методичного кабінету дошкільного навчального закладу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2.1. Метою роботи методичного кабінету є: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надання методичної допомоги педагогічним працівникам щодо підвищення їх кваліфікації, професійної компетентності; підготовки та проведення освітнього процесу з дітьми, роботи з батьками вихованців та особами, які їх замінюють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навчально-методичне забезпечення освітнього процесу в дошкільному навчальному закладі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поширення серед батьків психолого-педагогічних знань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створення сприятливих умов для самовдосконалення педагогів, розвитку творчої ініціативи у них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забезпечення методичної підтримки щодо реалізації педагогічних ініціатив та апробації навчальної літератури, методичних розробок та інше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2.2. Діяльність методичного кабінету ґрунтується на таких принципах: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демократизму і гуманізму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відкритості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системного підходу до методичного та інформаційно-аналітичного супроводу діяльності дошкільного навчального закладу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рівності умов для кожного педагогічного працівника щодо повної реалізації його духовного, творчого та інтелектуального потенціалу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безперервності професійного вдосконалення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науковості, гнучкості і прогностичності методичної роботи з педагогічними кадрами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2.3. Функції методичного кабінету: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2.3.1. Цільові: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врахування перспектив розвитку дошкільної освіти та специфіки діяльності даного дошкільного закладу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використання сучасних наукових психолого-педагогічних досягнень, інноваційних технологій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розширення професійного світогляду педагогічних працівників, систематичне інформування педагогів щодо інновацій в галузі дошкільної освіти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корекція та оновлення інформації, яка постійно змінюється у результаті розвитку науки та впровадження інформаційно-комунікаційних технологій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2.3.2. Організаційні: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відбір і методичне опрацювання наукових, практичних досягнень у галузі дошкільної освіти, надання рекомендацій щодо їх впровадження в практику роботи дошкільного закладу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розроблення методичних рекомендацій, зразків розвивальних посібників з різних видів роботи з дітьми тощо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надання практичної допомоги працівникам дошкільного закладу, батькам вихованців щодо організації життєдіяльності дітей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систематичне вивчення стану освітнього процесу, динаміки змін у розвитку дітей дошкільного віку, професійної компетентності педагогічних працівників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моделювання змісту, форм і методів підвищення фахової кваліфікації, майстерності педагогів дошкільного закладу, підвищення рівня психолого-педагогічної культури батьків вихованців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виявлення, вивчення, узагальнення та поширення перспективного педагогічного досвіду з метою його застосування в освітньому процесі та удосконалення професійної компетентності педагогів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узгодження діяльності методичного кабінету з роботою психологічної служби, методичних кабінетів (центрів) міста (району) та інших структур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створення позитивного психологічного клімату, запобігання виникненню конфліктних ситуацій у педагогічному колективі дошкільного закладу, їх вивчення і розв'язання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організація взаємодії із загальноосвітніми навчальними закладами з метою забезпечення наступності між дошкільною та початковою ланкою осві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0"/>
          <w:szCs w:val="20"/>
          <w:lang w:eastAsia="ru-RU"/>
        </w:rPr>
        <w:t>3. Основні завдання діяльності методичного кабінету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3.1. Основними завданнями діяльності методичного кабінету є: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3.1.1. Забезпечення організаційно-педагогічних умов для життєдіяльності дітей, організація розвивального простору в дошкільному навчальному закладі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3.1.2. Створення рефлексивно-інноваційного середовища, організація системи роботи, спрямованої на удосконалення професійної майстерності, психолого-педагогічної культури педагогічних працівників, підвищення їх кваліфікації, активізацію творчого потенціалу та збагачення досвіду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3.1.3 Виявлення перспективного педагогічного досвіду в колективі дошкільного закладу і за його межами, сприяння вивченню, узагальненню, впровадженню, розповсюдженню кращих доробків шляхом висвітлення у засобах масової інформації, організації та участі у виставках, презентаціях, роботі методичних об’єднань, шкіл перспективного педагогічного досвіду та ін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3.1.4. Впровадження нових концептуальних засад функціонування системи дошкільної освіти, освітніх програм, інноваційних технологій і методик розвитку, виховання і навчання дітей в практику роботи дошкільного закладу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3.1.5. Моніторинг стану освітнього процесу у групах дошкільного закладу, умов забезпечення психічного, фізичного, соціального і духовного благополуччя дошкільників, рівня їхньої життєвої компетентності й готовності до подальшого шкільного життя відповідно до вимог Базового компонента дошкільної освіти України та Державної базової програми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3.1.6. Інформування педагогів про нормативні документи в галузі дошкільної освіти, науково-методичні, навчальні та періодичні фахові видання, надання практичної допомоги у їх використанні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3.1.7. Вивчення потреб і надання практичної допомоги молодим спеціалістам та іншим педагогічним працівникам, в т.ч. у періоди підготовки їх до атестації, курсової перепідготовки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3.1.8. Сприяння участі колективу дошкільного закладу в дослідно-експериментальній діяльності різних рівнів за пропозицією органів управління освітою чи з власної ініціативи відповідно до наказу про проведення експериментальної роботи, її програми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3.1.9. Пошук і впровадження нових ефективних форм взаємодії дошкільного закладу із сім’ями вихованців, батьківською і науковою громадськістю у здійсненні завдань цілісного всебічного розвитку дітей, популяризації роботи дошкільного навчального закладу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3.1.10. Координація діяльності дошкільного навчального закладу із закладами оточуючого соціуму для повнішої реалізації завдань формування життєвої компетентності дошкільників.</w:t>
      </w:r>
    </w:p>
    <w:p>
      <w:pPr>
        <w:pStyle w:val="Normal"/>
        <w:spacing w:lineRule="auto" w:line="240" w:before="0" w:after="295"/>
        <w:rPr/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3.1.11. Створення фондів нормативно-правових та інструктивно-методичних документів, наукової, науково-популярної, методичної психолого-педагогічної, довідкової, енциклопедичної, дитячої художньої літератури, періодичних педагогічних видань, аудіо-, відеоматеріалів, електронних та наочних друкованих засобів навчання, предметної наочності, а також зразків моделей планування, організації, проведення освітнього процесу та інших матеріалів з досвіду роботи педагогів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3.1.12. Формування інформаційного банку даних (каталогів і картотек на електронних або/та паперових носіях) з питань змісту дошкільної освіти, організації освітнього процесу, психолого-педагогічних досягнень, а також стосовно наповнення методичного кабінету. При укладанні електронної картотеки чи каталогу може використовуватися інформація, розміщена на сайтах Міністерства освіти і науки України, Інституту інноваційних технологій і змісту освіти, Національної академії педагогічних наук України, навчальних закладів, видавництв тощо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У разі відсутності електронного інформаційного банку в методичному кабінеті дошкільного навчального закладу можна звернутися до інформаційного банку районного (міського) методичного кабінету (центру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0"/>
          <w:szCs w:val="20"/>
          <w:lang w:eastAsia="ru-RU"/>
        </w:rPr>
        <w:t>4. Наповнення методичного кабінету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4.1. Наповнення методичного кабінету повинно відповідати таким вимогам: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інформативність та змістовність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доступність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сучасність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естетичність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задоволення потреб педагогів у саморозвитку і професійному самовдосконаленні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4.2. З метою забезпечення вільного доступу і орієнтування у наповненні методичного кабінету його матеріали групуються за окремими розділами: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інформація про педагогічні кадри (кількісний і якісний склад, за віком, освітою, стажем роботи, в т. ч. педагогічним, кваліфікаційною категорією та ін.)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нормативно-правові документи (закони України, укази і розпорядження Президента України, постанови і розпорядження Кабінету Міністрів України)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галузеві нормативно-правові та інструктивно-методичні документи, що регламентують діяльність дошкільного закладу (накази, розпорядження, листи, рекомендації, положення Міністерства освіти і науки України, місцевих органів виконавчої влади та інші нормативно-правові акти)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документація вихователя-методиста, що визначена відповідним наказом Міністерства освіти і науки України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зразки перспективного і календарного планування освітньої роботи з дітьми за різними моделями, а також методичних розробок різних форм організації дитячої життєдіяльності (свят, розваг, походів за межі дитячого садка, ігор, дослідно-пошукової діяльності, навчально-пізнавальних занять та ін.)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методичні розробки консультацій для педагогів і батьків (педагогічного, методичного, психологічного, медичного, дефектологічного змісту тощо), плани проведення семінарів, практикумів, тренінгів, круглих столів, ділових ігор та інших форм методичної роботи з кадрами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досвід роботи дошкільних навчальних закладів міста, району, області, країни (з анотаціями)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Базовий компонент дошкільної освіти України (державний стандарт дошкільної освіти), програми (основні й додаткові), навчальні, навчально-методичні, методичні посібники з різних змістових напрямів дошкільної освіти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наукова література з різних галузей знань (педагогіка, психологія, медицина, біологія, соціологія та ін.)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довідкова й енциклопедична література (довідники, словники, енциклопедії)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добірка фахових періодичних видань (газети, журнали, альманахи, часописи тощо)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бібліотека художньої літератури для дітей (з програмовими й позапрограмовими творами різних жанрів вітчизняних і зарубіжних авторів, українського фольклору)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зразки навчально-наочних, ігрових та дидактичних матеріалів, посібників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переліки навчальних видань з дошкільної освіти, обов’язкового обладнання, навчально-наочних посібників та іграшок, рекомендованих Міністерством освіти і науки, а також перелік наявних наочних засобів розвитку і навчання (репродукції картин, альбоми ілюстрацій, фотоматеріалів, схеми, таблиці, муляжі, аудіо- та відеоматеріали, електронні засоби навчання тощо) із зазначенням місця їх розташування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технічні засоби розвитку і навчання (телевізор, магнітофон, відеомагнітофон, комп’ютер, інтерактивна дошка та ін.)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При потребі наповнення методичного кабінету групується й за іншими розділами, тематичними блокам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0"/>
          <w:szCs w:val="20"/>
          <w:lang w:eastAsia="ru-RU"/>
        </w:rPr>
        <w:t>5. Вихователь-методист дошкільного навчального закладу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5.1. Призначення на посаду, звільнення з посади, оплата праці вихователя-методиста дошкільного навчального закладу здійснюється відповідними органами управління освітою, регулюється Законом України "Про дошкільну освіту" та іншими нормативно-правовими актами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5.2. На період відпустки чи тимчасової непрацездатності вихователя-методиста його обов’язки можуть бути покладені на завідувача (директора) або вихователя цього закладу із числа найбільш досвідчених фахівців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5.3. Напрями і зміст діяльності вихователя-методиста визначаються посадовою інструкцією.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5.4. Повноваження вихователя-методиста: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організовує роботу методичного кабінету дошкільного навчального закладу відповідно до завдань, визначених розділом 3 даного Типового положення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відповідає за оснащення методичного кабінету, залучає до цієї роботи педагогічний колектив, батьківську громадськість, громадські та благодійні організації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організовує роботу щодо розробки перспективних планів роботи дошкільного навчального закладу (на рік, квартал, місяць тощо)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надає практичну допомогу педагогам у складанні планів освітньої роботи з дітьми, коректує їх, відстежує виконання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співпрацює з міськими (районними) методичними кабінетами (центрами), з обласними інститутами післядипломної педагогічної освіти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спільно із завідувачем (директором) здійснює управління діяльністю дошкільного навчального закладу (у методичній частині), організує роботу педагогічної ради, сприяє підготовці та проведенню засідань батьківських комітетів, піклувальних рад тощо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організує роботу творчих груп педагогів дошкільного закладу з метою аналізу перспективного педагогічного досвіду, розробки моделей планування та проведення освітнього процесу з різних видів діяльності, ліній розвитку, форм організації життєдіяльності дітей, методичних рекомендацій для вихователів і батьків, зразків наочно-дидактичного матеріалу та іншого навчально-методичного забезпечення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бере участь у роботі методичних об’єднань, конференцій, семінарів, клубів та інших заходах, організованих районним (міським, обласним) управлінням освіти, сам може бути керівником таких об’єднань, виступати перед районним (міським) методичним кабінетом (центром) з ініціативою щодо проведення методичних заходів чи організації дослідно-експериментальної роботи на базі дошкільного закладу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налагоджує співпрацю із загальноосвітніми навчальними закладами на рівні дитячих і педагогічних колективів з метою забезпечення наступності між дошкільною та початковою ланками освіти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організовує наставництво молодих спеціалістів, надає допомогу студентам педагогічних вузів у проходженні практики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систематично аналізує ефективність діяльності методичного кабінету, орієнтується на здобутки, виявлені труднощі, недоліки, пропозиції і побажання всіх суб’єктів освітнього процесу при визначенні перспектив діяльності;</w:t>
      </w:r>
    </w:p>
    <w:p>
      <w:pPr>
        <w:pStyle w:val="Normal"/>
        <w:spacing w:lineRule="auto" w:line="240" w:before="0" w:after="295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постійно вдосконалює і підвищує власний рівень педагогічної майстерності, науково-теоретичної, методичної підготовки.</w:t>
      </w:r>
    </w:p>
    <w:p>
      <w:pPr>
        <w:pStyle w:val="Normal"/>
        <w:spacing w:before="0" w:after="16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25:00Z</dcterms:created>
  <dc:creator>Alexandr</dc:creator>
  <dc:description/>
  <cp:keywords/>
  <dc:language>en-US</dc:language>
  <cp:lastModifiedBy>Alexandr</cp:lastModifiedBy>
  <dcterms:modified xsi:type="dcterms:W3CDTF">2023-02-24T12:25:00Z</dcterms:modified>
  <cp:revision>2</cp:revision>
  <dc:subject/>
  <dc:title/>
</cp:coreProperties>
</file>