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3"/>
        <w:rPr>
          <w:rFonts w:ascii="Arial" w:hAnsi="Arial" w:eastAsia="Times New Roman" w:cs="Arial"/>
          <w:b/>
          <w:b/>
          <w:bCs/>
          <w:color w:val="00A532"/>
          <w:sz w:val="38"/>
          <w:szCs w:val="38"/>
          <w:lang w:eastAsia="ru-RU"/>
        </w:rPr>
      </w:pPr>
      <w:r>
        <w:rPr>
          <w:rFonts w:eastAsia="Times New Roman" w:cs="Arial" w:ascii="Arial" w:hAnsi="Arial"/>
          <w:b/>
          <w:bCs/>
          <w:color w:val="00A532"/>
          <w:sz w:val="38"/>
          <w:szCs w:val="38"/>
          <w:lang w:eastAsia="ru-RU"/>
        </w:rPr>
        <w:t>Особливості трудової діяльності дошкільників</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За твердженням психологів, праця є одним із провідних чинників всебічного розвитку дітей. Це положення вони аргументують тим, що дитина вже наприкінці молодшого дошкільного віку починає прагнути самостійності, заявляючи “Хочу сам”. На думку Д. Ельконіна, два чинники спонукають дитину дошкільного віку до трудової діяльності: тенденція до самостійності та інтерес до всього, що стосується життя і праці дорослих. Однак ці прагнення дошкільнята можуть реалізувати не лише у трудовій, а і в інших видах діяльності. Тому необхідна педагогічно доцільна організація залучення дитини до праці. “Праця мусить збудити в дитячій душі найбільше самостійної, природної творчості, дати вільно розвинутися цільній гармонійній індивідуальності”, — стверджувала С. Русова, виокремлюючи такі характерні риси дитячої праці, як вияв активності дитини, її безпосереднього свідомого бажання (інтересу, цікавості до чогось). Праця має завжди конкретне завдання і реальні наслідки (цим і відрізняється від гри). Вона є приємною дитині, яка самостійно знаходить засоби досягнення бажаної мети.</w:t>
      </w:r>
    </w:p>
    <w:p>
      <w:pPr>
        <w:pStyle w:val="Normal"/>
        <w:numPr>
          <w:ilvl w:val="0"/>
          <w:numId w:val="0"/>
        </w:numPr>
        <w:shd w:fill="FFFFFF" w:val="clear"/>
        <w:spacing w:lineRule="auto" w:line="240" w:before="0" w:after="0"/>
        <w:outlineLvl w:val="4"/>
        <w:rPr>
          <w:rFonts w:ascii="Arial" w:hAnsi="Arial" w:eastAsia="Times New Roman" w:cs="Arial"/>
          <w:b/>
          <w:b/>
          <w:bCs/>
          <w:color w:val="318DED"/>
          <w:sz w:val="34"/>
          <w:szCs w:val="34"/>
          <w:lang w:eastAsia="ru-RU"/>
        </w:rPr>
      </w:pPr>
      <w:r>
        <w:rPr>
          <w:rFonts w:eastAsia="Times New Roman" w:cs="Arial" w:ascii="Arial" w:hAnsi="Arial"/>
          <w:b/>
          <w:bCs/>
          <w:color w:val="318DED"/>
          <w:sz w:val="34"/>
          <w:szCs w:val="34"/>
          <w:lang w:eastAsia="ru-RU"/>
        </w:rPr>
        <w:t>Порівняно з трудовою діяльністю дорослих праця дітей дошкільного віку має такі особливості:</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1. Умовність. Праця дітей ще не пов'язана із суспільно значущим результатом, оскільки, як правило, не створює ні матеріальних, ні культурних цінностей. Водночас вона є результативною, а результатом тут стає не тільки її матеріальне втілення (вирощена рослина, виготовлені іграшки, накритий стіл тощо), а й моральний фактор (дитина відчуває значущість затрачених зусиль).</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2. Поступове вироблення здатності мотивувати трудову діяльність. Молодші діти ще не здатні формулювати мотиви, їх приваблює процес участі у спільній з дорослим справі так само, як приваблює спільна гра. У старшому дошкільному віці діти мотивують свою працю тим, що вона їм подобається, бажанням допомогти дорослому, одержати від нього позитивну оцінку, перевірити свої сили (мотив самоствердження). З'являються у них і суспільні мотиви — принести користь іншим людям.</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3. Динамічний розвиток компонентів трудової діяльності дітей дошкільного віку. Включаючись у трудову діяльність, дитина поступово починає усвідомлювати, що будь-яка праця повинна переслідувати конкретну мету, завершуватися певним результатом. Однак чим менша дитина, тим частіше вона відволікається, цікавлячись не стільки результатом, скільки процесом праці, що часто спричинює повторення одних і тих самих дій, віддаляє від мети, перетворює працю на гру. Тому дорослі повинні допомогти дитині усвідомити мету своїх дій, зв'язок між метою і результатом, навчити проектувати трудовий процес. Навіть старші дошкільники часто планують роботу безпосередньо в процесі її виконання, що не сприяє виробленню наполегливості, ретельності, цілеспрямованості. Враховуючи це, дорослі спочатку самі планують роботу дітей, потім поступово залучають їх до планування, надаючи їм у цьому все більшої самостійності.</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4. Виховна значущість як найвища цінність дитячої праці. Беручи участь у праці постійно, дитина виробляє у собі самостійність, відповідальність, звичку до трудових зусиль, прагнення допомогти товаришеві, ініціативність та інші особистісні якості. Проте участь дитини у трудовому процесі без створення педагогом відповідних умов не тільки не забезпечує виховного впливу, а й породжує протилежний ефект. Часто негативне ставлення дітей до праці є наслідком неправильного залучення до неї (праця як покарання, трудові доручення за відсутності необхідних для них навичок, недостатня увага вихователя до результату, неправильна оцінка зусиль).</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5. Тісний зв'язок праці малюка з грою. За твердженням П. Блонського, між грою і працею немає великої різниці, оскільки найвища форма праці (творча праця) є подібною до гри, містить у собі елемент насолоди від процесу діяльності. До того ж творча праця часто виникає саме з гри. Однак людині нікуди подітися від повсякденної роботи, до якої у дитини немає природного нахилу. Усвідомлення її необхідності приходить унаслідок певної підготовки, змістом якої є спочатку гра дитини, потім — творчість, що розвивається у грі і спрямовує її до творчої праці. На основі ігор, творчої праці формується звичка до буденної роботи, обтяжливість і монотонність якої полегшуються захопленням дитини своєю діяльністю. І гра, і праця приносять дитині задоволення, є засобами її самореалізації. Спершу дитина готується до праці у процесі гри, майже у кожному різновиді якої наявний певний трудовий елемент. Гра дає змогу виявляти в ігровій формі різноманітні трудові навички, оскільки однією з основних тем дитячих ігор є праця. Потреба самостійно щось зробити, створити вперше виникає у грі і зумовлена саме її вимогами (виготовити, наприклад, необхідний ігровий атрибут). Водночас у дитини формуються цілеспрямованість, вольові якості, самостійність, ініціативність. Включення гри до праці дітей допомагає підвищити ефективність її виховного впливу, забезпечити основу для вироблення інтересу до праці, бажання трудитися.</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Однак не варто намагатися перетворити на гру будь-які трудові завдання чи якомога раніше відокремити працю від гри. Як зауважував А. Макаренко, несвоєчасне відокремлення гри від праці було б справжнім насильством над дитиною і викликало б у неї відразу до трудового зусилля та ще сильніше прагнення до гри. Дитину слід поступово готувати до усвідомлення того, що її трудові доручення, якими б простими чи складними вони не були, є обов'язковими. Гра, хоч і створює можливості для підготовки до праці, але не замінює власне трудової діяльності дошкільнят. Це особливо важливо стосовно дітей молодшого дошкільного віку, яким властиві нестійкі мотиви поведінки, ігрове ставлення до праці і яких слід спрямовувати на те, щоб трудовий процес не перетворювався на ігровий. Водночас цілком доречне використання у грі старших дошкільників результатів їхньої праці (пошитого лялькового платтячка, змайстрованого човника та ін.). Одним із компонентів готовності дитини до трудової діяльності є привабливість праці. Цей своєрідний психологічний механізм формується під час усвідомлення дитиною того, що у процесі праці вона відкриває нове у собі, довкола себе, випробовує свої можливості на зовсім іншому рівні вимог, здатна досягти конкретного результату, який приносить радість їй і тим, хто вболіває за її успіхи. Сподіватися на формування цього психологічного механізму в процесі насиченої елементами праці гри недоцільно, оскільки в грі він має зовсім іншу психологічну основу. Це свідчить про необхідність забезпечення найтіснішого зв'язку дитячої праці з грою, використання під час її організації ігрових прийомів, створення ігрових ситуацій, а також виховання ставлення до праці як до обов'язку.</w:t>
      </w:r>
    </w:p>
    <w:p>
      <w:pPr>
        <w:pStyle w:val="Normal"/>
        <w:numPr>
          <w:ilvl w:val="0"/>
          <w:numId w:val="0"/>
        </w:numPr>
        <w:shd w:fill="FFFFFF" w:val="clear"/>
        <w:spacing w:lineRule="auto" w:line="240" w:before="0" w:after="0"/>
        <w:outlineLvl w:val="3"/>
        <w:rPr>
          <w:rFonts w:ascii="Arial" w:hAnsi="Arial" w:eastAsia="Times New Roman" w:cs="Arial"/>
          <w:b/>
          <w:b/>
          <w:bCs/>
          <w:color w:val="00A532"/>
          <w:sz w:val="38"/>
          <w:szCs w:val="38"/>
          <w:lang w:eastAsia="ru-RU"/>
        </w:rPr>
      </w:pPr>
      <w:r>
        <w:rPr>
          <w:rFonts w:eastAsia="Times New Roman" w:cs="Arial" w:ascii="Arial" w:hAnsi="Arial"/>
          <w:b/>
          <w:bCs/>
          <w:color w:val="00A532"/>
          <w:sz w:val="38"/>
          <w:szCs w:val="38"/>
          <w:lang w:eastAsia="ru-RU"/>
        </w:rPr>
        <w:t>Ознайомлення дітей з працею дорослих</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Феномен праці діти відкривають для себе, спостерігаючи за тим, як працюють дорослі. Це породжує у них бажання наслідувати старших, брати участь у їхній діяльності. Із працею дорослих діти ознайомлюються у процесі демонстрації різних видів праці, пояснення їх значення (спеціально організовані спостереження, бесіди, екскурсії), а також під час безпосередньої організації спільної діяльності дорослих і дітей. Діти залюбки допомагають дорослим, переймаються їх настроєм, наслідують їх вчинки, набуваючи конкретних знань і уявлень про працю, розвиваючи допитливість, інтерес до діяльності дорослих, проймаючись повагою до людей праці та результатів їх старань. Водночас дорослі мають змогу впливати на поведінку дітей - викликати у них прагнення до праці, досягнення конкретного її результату. Під час ознайомлення дітей молодшого і середнього дошкільного віку з працею дорослих їхню увагу зосереджують на простих трудових діях, спрямованість яких зрозуміла для них (праця вихователя і його помічника, кухаря, лікаря та ін.). Вихователь повинен максимально використовувати приклад трудової поведінки працівників дитячого садка. Однак лише спостереження не достатньо, оскільки дітям важко усвідомити зв'язок праці дорослих із власною поведінкою. Тому необхідно залучати їх до трудового процесу, використовуючи посильні доручення й елементарне співробітництво. Так, під час ранкового прибирання помічник вихователя може доручити дітям принести в поливальниці води, протерти листя рослин у куточку природи тощо. При цьому слід враховувати можливості для самостійної діяльності дитини, у процесі якої вона починає якомога точніше наслідувати працю дорослих. Відчутно впливає на формування у дітей прагнення працювати емоційне ставлення дорослого до виконуваної роботи. З раннього віку діти повинні бачити приклад раціонально організованої праці, оволодівати культурою праці: вмінням ставити мету (спочатку з допомогою дорослого, потім — самостійно), планувати й організовувати роботу, використовувати обладнання, послідовно здійснювати раціональні трудові дії, підтримувати порядок на робочому місці тощо. Виховна ефективність ознайомлення з працею дорослих залежить від ефективності процесу спостереження, від того, на які аспекти праці дорослих спрямована увага дітей. Самі вони зацікавлюються передусім зовнішніми виявами процесу праці: послідовністю операцій, предметами, знаряддям праці тощо. Тому потрібно спрямовувати їх на те, як людина ставиться до роботи, як здійснюється взаємодопомога у колективній праці. Дітей середнього дошкільного віку підводять до усвідомлення того, якою є людина-трудівник, для чого вона працює, як ставиться до своїх трудових обов'язків. Тобто одночасно зі знаннями про особливості праці діти отримують уявлення про ставлення до неї, про моральні якості тих, хто працює.</w:t>
      </w:r>
    </w:p>
    <w:p>
      <w:pPr>
        <w:pStyle w:val="Normal"/>
        <w:numPr>
          <w:ilvl w:val="0"/>
          <w:numId w:val="0"/>
        </w:numPr>
        <w:shd w:fill="FFFFFF" w:val="clear"/>
        <w:spacing w:lineRule="auto" w:line="240" w:before="0" w:after="0"/>
        <w:outlineLvl w:val="4"/>
        <w:rPr>
          <w:rFonts w:ascii="Arial" w:hAnsi="Arial" w:eastAsia="Times New Roman" w:cs="Arial"/>
          <w:b/>
          <w:b/>
          <w:bCs/>
          <w:color w:val="318DED"/>
          <w:sz w:val="34"/>
          <w:szCs w:val="34"/>
          <w:lang w:eastAsia="ru-RU"/>
        </w:rPr>
      </w:pPr>
      <w:r>
        <w:rPr>
          <w:rFonts w:eastAsia="Times New Roman" w:cs="Arial" w:ascii="Arial" w:hAnsi="Arial"/>
          <w:b/>
          <w:bCs/>
          <w:color w:val="318DED"/>
          <w:sz w:val="34"/>
          <w:szCs w:val="34"/>
          <w:lang w:eastAsia="ru-RU"/>
        </w:rPr>
        <w:t>За визнанням психологів, педагогів, раціональною є така послідовність ознайомлення з працею дорослих:</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1) накопичення фактів про процес праці, перетворення предмета праці, результати праці, створення уявлення про її значущість;</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2) формування уявлень про людину праці, її ставлення до праці;</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3) формування уявлень про колективний характер трудової діяльності. Дітям старшого дошкільного віку вже доступне розуміння суспільної значущості праці дорослих, способів досягнення її результатів. Вони виявляють цікавість до праці поза межами дитячого садка.</w:t>
      </w:r>
    </w:p>
    <w:p>
      <w:pPr>
        <w:pStyle w:val="Normal"/>
        <w:shd w:fill="FFFFFF" w:val="clear"/>
        <w:spacing w:lineRule="auto" w:line="240" w:before="0" w:after="0"/>
        <w:rPr/>
      </w:pPr>
      <w:r>
        <w:rPr>
          <w:rFonts w:eastAsia="Times New Roman" w:cs="Arial" w:ascii="Arial" w:hAnsi="Arial"/>
          <w:color w:val="000000"/>
          <w:sz w:val="29"/>
          <w:szCs w:val="29"/>
          <w:lang w:eastAsia="ru-RU"/>
        </w:rPr>
        <w:t>Під час спостереження за працею дорослих вихователю слід звертати увагу дітей на її організованість, узгодженість дій, відповідальність та ін. У цьому віці розширюються можливості для виховання трудових навичок і вмінь. Діти оволодівають навичками самообслуговування, самостійно виконують елементарні обов'язки. Приклад трудової діяльності дорослих впливає на них значно сильніше, ніж на дітей молодшого і середнього дошкільного віку. Організовуючи спільну діяльність, важливо враховувати форми співробітництва, які залежать від конкретного змісту роботи і віку дітей, а також від того, скільки дорослих і хто саме бере у цьому співробітництві участь. Чим молодші діти, тим більшу участь у співробітництві мають виявляти дорослі, спрямовуючи, організовуючи працю дітей. У спільній діяльності з дітьми старшого дошкільного віку вихователь має ширші можливості рівноправно працювати разом з ними, виконувати трудомістку роботу, яка вимагає складних умінь і навичок. Доцільною у ній є участь помічника вихователя, інших працівників дитячого садка. Педагогічно ефективне поєднання активності дорослих і дітей у спільній роботі сприяє перейманню досвіду старших, набуттю навичок, необхідних у майбутній самостійній роботі. Ознайомленню дітей із працею дорослих сприяють спостереження та екскурсії. Для молодших дошкільників з цією метою організовують екскурсії по дитячому садку, для старших дітей — походи за його межі (до магазину, перукарні, бібліотеки тощо). Добираючи види праці для спостереження, необхідно враховувати їх виховну цінність, доступність змісту для розуміння, ймовірність виникнення у дітей бажання наслідувати трудову поведінку дорослих. Ефективними є повторні спостереження, які забезпечують формування чітких знань про результати і значущість праці. Набуті під час спостережень, екскурсій знання й уявлення потребують наступного уточнення і систематизації. З цією метою вихователь проводить з дітьми (переважно старшими) узагальнюючі бесіди (“Хто якою працею займається у дитячому садку”, “Як ми допомагаємо нашій няні”, “Що робить кухар” тощо). З метою закріплення і уточнення знань про різні види праці використовуються також дидактичні ігри: “Кому що потрібно для роботи”, “Відгадай, що ми робимо” (відтворення трудових дій) та ін. Різноманітні особливості праці дорослих відкривають дітям художні твори різних жанрів (літератури, кіно, живопису тощо), завдяки яким вони пізнають не лише її зовнішні вияви, а й внутрішню суть, мотиваційну сферу, психологічні наслідки. Втім, використання педагогами художніх творів активізує емоційну сферу дітей, спонукає їх до співпереживання з тими, хто працює, за досягнення результату, переконує, що навіть у найскладніших умовах цілеспрямована і працьовита людина зможе досягти своєї мети. Пережиті емоції зумовлюють конкретизацію знань про сутність праці, вимоги, які вона пред'являє людині, і про те, як праця впливає на розвиток, суспільне визнання особистості. Усе це формує основи внутрішньої готовності дитини до самовідданої праці в майбутньому.</w:t>
      </w:r>
    </w:p>
    <w:p>
      <w:pPr>
        <w:pStyle w:val="Normal"/>
        <w:numPr>
          <w:ilvl w:val="0"/>
          <w:numId w:val="0"/>
        </w:numPr>
        <w:shd w:fill="FFFFFF" w:val="clear"/>
        <w:spacing w:lineRule="auto" w:line="240" w:before="0" w:after="0"/>
        <w:outlineLvl w:val="3"/>
        <w:rPr>
          <w:rFonts w:ascii="Arial" w:hAnsi="Arial" w:eastAsia="Times New Roman" w:cs="Arial"/>
          <w:b/>
          <w:b/>
          <w:bCs/>
          <w:color w:val="00A532"/>
          <w:sz w:val="38"/>
          <w:szCs w:val="38"/>
          <w:lang w:eastAsia="ru-RU"/>
        </w:rPr>
      </w:pPr>
      <w:r>
        <w:rPr>
          <w:rFonts w:eastAsia="Times New Roman" w:cs="Arial" w:ascii="Arial" w:hAnsi="Arial"/>
          <w:b/>
          <w:bCs/>
          <w:color w:val="00A532"/>
          <w:sz w:val="38"/>
          <w:szCs w:val="38"/>
          <w:lang w:eastAsia="ru-RU"/>
        </w:rPr>
        <w:t>Види праці дітей</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Праця є творчим видом людської діяльності, що потребує від людини не тільки спеціальних знань і умінь, дотримання технологічної дисципліни, а й здатності оперативно приймати рішення у нестандартних ситуаціях, постійно вдосконалювати процес праці та створюваний нею продукт. Навіть у дошкільному віці вона є різноманітною за змістом, передбачає використання різноманітних потенцій дитини. Основними видами дитячої праці є самообслуговування, господарсько-побутова праця, праця в природі, ручна (художня) праця. Всі вони мають певні можливості для вирішення виховних завдань. Самообслуговування.Виховне його значення полягає У спрямованості на задоволення повсякденних особистих потреб дитини (умивання, одягання, роздягання, прибирання ліжка та ін.). У процесі самообслуговування вона привчається до порядку й організованої поведінки, оволодіває всіма компонентами трудової діяльності. У неї поступово формується вміння бачити результат праці, встановлювати зв'язок між метою, трудовими діями і кінцевим Результатом. Дитина стає самостійною, починає усвідомлювати, що праця є першою умовою виховання вільної і незалежної особистості. Якщо в молодшому дошкільному віці за допомогою самообслуговування виховують у дітей самостійність, здатність до переборення труднощів, формують трудові навички, то у старшому дошкільному віці воно стає звичним для дітей. Роботу із самообслуговування дитина має виконувати як щоденну та обов'язкову. Уваги педагога вимагає чіткість організації життя дітей, наявність відповідних побутових умов, що є передумовою своєчасності, постійності, систематичності, належної якості самообслуговування дітей.Господарсько-побутова праця.Метою господарсько-побутової праці є підтримання чистоти і порядку в приміщенні, на інших територіях життєдіяльності дитини, допомога дорослим в організації режимних процесів тощо. У молодшому дошкільному віці вихователь привчає дітей виконувати прості трудові дії з близьким у часі результатом (допомагати помічникові вихователя накривати на стіл; вихователю — у підготовці до заняття, підтримувати порядок на столі під час заняття, після нього — прибирати матеріали, складати на місце іграшки). У середньому дошкільному віці вихователь продовжує формувати у дітей інтерес і бажання виконувати завдання дорослих якісно, старанно, охоче. Зміст цієї праці ускладнюється за рахунок збільшення кількості, деталізації процесів. Передусім вихователь має допомогти дитині з'ясувати мету роботи, послідовність трудових дій (раціонально підготувати робоче місце, правильно виконувати посильні трудові дії з досягненням кінцевого результату, навести порядок на робочому місці, уміти працювати вдвох-утрьох). У старшому дошкільному віці діти починають розуміти працю як потрібну і серйозну справу, а інтерес до трудового процесу поєднувати з інтересом до його результатів. Значно складнішими стають для них трудові завдання. Праця у цьому віці все більше відокремлюється від гри, а епізодичні трудові доручення набувають для них значущості постійних обов'язків. Перед педагогами відкриваються можливості для реалізації програмних завдань виховання позитивних взаємин (працювати дружно, узгоджено, допомагати один одному), формування працелюбства, самостійності, активності та ін. Організовуючи господарсько-побутову працю, вихователь використовує різноманітні методичні прийоми: показ виконання кожної елементарної дії та послідовності дій, супроводжуваний детальними поясненнями; безпосередню допомогу у виконанні трудових дій; особистий приклад; постійне нагадування про послідовність дій; використання дидактичних ігор та прийомів, створення ігрових ситуацій; заохочення з урахуванням індивідуальних особливостей і можливостей дітей; оцінку результатів виконаної роботи, аналіз конкретних суспільно значущих учинків тощо. У старших дошкільників поступово згасає інтерес до того виду праці, який стає звичним, повсякденним. Тому для відновлення інтересу до неї слід збагачувати її елементами новизни (конкурс “Хто краще накриє стіл до обіду”, колективні обговорення творчого виконання обов'язків черговими у групі та ін.).Праця в природі.Особливість її полягає в тому, що діти мають справу не з предметами, а з об'єктами живої природи — працюють у куточку природи, на городі, у квітнику, доглядають за тваринами. Основним її виховним завданням є вироблення у дітей інтересу, дбайливого ставлення до живої природи, формування вмінь і навичок з догляду за рослинами і тваринами, вміння правильно користуватися знаряддями праці. Праця в природі є доступним дітям дошкільного віку видом продуктивної трудової діяльності. Кінцева мета (виростити квіти, овочі тощо), її результати конкретні та зрозумілі, однак їх неможливо швидко досягти. Віддаленість результату вимагає від дитини тривалих фізичних і розумових зусиль, повсякденної копіткої роботи, терпіння. Як правило, більшість дітей охоче працює з живими об'єктами, радо доглядає за ними, пізнаючи світ живої природи, розкриваючи свої нові можливості, виховуючи в собі дбайливе ставлення до всього живого. Однак у них ще мало досвіду, умінь, тому дорослі мають разом із дітьми виробити чіткі правила їх поведінки і діяльності у природі.Ручна (художня) праця.Функціональною її метою для дітей є виготовлення виробів з паперу, картону, тканини: іграшок-саморобок, вітальних листівок, ялинкових прикрас, персонажів і декорацій лялькового театру, букетів із засушених рослин, килимків для ляльок, серветок тощо. Виготовлення подарунків рідним і друзям справляє великий вплив на моральну свідомість дитини (привчає виявляти увагу до оточуючих, працювати заради того, щоб зробити їм приємне). Така праця розвиває уяву, спостережливість, художнє мислення, естетичне чуття, конструктивні здібності, моторні навички дітей, формує корисні практичні навички, збагачує знаннями про властивості різних матеріалів. її результати здебільшого викликають позитивні емоції, захоплення дорослих, що посилює ефект самопізнання, самоусвідомлення, самоствердження дитини, збуджують у ній здорове честолюбство. Нерідко вже з дошкільного віку дитина починає усвідомлювати свої здібності, талант, виношувати мрію на все життя. У різних вікових групах різні види праці мають неоднакову питому вагу. У молодших і середніх групах переважає самообслуговування та прості види господарсько-побутової праці, а у старших — праця в природі та художня праця.</w:t>
      </w:r>
    </w:p>
    <w:p>
      <w:pPr>
        <w:pStyle w:val="Normal"/>
        <w:numPr>
          <w:ilvl w:val="0"/>
          <w:numId w:val="0"/>
        </w:numPr>
        <w:shd w:fill="FFFFFF" w:val="clear"/>
        <w:spacing w:lineRule="auto" w:line="240" w:before="0" w:after="0"/>
        <w:outlineLvl w:val="3"/>
        <w:rPr>
          <w:rFonts w:ascii="Arial" w:hAnsi="Arial" w:eastAsia="Times New Roman" w:cs="Arial"/>
          <w:b/>
          <w:b/>
          <w:bCs/>
          <w:color w:val="00A532"/>
          <w:sz w:val="38"/>
          <w:szCs w:val="38"/>
          <w:lang w:eastAsia="ru-RU"/>
        </w:rPr>
      </w:pPr>
      <w:r>
        <w:rPr>
          <w:rFonts w:eastAsia="Times New Roman" w:cs="Arial" w:ascii="Arial" w:hAnsi="Arial"/>
          <w:b/>
          <w:bCs/>
          <w:color w:val="00A532"/>
          <w:sz w:val="38"/>
          <w:szCs w:val="38"/>
          <w:lang w:eastAsia="ru-RU"/>
        </w:rPr>
        <w:t>Форми організації трудової діяльності дітей</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Перше прилучення дітей до трудової діяльності відбувається у спільній із дорослим праці, у процесі якої вони опановують найпростіші трудові навички, що є передумовою переходу в недалекому майбутньому до самостійних форм організації трудової діяльності. Основними формами організації праці дітей дошкільного віку в дитячому садку є трудові доручення, чергування, колективна праця. Трудові доручення.За змістом та організаційною структурою доручення є найдоступнішою і найпоширенішою формою організації дитячої праці. Сутність їх полягає у покладанні на індивіда, групу певних обов'язків, виконання певних завдань. Вони мають чітку спрямованість на результат. Залежно від критеріїв виокремлюють такі види доручень: — за складністю: складні та прості; — за тривалістю: короткочасні, епізодичні та тривалі; — за характером організації дітей: індивідуальні та групові. Молодшим дошкільникам вихователь дає прості доручення, які є епізодичними, короткочасними (наприклад, покласти на місце іграшку, принести стілець та ін.). Починаючи з середнього дошкільного віку дітям доручають складніші і триваліші справи, які можуть бути пов'язаними з проханням або звертанням до інших осіб, прибиранням і підтриманням порядку в ігровому куточку, доглядом за тваринами у куточку живої природи тощо. За змістом діяльності щодо виконання доручень їх поділяють на: — доручення, пов'язані з участю в іграх, використанням іграшок, організацією занять; — побутові доручення; — доручення допомагати малюкам (для старших дітей); — доручення - проханння дорослих; — доручення, пов'язані з роботою в куточку живої природи, на земельній ділянці дитячого садка. Виконання доручень виховує у дошкільнят обов'язковість, відповідальність, привчає їх до вияву вольових зусиль щодо самоорганізації діяльності задля досягнення результату. Але для цього важливо, щоб діти усвідомлювали доцільність, значущість для них загальної справи, конкретних доручень. Доручаючи дитині самостійну справу, педагог має враховувати відсутність соціального, трудового, комунікативного досвіду дитини, рекомендуючи у зв'язку з цим раціональні способи її виконання. Ефективним щодо цього може бути ознайомлення дитини з такими правилами виконання доручення: — отримавши доручення, подумай, чи правильно ти зрозумів, що потрібно робити; — сплануй, як виконати цю роботу; — працюй не поспішаючи, щоб результат приніс задоволення і користь; — проінформуй про завершення справи того, хто доручив її тобі; — проаналізуй, чи не потрібно зробити ще щось. Зацікавлений у вихованні самодостатніх особистостей педагог заохочуватиме ініціативу дошкільнят у прийнятті і виконанні доручень. Виконання групових доручень привчає дітей до узгодження своїх дій, збагачує їх досвідом співробітництва, прищеплює гуманістичні почуття, виховує вміння бути уважними одне до одного, допомагати одне одному.Чергування.Ця форма доручення полягає у систематичному виконанні дитиною трудових обов'язків стосовно своїх одногрупників. Чергування суттєво стимулюють розвиток дитини, адже вони вимагають немалих зусиль і напружень, що зумовлює її фізичне зміцнення, набуття знань про властивості та якості різних предметів, виробляє усвідомлення значущості своєї п</w:t>
      </w:r>
    </w:p>
    <w:p>
      <w:pPr>
        <w:pStyle w:val="Normal"/>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01:00Z</dcterms:created>
  <dc:creator>Alexandr</dc:creator>
  <dc:description/>
  <cp:keywords/>
  <dc:language>en-US</dc:language>
  <cp:lastModifiedBy>Alexandr</cp:lastModifiedBy>
  <dcterms:modified xsi:type="dcterms:W3CDTF">2023-02-26T14:01:00Z</dcterms:modified>
  <cp:revision>2</cp:revision>
  <dc:subject/>
  <dc:title/>
</cp:coreProperties>
</file>