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вчання дітей моральної поведі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дний дім - найкраща школа для навчання моральної поведінки! Вашій увазі пропонуються 10 порад щодо виховання дітей від Мішель Борба - доктора педагогічних наук, консультанта у сфері освіти й автора книги «Будівництво морального інтелекту: сім головних цінностей, які навчають дітей правильної поведінки». На її семінарах для педагогів і батьків побували вже понад півмільйона учасник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исвятіть себе вихованню морально-етичної поведінки дити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ільки важливо для вас виховати дитину з певними моральними поглядами та переконаннями? Це дуже суттєве питання, адже дослідження показують, що батьки, які піклуються про моральне виховання своєї дитини, як правило, досягають у цьому успіху, оскільки вони покладають на себе зобов'язання і докладають до цього максимум зусиль. Якщо ви дійсно хочете виховати дитину належним чином, то забезпечте свою особисту участь і не зупиняйтеся до того часу, поки не побачите бажаного результ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Будьте гідним моральним прикла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и - це найперші й найвпливовіші моральні вчителі для своїх дітей, тому переконайтеся, що та моральна поведінка, яку ваші діти переймають від вас, і є той приклад, наслідування якого вам би хотілося досягти. Постарайтеся зробити своє власне життя живим наочним прикладом гідної моральної й духовної поведінки. Кожен день запитуйте себе: «Якби моя дитина могла бачити тільки мою поведінку, який приклад вона б отримала?». Відповідь часто буває вельми повчальною і спонукає до роздум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формулюйте власні переконання й діліться ни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, ніж формувати систему моральних цінностей у дитини, чітко накресліть для себе те, у що ви вірите самі. Виділіть час, щоб обміркувати свої цінності та переконання, а потім постарайтеся регулярно ділитися ними, щоб дитина могла розуміти й відчувати, чому в тій чи іншій ситуації ваші дії виправдані. Зрештою, за межами сім'ї вона буде чути безліч різних тверджень, що йдуть врозріз з вашими принципами, тому дуже важливо, щоб вона засвоїла ваші моральні норми. Серіали, фільми, преса, література, сповнені моральних проблем і питань, можуть слугувати матеріалом для обговорення з дитиною ваших переконань та ці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икористовуйте для навчання поточні момен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і навчальні моменти - це не штучно змодельовані ситуації, заплановані заздалегідь, а життєві, що трапляються спонтанно й несподівано. Помічайте моральні проблеми, щоб поговорити про можливість їх потенційного виникнення та усунення в майбутньому. Скористайтеся цими моментами, оскільки вони допоможуть вашій дитині розвинути в собі тверді моральні переконання, які протягом всього життя будуть визначати її поведі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икористовуйте дисципліну як моральний ур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ітко та виважено сформульовані правила дотримання дисципліни гарантуватимуть, що дитина не тільки усвідомлюватиме, чому її поведінка була неправильною, але й допоможуть уникнути дій та вчинків, що не узгоджуються з уже усталеними нормами моралі. У свою чергу, використання правильної форми питань дозволяє дітям розширити здатність сприймати точку зору іншої людини й розуміти наслідки своєї поведінки. Тому допоможіть дитині поміркувати над такими запитаннями: «Чи правильним був мій вчинок? Що я повинен зробити наступного разу?». Так ваша дитина зможе вчитися на своїх помилках і морально рости. Пам'ятайте, ваша кінцева мета - це відучити дитину від вашого керівництва, щоб вона могла діяти, керуючись власними переконанн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чікуйте поведінку, яка відповідає вашій системі моральних цін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дослідження доволі однозначні та переконливі: поведінка дітей з дотриманням моральних норм є наслідком цілеспрямованого та виваженого впливу батьків, сподівання на відповідне поводження дитини. Ваше очікування формує норму її поведінки, а також дозволяє недвозначно зрозуміти, що для вас це цінно. Важливим моментом є мотивація поведінки дитини. Цього можливо досягти лише за довірливої сприятливої атмосфери в родинному колі. Формулюйте, озвучуйте в сім’ї ваші моральні норми та очікування, потім послідовно підсилюйте їх до того часу, поки ваша дитина засвоїть їх настільки, що вони стануть також і її власними прави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Відображайте поведінкові ефек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ники зазначають, що одна з кращих практик, що формують основи моральної поведінки, полягає в тому, щоб показати, який вплив здійснює поводження вашої дитини на іншу людину. Таким чином, ви будете сприяти її якісному моральному зростанню. Наприклад, скажіть: «Бачиш, ти змусив її плакати». Або ж акцентуйте увагу на почуттях «жертви»: «Тепер вона погано себе почуває». Сенс в тому, щоб допомогти дитині по-справжньому уявити собі те, що відбувається в цей час з «жертвою», подумки побувавши на її місці, отже, дитина стане більш чутливою до того, як її поведінка здатна впливати на інши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Закріпіть моральну поведі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 найпростіших способів допомогти дітям освоїти нові моделі поведінки - це закріпити їх у той момент, коли вони відбуваються. Спостерігайте за дитиною, і за слушної нагоди відзначте її хорошу поведінку, поясніть, в чому полягав позитив її вчинків. Дайте зрозуміти, що вас це радує й тіш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Щодня ставте моральність в пріори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не навчаться бути моральними, якщо лише читатимуть про це в книжках. Потрібен життєвий досвід, щоденні маленькі добрі справи. Заохочуйте дитину протягувати руку допомоги, нехай вона відчує, які приємні зміни при цьому відбуваються в її внутрішньому світі. Також завжди допомагайте розпізнавати позитивні емоції інших людей, викликані тим чи іншим позитивним вчинком. Реальна мета - щоб діти стали все менш і менш залежними від вказівок і керівництва дорослих шляхом включення морально-етичних принципів у своє повсякденне життя. Це може відбутися тільки в тому випадку, якщо батьки знову і знову підкреслюють важливість цінностей і чеснот, а їхні діти мають можливість наслідувати дорослих та формувати свою систему моральних ці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знайомте із золотим прави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іть дитину золотому правилу, яким століттями керувалися багато цивілізацій - «ставтеся до інших так, як ви хочете, щоб вони ставилися до вас». Нагадайте, що, перш ніж діяти, потрібно запитати себе: чи хочу я, щоб зі мною хтось вчинив так? Це допоможе дитині подумати про свою поведінку і її наслідки для інших людей. Нехай це правило стане найголовнішим гаслом для всієї вашої сім'ї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27:00Z</dcterms:created>
  <dc:creator>Alexandr</dc:creator>
  <dc:description/>
  <cp:keywords/>
  <dc:language>en-US</dc:language>
  <cp:lastModifiedBy>Alexandr</cp:lastModifiedBy>
  <dcterms:modified xsi:type="dcterms:W3CDTF">2023-02-24T19:27:00Z</dcterms:modified>
  <cp:revision>2</cp:revision>
  <dc:subject/>
  <dc:title/>
</cp:coreProperties>
</file>