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ральне виховання дітей: основні етапи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лена, мати 8-річного Євгена, розповідає, що одного разу її син приніс зі школи нову ручку. Він сказав, що знайшов її в класі на підлозі, а тому взяв собі. Олена пояснила Євгенові, що так чинити не можна й порадила віддати ручку вчителю, щоб він з'ясував, чия вона. Спочатку Євгену це не сподобалося, але коли Олена пояснила, чому саме правильно віддати ручку її власнику, він погодивс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тьки й учителі мусять виховувати в дітей моральні принципи, пояснювати їм, які вчинки є правильними, а які – ні. Розуміння моральної поведінки та вміння діяти правильно багато в чому залежать від оточення, у якому зростає дитина, а також від її емоційних, пізнавальних, фізичних і соціальних навичок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гляньмо основні етапи морального розвитку дітей та спробуймо з’ясувати, як саме батьки можуть прищепити дитині моральні цінності.</w:t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Що таке моральніс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альність – це здатність бачити різницю між правильними й неправильними намірами, думками, вчинками й поведінкою. Моральний розвиток дитини пов'язаний із поняттями про мораль, які людина пізнає з дитинства і впродовж усього дорослого житт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тьки повинні прищепити дитині ці поняття – це основна мета всього процесу виховання.</w:t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                      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Етапи морального розвитку діт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альний розвиток дитини відбувається поступово, починаючи з дитячого й триваючи у підлітковому та старшому віці. Розгляньмо докладніше основні етапи цього процесу: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Дитинств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мовлята не розуміють моральних принципів. Розуміння ними, що правильне, а що ні залежить від їхніх почуттів і бажань. Провівши 9 місяців у лоні матері, немовля очікує, що мама й далі задовольнятиме його потреби. Від їх задоволення залежить те, як немовля розуміє правильне й неправильне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почуття голоду й самотності є дискомфортними для дитини, тому вона вважає їх неправильними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коли мама піклується про дитину, обіймає і годує її, малюк робить висновок, що це правильно, а якщо мама не відповідає на його потреби, відчуває страх і робить висновок, що це неправильно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Раннє дитинство (2–3 роки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цьому віці дитина починає розуміти, що інші люди теж мають права й потреби. Однак вона ще не усвідомлює різниці між добром і злом. У 2</w:t>
        <w:softHyphen/>
        <w:t>–3-річному віці малюк може відчувати провину й дотримуватися моральної поведінки, заснованої на емпатії. Ґрунтуючись на реакції батьків, дитина розуміє необхідність слухатися їх, оскільки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дитина знає, що забирати іграшки в молодшого брата – погано, тому що за це батьки можуть її покарати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вона не розуміє, чому не можна штовхати однолітків, але знає, що буде за це покарана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дитина зазвичай дотримується встановлених правил, щоб уникнути покарання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Дошкільний вік (3–5 років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цьому віці дитина переймає сімейні цінності. Відзначимо деякі закономірності цього процесу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оскільки правила й норми необхідні для підтримання дисципліни в сім'ї, вони стають важливими і для дитини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дитина очікує, що батьки або інші дорослі контролюватимуть ситуацію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вона розуміє ролі дитини й дорослого й очікує, що дорослі будуть її контролювати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вона розуміє, що вчинки мають наслідки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позитивне виховання дає змогу встановлювати зв'язок із дитиною, і вона поводиться добре. Якщо такого зв'язку немає, дитина діятиме на основі своїх почуттів, доки її не спіймають на поганій поведінці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Шкільний вік (7–10 років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з семирічного віку діти починають сумніватися, чи ідеальними є батьки, вчителі та інші авторитетні люди. Особливості цього етапу такі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дитина чітко розуміє, що повинна і що не повинна робити. Вона прагне брати участь у встановленні правил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у дитини формується почуття справедливості, вона розуміє необхідність існування правил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вона усвідомлює, що діти мають свої права, і розглядає правила, виходячи з того, підходять вони їй чи ні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Підлітковий вік (11–16 років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ижаючись до дорослого віку, дитина починає розвивати власні моральні цінності, аналізуючи і ставлячи під сумнів цінності, які прищеплюють їй батьки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підліток розширює горизонти своїх моральних принципів і розуміє правила як набір корисних для всіх людей соціальних орієнтирів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дитина цінує правила, але обговорює їх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підліток виявляє інтерес до того, що становить суспільну користь, оскільки в цьому віці розвивається здатність дитини до абстрактного мислення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підліток починає розуміти, що його рішення впливають на людей довкола нього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підліток прагне, щоб однолітки його приймали, для цього він може міняти свої моральні принципи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таким чином, думка дитини змінюється від «я роблю так, тому що вважаю це правильним» до «я роблю так, тому що так прийнято в моїй родині» і далі – «я роблю так, тому що це правильно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альний розвиток дитини – більш складний процес, ніж засвоєння сімейних цінностей. У психології існують різні теорії, що пояснюють моральний розвиток дитин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9:25:00Z</dcterms:created>
  <dc:creator>Alexandr</dc:creator>
  <dc:description/>
  <cp:keywords/>
  <dc:language>en-US</dc:language>
  <cp:lastModifiedBy>Alexandr</cp:lastModifiedBy>
  <dcterms:modified xsi:type="dcterms:W3CDTF">2023-02-24T19:25:00Z</dcterms:modified>
  <cp:revision>2</cp:revision>
  <dc:subject/>
  <dc:title/>
</cp:coreProperties>
</file>