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фесійне мовлення педагог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актуальніше питання сьогодення - оволодіння громадянами України літературними нормами української мови. Культура мовлення є обов’язковим елементом загальної культури людини. Не випадково вважається, що мовлення людини – її візитна картка. Особливо актуальне це твердження щодо мовлення педагога, який працює з дітьми дошкільного ві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ий вік є сенситивним періодом мовленнєвого розвитку дитини, тому один з провідних напрямів діяльності вихователя дошкільного закладу – формування усного мовлення та навичок мовленнєвого спілкування, що спирається на володіння рідною літературною мов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мовленнєвого розвитку дошкільників залежить від якості мовлення. Дошкільники говорять те, що чують, оскільки внутрішні механізми мовлення у дитини утворюються лише під впливом мовлення дорослих. Педагог повинен самокритично відноситись до своєї мови і при наявності недоліків в ній старатись виправити ї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хователів володіння зразковою мовою - це показник їх професійної підготовленості. Тому турбота про удосконалення своєї мови - моральний і суспільний обов'язок кожного педагога. Кожен вихователь зобов'язаний розвивати в собі досконале володіння тими мовними навичками, які потім передаються дітям. Від культури мови вихователя залежить культура мови ді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до мовлення педагога дошкільного закладу сьогодні ставляться високі вимоги, і проблема підвищення культури мовлення вихователя розглядається у контексті підвищення якості дошкільної осв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учасних дослідженнях проблем підвищення культури мовлення педагога виділяють компоненти його професійного мовлення і вимоги до нь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компонентів професійного мовлення педагога віднося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· якість мовного оформлення мов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· дотримання літературних норм вимови, вірно ставити наголос в сло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· ціннісно-особистісні установки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· комунікативна компетентні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· чіткий вибір інформації для створення висло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· орієнтація на процес безпосередньої комунік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еред вимог до мовлення педагога дошкільного закладу виділяю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ви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 – відповідність мовлення мовним нормам. Педагогу необхідно знати і виконувати у спілкуванні з дітьми основні норми рідної мови: орфоепічні норми (правила літературної вимови), а також норми утворення і зміни сл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оч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 – відповідність змісту мовлення та інформації, яка лежить у його основі. Педагогу слід звернути особливу увагу на смисловий аспект мовлення, що сприяє формуванню у дітей навичок точності слововжи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огіч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 – вираження у смислових зв’язках компонентів мовлення і відносин між частинами та компонентами думки. Педагогу слід враховувати, що саме у дошкільному віці закладаються уявлення про структурні компоненти зв’язного вислову, формуються навички використання різних способів внутрішньо текстових зв’яз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истота</w:t>
      </w:r>
      <w:r>
        <w:rPr>
          <w:rFonts w:cs="Times New Roman" w:ascii="Times New Roman" w:hAnsi="Times New Roman"/>
          <w:sz w:val="28"/>
          <w:szCs w:val="28"/>
          <w:lang w:val="uk-UA"/>
        </w:rPr>
        <w:t> – відсутність у мовленні елементів, невластивих літературній мові. Усунення із активного мовлення не літературної лексики – одне із завдань мовленнєвого розвитку дітей дошкільного віку: неприпустимо використовувати слова-паразити, діалектні, жаргонні сл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аз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 – особливість мовлення, що допомагає захоплювати увагу і створювати атмосферу емоційного співпереживання. Виразність мовлення педагога є потужним засобом впливу на дитину. Володіння педагогом різними засобами виразності мовлення (інтонація, темп мовлення, сила, висота голосу тощо) сприяє не лише формуванню довільності виразності мовлення дитини, але й повнішому усвідомленню дитиною змісту мовлення дорослого, формуванню вміння виражати своє ставлення до предмета розмов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гатство</w:t>
      </w:r>
      <w:r>
        <w:rPr>
          <w:rFonts w:cs="Times New Roman" w:ascii="Times New Roman" w:hAnsi="Times New Roman"/>
          <w:sz w:val="28"/>
          <w:szCs w:val="28"/>
          <w:lang w:val="uk-UA"/>
        </w:rPr>
        <w:t> – уміння використовувати всі мовні одиниці з метою оптимального вираження інформації. Педагогу слід враховувати, що в дошкільному віці формуються основи лексичного запасу дитини, тому багатий лексикон самого педагога сприяє не лише розширенню словарного запасу дитини, але й допомагає сформувати у неї навички точності слововживання, виразності й образності мов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ці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 – вживання у мовленні одиниць, відповідних ситуації та умовам спілкування. Доцільність мовлення педагога передбачає, насамперед, володіння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ідчуттям стилю. Урахування специфіки дошкільного віку націлює педагога на формування у дітей культури мовленнєвої поведінки (навичок спілкування, уміння користуватися різними формулами мовленнєвого етикету, орієнтуватися на ситуацію спілкування співбесідника тощ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а вихователя повинна бути емоційно насиченою, в міру голосною і інтонаційно багатою. Така мова сприймається краще, якщо вона звучить в трохи уповільненому темпі. Такий темп підвищує чуттєвість мови і навпаки, швидкий темп робить мову змазаною і важкою до сприйня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цього переліку необхідно додати і правильне використання педагогом невербальних засобів спілкування, його уміння не лише говорити з дитиною, але й чути ї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умовно, знання педагогом дошкільного закладу зазначених вимог, їх дотримання і постійне вдосконалення свого мовлення – це запорука успішності роботи з мовленнєвого розвитку дітей у дошкільному закладі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5:00Z</dcterms:created>
  <dc:creator>Alexandr</dc:creator>
  <dc:description/>
  <cp:keywords/>
  <dc:language>en-US</dc:language>
  <cp:lastModifiedBy>Alexandr</cp:lastModifiedBy>
  <dcterms:modified xsi:type="dcterms:W3CDTF">2023-02-24T11:25:00Z</dcterms:modified>
  <cp:revision>2</cp:revision>
  <dc:subject/>
  <dc:title/>
</cp:coreProperties>
</file>