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Тема: «Листя опадає»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Програмовий зміст</w:t>
      </w:r>
      <w:r>
        <w:rPr>
          <w:rFonts w:cs="Arial" w:ascii="Arial" w:hAnsi="Arial"/>
          <w:color w:val="000000"/>
          <w:sz w:val="27"/>
          <w:szCs w:val="27"/>
          <w:lang w:val="uk-UA"/>
        </w:rPr>
        <w:t>: вчити дітей викладати композицію з природного матеріалу (невеликих листочків) на основі спостережень за природою; закріпити знання ознак осінньої пори року; формувати вміння орієнтуватися на аркуші паперу, розвивати естетичне сприйняття, відчуття композиції, уяву, дрібну моторику пальців рук; виховувати любов до природи, бажання передавати її красу під час образотворчої діяльності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Обладнання: </w:t>
      </w:r>
      <w:r>
        <w:rPr>
          <w:rFonts w:cs="Arial" w:ascii="Arial" w:hAnsi="Arial"/>
          <w:color w:val="000000"/>
          <w:sz w:val="27"/>
          <w:szCs w:val="27"/>
          <w:lang w:val="uk-UA"/>
        </w:rPr>
        <w:t>аркуші паперу А4 з наклеєними (або намальованими) силуетами дерев без листя, листочки невеликих розмірів (акацієві, березові), клей, букет кленових листочків різнокольорових, лялька Осін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Попередня робота:</w:t>
      </w:r>
      <w:r>
        <w:rPr>
          <w:rFonts w:cs="Arial" w:ascii="Arial" w:hAnsi="Arial"/>
          <w:color w:val="000000"/>
          <w:sz w:val="27"/>
          <w:szCs w:val="27"/>
          <w:lang w:val="uk-UA"/>
        </w:rPr>
        <w:t> спостереження явища листопаду, ознайомлення з поняттями простору – «вгорі», «внизу», «на»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Художнє слово:</w:t>
      </w:r>
      <w:r>
        <w:rPr>
          <w:rFonts w:cs="Arial" w:ascii="Arial" w:hAnsi="Arial"/>
          <w:color w:val="000000"/>
          <w:sz w:val="27"/>
          <w:szCs w:val="27"/>
          <w:lang w:val="uk-UA"/>
        </w:rPr>
        <w:t> вірш В. Паронової «У садочку клени…», Н. Замрії «Чаклунка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Хід заняття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І. Організаційний момент (2 хв.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Вихователь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- Доброго ранку, малят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любі хлопчики й дівчата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Один до одного поверніться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Один одному посміхніться!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Діти сьогодні ми чекаємо гостю. Щоб дізнатися кого, послухаймо вірш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Чаклу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Осінь фарби готувал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У відерця наливал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Змішувала, чаклувала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отім все розфарбувал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одивіться, все довкол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тало різнокольоровим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Н. Замрія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- Про яку пору року вірш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- Що робила Осінь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- Так, Осінь все розфарбувала, навіть листочки на деревах. Зараз Гнатик розкаже нам віршик про осінні клен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У садочку клен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Всі були зелені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одивіться, що це з ними?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Клени стали золотими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В. Паронов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ІІ. Мотивація (2 хв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ьогодні Осінь завітала до нас у гості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Вихователь під спокійну музику вносить ляльку Осінь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Осінь принесла букетик з кленових листочків і пропонує вам уявити себе осінніми листочкам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Оздоровча хвили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«Я – листочок»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 - маленький, </w:t>
      </w:r>
      <w:r>
        <w:rPr>
          <w:rFonts w:cs="Arial" w:ascii="Arial" w:hAnsi="Arial"/>
          <w:color w:val="000000"/>
          <w:sz w:val="27"/>
          <w:szCs w:val="27"/>
          <w:lang w:val="uk-UA"/>
        </w:rPr>
        <w:t>осінній </w:t>
      </w:r>
      <w:r>
        <w:rPr>
          <w:rFonts w:cs="Arial" w:ascii="Arial" w:hAnsi="Arial"/>
          <w:color w:val="000000"/>
          <w:sz w:val="27"/>
          <w:szCs w:val="27"/>
        </w:rPr>
        <w:t>листочок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діти тримають у руках кленові листочки).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не весело колише вітерець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повільні нахили вліво, вправо)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color w:val="000000"/>
          <w:sz w:val="27"/>
          <w:szCs w:val="27"/>
        </w:rPr>
        <w:t>і я злітаю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повільні помахи руками).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color w:val="000000"/>
          <w:sz w:val="27"/>
          <w:szCs w:val="27"/>
        </w:rPr>
        <w:t>Як хороше над землею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кружляння)</w:t>
      </w:r>
      <w:r>
        <w:rPr>
          <w:rFonts w:cs="Arial" w:ascii="Arial" w:hAnsi="Arial"/>
          <w:color w:val="000000"/>
          <w:sz w:val="27"/>
          <w:szCs w:val="27"/>
          <w:lang w:val="uk-UA"/>
        </w:rPr>
        <w:t>. </w:t>
      </w:r>
      <w:r>
        <w:rPr>
          <w:rFonts w:cs="Arial" w:ascii="Arial" w:hAnsi="Arial"/>
          <w:color w:val="000000"/>
          <w:sz w:val="27"/>
          <w:szCs w:val="27"/>
        </w:rPr>
        <w:t>Коли втомлюся, відпочину</w:t>
      </w:r>
      <w:r>
        <w:rPr>
          <w:rFonts w:cs="Arial" w:ascii="Arial" w:hAnsi="Arial"/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діти присідають і заплющують очі)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Малята, Осінь завітала до нас не просто так. Вона запрошує вас взяти участь у виставці «Кольоровий листопад». Ви згодні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ІІІ. Продуктивна діяльність (10 хв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вою роботу Осінь вже виконала, ось подивіться, яку гарну композицію вона виготовил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Вихователь демонструє зразок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Що ви бачите на картині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дерево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и є на гілочках листочки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так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Якого кольору листочки (червоні, жовті, зелені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кільки їх – багато чи мало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мало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ому листочків мало, що вони роблять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обпадають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равильно, обпадають. Це явище називається – листопад. Ви бачили як листочки падають з дерев?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огляньте, листочки є і вгорі на гілочках, і кружляють у повітрі, і лежать на землі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Ходімо до нашої «художньої майстерні», підготуємося до робо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Діти сідають за сто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Подивіться, що є на ваших робочих столах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Листочки, зображення дерев, кле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Для початку пригадаємо правила роботи з клеє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им треба наносити клей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пензликом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и можна мазати клеєм одяг свій або товариша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ні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им ми притискаємо елементи аплікації та витираємо ручки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серветками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Що треба зробити після закінчення роботи з клеєм? </w:t>
      </w: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(закрити баночку з клеєм та помити руки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А зараз підготуймо наші ручки до робо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Пальчикова гімнастик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Діти по ліс</w:t>
      </w:r>
      <w:r>
        <w:rPr>
          <w:rFonts w:cs="Arial" w:ascii="Arial" w:hAnsi="Arial"/>
          <w:color w:val="000000"/>
          <w:sz w:val="27"/>
          <w:szCs w:val="27"/>
          <w:lang w:val="uk-UA"/>
        </w:rPr>
        <w:t>і</w:t>
      </w:r>
      <w:r>
        <w:rPr>
          <w:rFonts w:cs="Arial" w:ascii="Arial" w:hAnsi="Arial"/>
          <w:color w:val="000000"/>
          <w:sz w:val="27"/>
          <w:szCs w:val="27"/>
        </w:rPr>
        <w:t> ходил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І не їли, і не пил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ільки так робили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ідпочива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 гойдають долоньками по столу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нцюва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 пальчики по столу танцюють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источки збира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 смикають за кожен пальчик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 букети складали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( кожним пальчиком стукають по долоні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німалися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i/>
          <w:iCs/>
          <w:color w:val="000000"/>
          <w:sz w:val="27"/>
          <w:szCs w:val="27"/>
        </w:rPr>
        <w:t>долоньки разом перехрещують пальчики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 роботи бралися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( труть долоньками одна об одну</w:t>
      </w:r>
      <w:r>
        <w:rPr>
          <w:rFonts w:cs="Arial" w:ascii="Arial" w:hAnsi="Arial"/>
          <w:color w:val="000000"/>
          <w:sz w:val="27"/>
          <w:szCs w:val="27"/>
        </w:rPr>
        <w:t>.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Бачите, на наших деревах немає листочків. Ми з вами повинні зобразити листопад. Для цього треба наклеїти листочки на гілочки дерев, між землею і гілками дерев – у повітрі, на землі. Беремо листочок, намазуємо його клеєм і приклеюємо. Ось так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Вихователь показує і коментує процес виконання аплікації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А зараз ви дітки спробуйт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Діти виконують аплікацію під мелодію А. Вівальді «Осінь»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  <w:t>ІІІ. Підсумок (1 хв.)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Молодці, малята! Подивіться які гарні роботи ви створили!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Яку пору року ви зобразили на своїх картинах?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Чи сподобалося вам працювати з осінніми листочками?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Нашій гості Осені теж дуже сподобалися ваші картини. На згадку про себе вона хоче подарувати вам ось такі гарні листоч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uk-UA"/>
        </w:rPr>
        <w:t>Вихователь роздає дітям паперові листоч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Осінь прощається з вами, адже їй пора до лісу, допомогти звірятам підготуватися до зими. Тож попрощаймося з нею, скажімо: До побачення!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Гадаю треба організувати виставку ваших робіт у нашій роздягальні, щоб ваші мами й тата теж могли ними помилуватис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uk-UA"/>
        </w:rPr>
        <w:t>Вихователь виставляє роботи, заняття закінчується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24:00Z</dcterms:created>
  <dc:creator>Alexandr</dc:creator>
  <dc:description/>
  <cp:keywords/>
  <dc:language>en-US</dc:language>
  <cp:lastModifiedBy>Alexandr</cp:lastModifiedBy>
  <dcterms:modified xsi:type="dcterms:W3CDTF">2023-02-26T09:24:00Z</dcterms:modified>
  <cp:revision>2</cp:revision>
  <dc:subject/>
  <dc:title/>
</cp:coreProperties>
</file>