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ове виховання дітей дошкільного віку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озвиток правової свідомості особистості це довгий, складний і суперечливий процес, що триває практично все життя людини. Первинні уявлення про соціальні норми поведінки людей, про необхідність певного порядку в людських взаєминах засвоюються в дитинстві, ще в дошкільний період. У дошкільні роки найбільш активно формуються погляди, життєві позиції. типові мотиви поведінки особистості. І від того, яке розуміння права і ставлення до нього виробляється в цей період становлення особистості, багато в чому залежить і подальша поведінка людини у правовій сфері. На основі загального уявлення про соціально-правові явища і шляхом впливу на інтелектуальну, емоціональну і вольову сфери правосвідомості в дошкільному віці, на наш погляд, можливим є формування:</w:t>
      </w:r>
    </w:p>
    <w:p>
      <w:pPr>
        <w:pStyle w:val="Normal"/>
        <w:shd w:fill="FFFFFF" w:val="clear"/>
        <w:spacing w:lineRule="auto" w:line="240" w:before="0" w:after="0"/>
        <w:ind w:left="45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§  шанобливого ставлення до встановлених правил поведінки;</w:t>
      </w:r>
    </w:p>
    <w:p>
      <w:pPr>
        <w:pStyle w:val="Normal"/>
        <w:shd w:fill="FFFFFF" w:val="clear"/>
        <w:spacing w:lineRule="auto" w:line="240" w:before="0" w:after="0"/>
        <w:ind w:left="45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§  усвідомленого підпорядкування прийнятому правомірному стандарту поведінки;</w:t>
      </w:r>
    </w:p>
    <w:p>
      <w:pPr>
        <w:pStyle w:val="Normal"/>
        <w:shd w:fill="FFFFFF" w:val="clear"/>
        <w:spacing w:lineRule="auto" w:line="240" w:before="0" w:after="0"/>
        <w:ind w:left="45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§  розуміння моральної і правової відповідальності за свої вчинки та поведінку, а також особистої відповідальності за вчинені порушення правил;</w:t>
      </w:r>
    </w:p>
    <w:p>
      <w:pPr>
        <w:pStyle w:val="Normal"/>
        <w:shd w:fill="FFFFFF" w:val="clear"/>
        <w:spacing w:lineRule="auto" w:line="240" w:before="0" w:after="0"/>
        <w:ind w:left="45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§  установки на надання – допомоги працівникам правоохоронних органів, які здійснюють діяльність з припинення і попередження правопорушень;</w:t>
      </w:r>
    </w:p>
    <w:p>
      <w:pPr>
        <w:pStyle w:val="Normal"/>
        <w:shd w:fill="FFFFFF" w:val="clear"/>
        <w:spacing w:lineRule="auto" w:line="240" w:before="0" w:after="0"/>
        <w:ind w:left="45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§  установок, що перешкоджають податливості кримінальним та асоціальним впливам;</w:t>
      </w:r>
    </w:p>
    <w:p>
      <w:pPr>
        <w:pStyle w:val="Normal"/>
        <w:shd w:fill="FFFFFF" w:val="clear"/>
        <w:spacing w:lineRule="auto" w:line="240" w:before="0" w:after="0"/>
        <w:ind w:left="45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§  неприйняття насильницьких і інших асоціальних (незаконних) дій відносно людей, тварин, об’єктів навколишнього середовища з формуванням на цьому матеріалі правових переконань;</w:t>
      </w:r>
    </w:p>
    <w:p>
      <w:pPr>
        <w:pStyle w:val="Normal"/>
        <w:shd w:fill="FFFFFF" w:val="clear"/>
        <w:spacing w:lineRule="auto" w:line="240" w:before="0" w:after="0"/>
        <w:ind w:left="45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§  ціннісної значимості сім’ї та доброчесного відношення до рідних і близьких;</w:t>
      </w:r>
    </w:p>
    <w:p>
      <w:pPr>
        <w:pStyle w:val="Normal"/>
        <w:shd w:fill="FFFFFF" w:val="clear"/>
        <w:spacing w:lineRule="auto" w:line="240" w:before="0" w:after="0"/>
        <w:ind w:left="45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§  ціннісних уявлень про розсудливі і корисні форми відпочинку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одель організації правового виховання в дитячому садку, заснована на соціальному партнерстві закладу з батьками, вимагає створення умов для підвищення рівня правової культури всіх учасників правовиховного процесу, збудованого в єдину систему, підкріпленого достатнім змістовним і наочним матеріалом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новними завданнями правового виховання у ЗДО є:</w:t>
      </w:r>
    </w:p>
    <w:p>
      <w:pPr>
        <w:pStyle w:val="Normal"/>
        <w:shd w:fill="FFFFFF" w:val="clear"/>
        <w:spacing w:lineRule="auto" w:line="240" w:before="0" w:after="0"/>
        <w:ind w:left="45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§  створення умов для формування у дітей правової компетентності;</w:t>
      </w:r>
    </w:p>
    <w:p>
      <w:pPr>
        <w:pStyle w:val="Normal"/>
        <w:shd w:fill="FFFFFF" w:val="clear"/>
        <w:spacing w:lineRule="auto" w:line="240" w:before="0" w:after="0"/>
        <w:ind w:left="45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§  ознайомлення з соціально-правовими нормами і правилами поведінки у формі, що відповідає віку;</w:t>
      </w:r>
    </w:p>
    <w:p>
      <w:pPr>
        <w:pStyle w:val="Normal"/>
        <w:shd w:fill="FFFFFF" w:val="clear"/>
        <w:spacing w:lineRule="auto" w:line="240" w:before="0" w:after="0"/>
        <w:ind w:left="45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§  формування у дітей: соціальної відповідальності, здібностей розуміти і оцінювати свою поведінку і вчинки оточуючих людей, навичок спілкування в різних ситуаціях з орієнтацією на ненасильницьку модель поведінки;</w:t>
      </w:r>
    </w:p>
    <w:p>
      <w:pPr>
        <w:pStyle w:val="Normal"/>
        <w:shd w:fill="FFFFFF" w:val="clear"/>
        <w:spacing w:lineRule="auto" w:line="240" w:before="0" w:after="0"/>
        <w:ind w:left="45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§  виховання у дітей шанобливого і терпимого ставлення до людей незалежно від їх походження, расової та національної належності, мови, статі, віку, особистісного та поведінкового своєрідності, в тому числі зовнішнього вигляду і фізичних вад;</w:t>
      </w:r>
    </w:p>
    <w:p>
      <w:pPr>
        <w:pStyle w:val="Normal"/>
        <w:shd w:fill="FFFFFF" w:val="clear"/>
        <w:spacing w:lineRule="auto" w:line="240" w:before="0" w:after="0"/>
        <w:ind w:left="45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§  сприяння процесу формування у дітей: почуття власної гідності, своєї думки і навичок його вираження, умінь конструктивного вирішення конфліктів і суперечок; виховання поваги до гідності і думки іншої людини;</w:t>
      </w:r>
    </w:p>
    <w:p>
      <w:pPr>
        <w:pStyle w:val="Normal"/>
        <w:shd w:fill="FFFFFF" w:val="clear"/>
        <w:spacing w:lineRule="auto" w:line="240" w:before="0" w:after="0"/>
        <w:ind w:left="45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§  створення в закладі правового простору і умов для підвищення кваліфікації вихователів у сфері правового виховання;</w:t>
      </w:r>
    </w:p>
    <w:p>
      <w:pPr>
        <w:pStyle w:val="Normal"/>
        <w:shd w:fill="FFFFFF" w:val="clear"/>
        <w:spacing w:lineRule="auto" w:line="240" w:before="0" w:after="0"/>
        <w:ind w:left="45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§  підвищення рівня правової культури педагогічного складу закладу та батьків дітей, які відвідують дитячий садок;</w:t>
      </w:r>
    </w:p>
    <w:p>
      <w:pPr>
        <w:pStyle w:val="Normal"/>
        <w:shd w:fill="FFFFFF" w:val="clear"/>
        <w:spacing w:lineRule="auto" w:line="240" w:before="0" w:after="0"/>
        <w:ind w:left="45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§  створення умов для організації взаємодії сім’ї та ЗДО з питань правового виховання та залучення батьків у правовиховний процес;</w:t>
      </w:r>
    </w:p>
    <w:p>
      <w:pPr>
        <w:pStyle w:val="Normal"/>
        <w:shd w:fill="FFFFFF" w:val="clear"/>
        <w:spacing w:lineRule="auto" w:line="240" w:before="0" w:after="0"/>
        <w:ind w:left="45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§  підвищення рівня соціально-правової захищеності дітей як в закладі, так і в сім’ї;</w:t>
      </w:r>
    </w:p>
    <w:p>
      <w:pPr>
        <w:pStyle w:val="Normal"/>
        <w:shd w:fill="FFFFFF" w:val="clear"/>
        <w:spacing w:lineRule="auto" w:line="240" w:before="0" w:after="0"/>
        <w:ind w:left="45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§  формування у батьків розуміння відповідальності сім’ї за дитину, за дотримання її прав, необхідності створення в родині взаємин, заснованих на розумінні, турботі, ненасильницьких способах спілкування;</w:t>
      </w:r>
    </w:p>
    <w:p>
      <w:pPr>
        <w:pStyle w:val="Normal"/>
        <w:shd w:fill="FFFFFF" w:val="clear"/>
        <w:spacing w:lineRule="auto" w:line="240" w:before="0" w:after="0"/>
        <w:ind w:left="45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§  надання необхідної допомоги сім’ям у здійсненні правовиховної діяльності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алізація програмних цілей і завдань дозволить: створити освітній простір для підвищення правової компетентності педагогічного складу та правового виховання дітей, залучити до правовиховної діяльність батьків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вирішення поставлених цілей і завдань правовиховної діяльність у закладі необхідно здійснювати за трьома напрямками: з педагогічним складом, з батьками, з дітьм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дагогам необхідно враховувати, що правове виховання не повинно бути повчальним, тому що неможливо сформувати у дітей ненасильницьке ставлення до інших людей, повагу до людини та її прав, якщо заняття будуть проводитися в авторитарному стилі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дагогічна тактика правовиховної діяльності вихователя як з дітьми, так і з їх батьками повинна будуватися не на категоричних судженнях, а на переконанні і доброзичливому обговоренні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 практиці правовиховної діяльності педагогів неприпустимі впливи на дошкільників, що ображають їхню людську гідність, жорстокі покарання, грубі окрики і т.п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йбільш перспективним є проведення правовиховної роботи з дошкільниками на позитивних прикладах, стосовно яких у дітей виникає бажання наслідуват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оль педагога як організуючого початку правового виховання в системі вихователь − дитина − батьки полягає не тільки у формуванні у дітей елементарних уявлень про правила поведінки, права та обов’язки, а й у створенні умов їх практичного застосування як в дошкільному навчальному закладі, так і в родині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авове виховання в дитячому саду відбувається більш успішно при використанні пошуково-експериментальних, ігрових, проблемних, практичних методів, що робить цей процес особистісно-значущим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заняттях з правового виховання дошкільнят доцільно використовувати види діяльності, в яких діти долучаються до рішення простих творчих завдань: відгадати, відшукати, розкрити секрет, скласти, змоделювати і т.п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18:43:00Z</dcterms:created>
  <dc:creator>Alexandr</dc:creator>
  <dc:description/>
  <cp:keywords/>
  <dc:language>en-US</dc:language>
  <cp:lastModifiedBy>Alexandr</cp:lastModifiedBy>
  <dcterms:modified xsi:type="dcterms:W3CDTF">2023-02-24T18:43:00Z</dcterms:modified>
  <cp:revision>4</cp:revision>
  <dc:subject/>
  <dc:title/>
</cp:coreProperties>
</file>