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rPr>
        <w:t>Як облаштувати куточок книги</w:t>
      </w:r>
      <w:r>
        <w:rPr>
          <w:rFonts w:cs="Times New Roman" w:ascii="Times New Roman" w:hAnsi="Times New Roman"/>
          <w:b/>
          <w:sz w:val="32"/>
          <w:szCs w:val="32"/>
          <w:lang w:val="uk-UA"/>
        </w:rPr>
        <w:t xml:space="preserve"> в дитячому садк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right"/>
        <w:rPr>
          <w:sz w:val="24"/>
          <w:szCs w:val="24"/>
        </w:rPr>
      </w:pPr>
      <w:r>
        <w:rPr>
          <w:sz w:val="24"/>
          <w:szCs w:val="24"/>
        </w:rPr>
        <w:t xml:space="preserve">«ЧИТАННЯ КНИГ - СТЕЖИНА, ЯКОЮ ВМІЛИЙ, </w:t>
      </w:r>
    </w:p>
    <w:p>
      <w:pPr>
        <w:pStyle w:val="Style15"/>
        <w:jc w:val="right"/>
        <w:rPr>
          <w:sz w:val="24"/>
          <w:szCs w:val="24"/>
        </w:rPr>
      </w:pPr>
      <w:r>
        <w:rPr>
          <w:sz w:val="24"/>
          <w:szCs w:val="24"/>
        </w:rPr>
        <w:t>РОЗУМНИЙ, ВИХОВАТЕЛЬ ЗНАХОДИТЬ</w:t>
      </w:r>
    </w:p>
    <w:p>
      <w:pPr>
        <w:pStyle w:val="Style15"/>
        <w:jc w:val="right"/>
        <w:rPr>
          <w:sz w:val="24"/>
          <w:szCs w:val="24"/>
        </w:rPr>
      </w:pPr>
      <w:r>
        <w:rPr>
          <w:rFonts w:cs="Calibri"/>
          <w:sz w:val="24"/>
          <w:szCs w:val="24"/>
        </w:rPr>
        <w:t xml:space="preserve"> </w:t>
      </w:r>
      <w:r>
        <w:rPr>
          <w:sz w:val="24"/>
          <w:szCs w:val="24"/>
        </w:rPr>
        <w:t>ШЛЯХ ДО СЕРЦЯ ДИТИНИ».</w:t>
      </w:r>
    </w:p>
    <w:p>
      <w:pPr>
        <w:pStyle w:val="Style15"/>
        <w:rPr/>
      </w:pPr>
      <w:r>
        <w:rPr>
          <w:rFonts w:cs="Calibri"/>
          <w:sz w:val="24"/>
          <w:szCs w:val="24"/>
          <w:lang w:val="uk-UA"/>
        </w:rPr>
        <w:t xml:space="preserve">                                                                                                                                  </w:t>
      </w:r>
      <w:r>
        <w:rPr>
          <w:sz w:val="24"/>
          <w:szCs w:val="24"/>
        </w:rPr>
        <w:t>В.О.СУХОМЛИНСЬКИЙ</w:t>
      </w:r>
    </w:p>
    <w:p>
      <w:pPr>
        <w:pStyle w:val="Style15"/>
        <w:rPr>
          <w:rFonts w:cs="Calibri"/>
          <w:sz w:val="24"/>
          <w:szCs w:val="24"/>
          <w:lang w:val="uk-UA"/>
        </w:rPr>
      </w:pPr>
      <w:r>
        <w:rPr>
          <w:rFonts w:cs="Calibri"/>
          <w:sz w:val="24"/>
          <w:szCs w:val="24"/>
          <w:lang w:val="uk-UA"/>
        </w:rPr>
        <w:t xml:space="preserve">         </w:t>
      </w:r>
    </w:p>
    <w:p>
      <w:pPr>
        <w:pStyle w:val="Style15"/>
        <w:rPr/>
      </w:pPr>
      <w:r>
        <w:rPr>
          <w:rFonts w:cs="Calibri"/>
          <w:sz w:val="24"/>
          <w:szCs w:val="24"/>
          <w:lang w:val="uk-UA"/>
        </w:rPr>
        <w:t xml:space="preserve">             </w:t>
      </w:r>
      <w:r>
        <w:rPr>
          <w:sz w:val="24"/>
          <w:szCs w:val="24"/>
        </w:rPr>
        <w:t>ВИХОВАННЯ У ДОШКІЛЬНЯТ ЧИТАЦЬКОЇ КУЛЬТУРИ, ЛЮБОВІ ДО ХУДОЖНЬОГО СЛОВА, ІНТЕРЕСУ ДО КНИЖКИ – ВАЖЛИВІ ЗАВДАННЯ ПЕДАГОГА. УНАШ ВІК ІНФОРМАЦІЙНИХ ТЕХНОЛОГІЙ ТЕЛЕБАЧЕННЯ, ВІДЕО, КОМП’ЮТЕРИ ВСЕ ЧАСТІШЕ ВИТІСНЯЮТЬ КНИЖКУ. ТА ТІЛЬКИ ЗАМІНИТИ ЇЇ НІЩО НЕ ЗМОЖЕ. АДЖЕ ДИТИНА, ПЕРЕГЛЯДАЮЧИ ФІЛЬМ, ЛИШЕ ПАСИВНИЙ СПОСТЕРІГАЧ, А ЧИТАЮЧИ КНИЖКУ, ВОНА І СПІВАВТОР, І АКТОР, БО ДОДАЄ ЩОСЬ І ВІД СЕБЕ. А ЯКЩО ВИ САМІ ЧИТАЄТЕ МАЛЮКУ І ДО ТОГО Ж ОБГОВОРЮЄТЕ З НИМ ВЧИНКИ ГЕРОЇВ, ЗВЕРТАЄТЕ ЙОГО УВАГУ НА ГРУ СЛІВ, ПЕРЕЧИТУЄТЕ ЦІКАВИЙ ЕПІЗОД, ВЧИТЕ ДОБРА Й ЗАСТЕРІГАЄТЕ ВІД ЗЛА, ТО ВИ ЩЕ Й ДРУЖНЬО СПІЛКУЄТЕСЯ, РАЗОМ ПІЗНАЄТЕ СВІТ. ТАК КНИЖКА ДОПОМАГАЄ ВПЛИВАТИ НА РОЗВИТОК І СТАНОВЛЕННЯ ОСОБИСТОСТІ ДИТИНИ.</w:t>
      </w:r>
    </w:p>
    <w:p>
      <w:pPr>
        <w:pStyle w:val="Style15"/>
        <w:rPr>
          <w:sz w:val="24"/>
          <w:szCs w:val="24"/>
        </w:rPr>
      </w:pPr>
      <w:r>
        <w:rPr>
          <w:sz w:val="24"/>
          <w:szCs w:val="24"/>
        </w:rPr>
        <w:t>РЕАЛІЗАЦІЇ ЦИХ ЗАВДАНЬ СПРИЯТИМЕ СТВОРЕННЯ В ГРУПІ «КУТОЧКА КНИГИ», В ЯКОМУ ДІТИМАЮТЬ МОЖЛИВІСТЬ ПЕРЕГЛЯДАТИ КНИЖКИ, ІЛЮСТРАЦІЇ, ПРИГАДУВАТИ ПРИ ЦЬОМУ ЗМІСТ ЗНАЙОМИХ ХУДОЖНІХ ТВОРІВ.</w:t>
      </w:r>
    </w:p>
    <w:p>
      <w:pPr>
        <w:pStyle w:val="Style15"/>
        <w:rPr>
          <w:sz w:val="24"/>
          <w:szCs w:val="24"/>
        </w:rPr>
      </w:pPr>
      <w:r>
        <w:rPr>
          <w:sz w:val="24"/>
          <w:szCs w:val="24"/>
        </w:rPr>
      </w:r>
    </w:p>
    <w:p>
      <w:pPr>
        <w:pStyle w:val="Style15"/>
        <w:rPr>
          <w:b/>
          <w:b/>
          <w:sz w:val="24"/>
          <w:szCs w:val="24"/>
        </w:rPr>
      </w:pPr>
      <w:r>
        <w:rPr>
          <w:b/>
          <w:sz w:val="24"/>
          <w:szCs w:val="24"/>
        </w:rPr>
        <w:t>ОСНОВНІ ВИМОГИ ДО ОБЛАШТУВАННЯ «КУТОЧКА КНИГИ»</w:t>
      </w:r>
    </w:p>
    <w:p>
      <w:pPr>
        <w:pStyle w:val="Style15"/>
        <w:rPr/>
      </w:pPr>
      <w:r>
        <w:rPr/>
        <w:t>- ІННОВАЦІЙНИЙ ПІДХІД; - ЕСТЕТИЧНІСТЬ;- ДОСТАТНЄ ОСВІТЛЕННЯ;- ВІДПОВІДНІСТЬ ВІКУ ДІТЕЙ;- ВІДПОВІДНІСТЬ МЕБЛІВ ЗРОСТУ ДІТЕЙ;- ПОСТІЙНЕ ОНОВЛЕННЯ, ВИДОЗМІНИ;- ДОСТУПНІСТЬ ТА МОБІЛЬНІСТЬ МАТЕРІАЛУ;- ПРОГРАМНІ ТВОРИ РІЗНИХ ЖАНРІВ;- ІЛЮСТРАЦІЇ КАЗКОВИХ ГЕРОЇВ;- ПОРТРЕТИ ДИТЯЧИХ ПИСЬМЕННИКІВ</w:t>
      </w:r>
    </w:p>
    <w:tbl>
      <w:tblPr>
        <w:tblW w:w="11024" w:type="dxa"/>
        <w:jc w:val="left"/>
        <w:tblInd w:w="-82" w:type="dxa"/>
        <w:tblLayout w:type="fixed"/>
        <w:tblCellMar>
          <w:top w:w="75" w:type="dxa"/>
          <w:left w:w="75" w:type="dxa"/>
          <w:bottom w:w="75" w:type="dxa"/>
          <w:right w:w="75" w:type="dxa"/>
        </w:tblCellMar>
      </w:tblPr>
      <w:tblGrid>
        <w:gridCol w:w="4261"/>
        <w:gridCol w:w="6763"/>
      </w:tblGrid>
      <w:tr>
        <w:trPr/>
        <w:tc>
          <w:tcPr>
            <w:tcW w:w="4261" w:type="dxa"/>
            <w:tcBorders>
              <w:top w:val="single" w:sz="6" w:space="0" w:color="FFFFFF"/>
              <w:left w:val="single" w:sz="6" w:space="0" w:color="FFFFFF"/>
              <w:bottom w:val="single" w:sz="6" w:space="0" w:color="FFFFFF"/>
              <w:right w:val="single" w:sz="6" w:space="0" w:color="FFFFFF"/>
            </w:tcBorders>
            <w:shd w:fill="0184D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3-4 роки</w:t>
            </w:r>
          </w:p>
        </w:tc>
        <w:tc>
          <w:tcPr>
            <w:tcW w:w="6763" w:type="dxa"/>
            <w:tcBorders>
              <w:top w:val="single" w:sz="6" w:space="0" w:color="FFFFFF"/>
              <w:left w:val="single" w:sz="6" w:space="0" w:color="FFFFFF"/>
              <w:bottom w:val="single" w:sz="6" w:space="0" w:color="FFFFFF"/>
              <w:right w:val="single" w:sz="6" w:space="0" w:color="FFFFFF"/>
            </w:tcBorders>
            <w:shd w:fill="0184D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5-6 років</w:t>
            </w:r>
          </w:p>
        </w:tc>
      </w:tr>
      <w:tr>
        <w:trPr/>
        <w:tc>
          <w:tcPr>
            <w:tcW w:w="4261" w:type="dxa"/>
            <w:tcBorders>
              <w:top w:val="single" w:sz="6" w:space="0" w:color="0184DF"/>
              <w:left w:val="single" w:sz="6" w:space="0" w:color="0184DF"/>
              <w:bottom w:val="single" w:sz="6" w:space="0" w:color="0184DF"/>
              <w:right w:val="single" w:sz="6" w:space="0" w:color="0184DF"/>
            </w:tcBorders>
            <w:shd w:fill="FAFDFF" w:val="clear"/>
          </w:tcPr>
          <w:p>
            <w:pPr>
              <w:pStyle w:val="Style15"/>
              <w:rPr>
                <w:rFonts w:ascii="Times New Roman" w:hAnsi="Times New Roman" w:cs="Times New Roman"/>
                <w:sz w:val="28"/>
                <w:szCs w:val="28"/>
              </w:rPr>
            </w:pPr>
            <w:r>
              <w:rPr>
                <w:rFonts w:cs="Times New Roman" w:ascii="Times New Roman" w:hAnsi="Times New Roman"/>
                <w:sz w:val="28"/>
                <w:szCs w:val="28"/>
              </w:rPr>
              <w:t>3-4 знайомі казки</w:t>
            </w:r>
          </w:p>
        </w:tc>
        <w:tc>
          <w:tcPr>
            <w:tcW w:w="6763" w:type="dxa"/>
            <w:tcBorders>
              <w:top w:val="single" w:sz="6" w:space="0" w:color="0184DF"/>
              <w:left w:val="single" w:sz="6" w:space="0" w:color="0184DF"/>
              <w:bottom w:val="single" w:sz="6" w:space="0" w:color="0184DF"/>
              <w:right w:val="single" w:sz="6" w:space="0" w:color="0184DF"/>
            </w:tcBorders>
            <w:shd w:fill="FAFDFF" w:val="clear"/>
          </w:tcPr>
          <w:p>
            <w:pPr>
              <w:pStyle w:val="Style15"/>
              <w:rPr>
                <w:rFonts w:ascii="Times New Roman" w:hAnsi="Times New Roman" w:cs="Times New Roman"/>
                <w:sz w:val="28"/>
                <w:szCs w:val="28"/>
              </w:rPr>
            </w:pPr>
            <w:r>
              <w:rPr>
                <w:rFonts w:cs="Times New Roman" w:ascii="Times New Roman" w:hAnsi="Times New Roman"/>
                <w:sz w:val="28"/>
                <w:szCs w:val="28"/>
              </w:rPr>
              <w:t>4-5 знайомі книги</w:t>
            </w:r>
          </w:p>
        </w:tc>
      </w:tr>
      <w:tr>
        <w:trPr/>
        <w:tc>
          <w:tcPr>
            <w:tcW w:w="4261" w:type="dxa"/>
            <w:tcBorders>
              <w:top w:val="single" w:sz="6" w:space="0" w:color="0184DF"/>
              <w:left w:val="single" w:sz="6" w:space="0" w:color="0184DF"/>
              <w:bottom w:val="single" w:sz="6" w:space="0" w:color="0184DF"/>
              <w:right w:val="single" w:sz="6" w:space="0" w:color="0184DF"/>
            </w:tcBorders>
            <w:shd w:fill="FAFDFF" w:val="clear"/>
          </w:tcPr>
          <w:p>
            <w:pPr>
              <w:pStyle w:val="Style15"/>
              <w:rPr>
                <w:rFonts w:ascii="Times New Roman" w:hAnsi="Times New Roman" w:cs="Times New Roman"/>
                <w:sz w:val="28"/>
                <w:szCs w:val="28"/>
              </w:rPr>
            </w:pPr>
            <w:r>
              <w:rPr>
                <w:rFonts w:cs="Times New Roman" w:ascii="Times New Roman" w:hAnsi="Times New Roman"/>
                <w:sz w:val="28"/>
                <w:szCs w:val="28"/>
              </w:rPr>
              <w:t>альбом з ілюстраціями</w:t>
            </w:r>
          </w:p>
        </w:tc>
        <w:tc>
          <w:tcPr>
            <w:tcW w:w="6763" w:type="dxa"/>
            <w:tcBorders>
              <w:top w:val="single" w:sz="6" w:space="0" w:color="0184DF"/>
              <w:left w:val="single" w:sz="6" w:space="0" w:color="0184DF"/>
              <w:bottom w:val="single" w:sz="6" w:space="0" w:color="0184DF"/>
              <w:right w:val="single" w:sz="6" w:space="0" w:color="0184DF"/>
            </w:tcBorders>
            <w:shd w:fill="FAFDFF" w:val="clear"/>
          </w:tcPr>
          <w:p>
            <w:pPr>
              <w:pStyle w:val="Style15"/>
              <w:rPr>
                <w:rFonts w:ascii="Times New Roman" w:hAnsi="Times New Roman" w:cs="Times New Roman"/>
                <w:sz w:val="28"/>
                <w:szCs w:val="28"/>
              </w:rPr>
            </w:pPr>
            <w:r>
              <w:rPr>
                <w:rFonts w:cs="Times New Roman" w:ascii="Times New Roman" w:hAnsi="Times New Roman"/>
                <w:sz w:val="28"/>
                <w:szCs w:val="28"/>
              </w:rPr>
              <w:t>дитячі журнали, газети</w:t>
            </w:r>
          </w:p>
        </w:tc>
      </w:tr>
      <w:tr>
        <w:trPr/>
        <w:tc>
          <w:tcPr>
            <w:tcW w:w="4261" w:type="dxa"/>
            <w:tcBorders>
              <w:top w:val="single" w:sz="6" w:space="0" w:color="0184DF"/>
              <w:left w:val="single" w:sz="6" w:space="0" w:color="0184DF"/>
              <w:bottom w:val="single" w:sz="6" w:space="0" w:color="0184DF"/>
              <w:right w:val="single" w:sz="6" w:space="0" w:color="0184DF"/>
            </w:tcBorders>
            <w:shd w:fill="FAFD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763" w:type="dxa"/>
            <w:tcBorders>
              <w:top w:val="single" w:sz="6" w:space="0" w:color="0184DF"/>
              <w:left w:val="single" w:sz="6" w:space="0" w:color="0184DF"/>
              <w:bottom w:val="single" w:sz="6" w:space="0" w:color="0184DF"/>
              <w:right w:val="single" w:sz="6" w:space="0" w:color="0184DF"/>
            </w:tcBorders>
            <w:shd w:fill="FAFDFF" w:val="clear"/>
          </w:tcPr>
          <w:p>
            <w:pPr>
              <w:pStyle w:val="Style15"/>
              <w:rPr>
                <w:rFonts w:ascii="Times New Roman" w:hAnsi="Times New Roman" w:cs="Times New Roman"/>
                <w:sz w:val="28"/>
                <w:szCs w:val="28"/>
              </w:rPr>
            </w:pPr>
            <w:r>
              <w:rPr>
                <w:rFonts w:cs="Times New Roman" w:ascii="Times New Roman" w:hAnsi="Times New Roman"/>
                <w:sz w:val="28"/>
                <w:szCs w:val="28"/>
              </w:rPr>
              <w:t>наявність книжкової лікарні</w:t>
            </w:r>
          </w:p>
        </w:tc>
      </w:tr>
      <w:tr>
        <w:trPr/>
        <w:tc>
          <w:tcPr>
            <w:tcW w:w="4261" w:type="dxa"/>
            <w:tcBorders>
              <w:top w:val="single" w:sz="6" w:space="0" w:color="0184DF"/>
              <w:left w:val="single" w:sz="6" w:space="0" w:color="0184DF"/>
              <w:bottom w:val="single" w:sz="6" w:space="0" w:color="0184DF"/>
              <w:right w:val="single" w:sz="6" w:space="0" w:color="0184DF"/>
            </w:tcBorders>
            <w:shd w:fill="FAFD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763" w:type="dxa"/>
            <w:tcBorders>
              <w:top w:val="single" w:sz="6" w:space="0" w:color="0184DF"/>
              <w:left w:val="single" w:sz="6" w:space="0" w:color="0184DF"/>
              <w:bottom w:val="single" w:sz="6" w:space="0" w:color="0184DF"/>
              <w:right w:val="single" w:sz="6" w:space="0" w:color="0184DF"/>
            </w:tcBorders>
            <w:shd w:fill="FAFDFF" w:val="clear"/>
          </w:tcPr>
          <w:p>
            <w:pPr>
              <w:pStyle w:val="Style15"/>
              <w:rPr>
                <w:rFonts w:ascii="Times New Roman" w:hAnsi="Times New Roman" w:cs="Times New Roman"/>
                <w:sz w:val="28"/>
                <w:szCs w:val="28"/>
              </w:rPr>
            </w:pPr>
            <w:r>
              <w:rPr>
                <w:rFonts w:cs="Times New Roman" w:ascii="Times New Roman" w:hAnsi="Times New Roman"/>
                <w:sz w:val="28"/>
                <w:szCs w:val="28"/>
              </w:rPr>
              <w:t>створення дітьми книжок-саморобок</w:t>
            </w:r>
          </w:p>
        </w:tc>
      </w:tr>
      <w:tr>
        <w:trPr/>
        <w:tc>
          <w:tcPr>
            <w:tcW w:w="4261" w:type="dxa"/>
            <w:tcBorders>
              <w:top w:val="single" w:sz="6" w:space="0" w:color="0184DF"/>
              <w:left w:val="single" w:sz="6" w:space="0" w:color="0184DF"/>
              <w:bottom w:val="single" w:sz="6" w:space="0" w:color="0184DF"/>
              <w:right w:val="single" w:sz="6" w:space="0" w:color="0184DF"/>
            </w:tcBorders>
            <w:shd w:fill="FAFD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763" w:type="dxa"/>
            <w:tcBorders>
              <w:top w:val="single" w:sz="6" w:space="0" w:color="0184DF"/>
              <w:left w:val="single" w:sz="6" w:space="0" w:color="0184DF"/>
              <w:bottom w:val="single" w:sz="6" w:space="0" w:color="0184DF"/>
              <w:right w:val="single" w:sz="6" w:space="0" w:color="0184DF"/>
            </w:tcBorders>
            <w:shd w:fill="FAFDFF" w:val="clear"/>
          </w:tcPr>
          <w:p>
            <w:pPr>
              <w:pStyle w:val="Style15"/>
              <w:rPr>
                <w:rFonts w:ascii="Times New Roman" w:hAnsi="Times New Roman" w:cs="Times New Roman"/>
                <w:sz w:val="28"/>
                <w:szCs w:val="28"/>
              </w:rPr>
            </w:pPr>
            <w:r>
              <w:rPr>
                <w:rFonts w:cs="Times New Roman" w:ascii="Times New Roman" w:hAnsi="Times New Roman"/>
                <w:sz w:val="28"/>
                <w:szCs w:val="28"/>
              </w:rPr>
              <w:t>виставки книг одного письменника</w:t>
            </w:r>
          </w:p>
        </w:tc>
      </w:tr>
      <w:tr>
        <w:trPr/>
        <w:tc>
          <w:tcPr>
            <w:tcW w:w="4261" w:type="dxa"/>
            <w:tcBorders>
              <w:top w:val="single" w:sz="6" w:space="0" w:color="0184DF"/>
              <w:left w:val="single" w:sz="6" w:space="0" w:color="0184DF"/>
              <w:bottom w:val="single" w:sz="6" w:space="0" w:color="0184DF"/>
              <w:right w:val="single" w:sz="6" w:space="0" w:color="0184DF"/>
            </w:tcBorders>
            <w:shd w:fill="FAFD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763" w:type="dxa"/>
            <w:tcBorders>
              <w:top w:val="single" w:sz="6" w:space="0" w:color="0184DF"/>
              <w:left w:val="single" w:sz="6" w:space="0" w:color="0184DF"/>
              <w:bottom w:val="single" w:sz="6" w:space="0" w:color="0184DF"/>
              <w:right w:val="single" w:sz="6" w:space="0" w:color="0184DF"/>
            </w:tcBorders>
            <w:shd w:fill="FAFDFF" w:val="clear"/>
          </w:tcPr>
          <w:p>
            <w:pPr>
              <w:pStyle w:val="Style15"/>
              <w:rPr>
                <w:rFonts w:ascii="Times New Roman" w:hAnsi="Times New Roman" w:cs="Times New Roman"/>
                <w:sz w:val="28"/>
                <w:szCs w:val="28"/>
              </w:rPr>
            </w:pPr>
            <w:r>
              <w:rPr>
                <w:rFonts w:cs="Times New Roman" w:ascii="Times New Roman" w:hAnsi="Times New Roman"/>
                <w:sz w:val="28"/>
                <w:szCs w:val="28"/>
              </w:rPr>
              <w:t>тематичні виставки:</w:t>
              <w:br/>
              <w:t>- "наші улюблені казки"</w:t>
              <w:br/>
              <w:t>- "Пори року";</w:t>
              <w:br/>
              <w:t>- "Цікаве про природу";</w:t>
              <w:br/>
              <w:t>- "Книги про техніку"</w:t>
            </w:r>
          </w:p>
        </w:tc>
      </w:tr>
      <w:tr>
        <w:trPr/>
        <w:tc>
          <w:tcPr>
            <w:tcW w:w="4261" w:type="dxa"/>
            <w:tcBorders>
              <w:top w:val="single" w:sz="6" w:space="0" w:color="0184DF"/>
              <w:left w:val="single" w:sz="6" w:space="0" w:color="0184DF"/>
              <w:bottom w:val="single" w:sz="6" w:space="0" w:color="0184DF"/>
              <w:right w:val="single" w:sz="6" w:space="0" w:color="0184DF"/>
            </w:tcBorders>
            <w:shd w:fill="FAFD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763" w:type="dxa"/>
            <w:tcBorders>
              <w:top w:val="single" w:sz="6" w:space="0" w:color="0184DF"/>
              <w:left w:val="single" w:sz="6" w:space="0" w:color="0184DF"/>
              <w:bottom w:val="single" w:sz="6" w:space="0" w:color="0184DF"/>
              <w:right w:val="single" w:sz="6" w:space="0" w:color="0184DF"/>
            </w:tcBorders>
            <w:shd w:fill="FAFDFF" w:val="clear"/>
          </w:tcPr>
          <w:p>
            <w:pPr>
              <w:pStyle w:val="Style15"/>
              <w:rPr>
                <w:rFonts w:ascii="Times New Roman" w:hAnsi="Times New Roman" w:cs="Times New Roman"/>
                <w:sz w:val="28"/>
                <w:szCs w:val="28"/>
              </w:rPr>
            </w:pPr>
            <w:r>
              <w:rPr>
                <w:rFonts w:cs="Times New Roman" w:ascii="Times New Roman" w:hAnsi="Times New Roman"/>
                <w:sz w:val="28"/>
                <w:szCs w:val="28"/>
              </w:rPr>
              <w:t>енциклопедії</w:t>
            </w:r>
          </w:p>
        </w:tc>
      </w:tr>
    </w:tbl>
    <w:p>
      <w:pPr>
        <w:pStyle w:val="Style15"/>
        <w:rPr>
          <w:rFonts w:ascii="Times New Roman" w:hAnsi="Times New Roman" w:cs="Times New Roman"/>
          <w:sz w:val="28"/>
          <w:szCs w:val="28"/>
        </w:rPr>
      </w:pPr>
      <w:r>
        <w:rPr>
          <w:rFonts w:cs="Times New Roman" w:ascii="Times New Roman" w:hAnsi="Times New Roman"/>
          <w:sz w:val="28"/>
          <w:szCs w:val="28"/>
        </w:rPr>
        <w:t>Функціональна роль «Куточку книги» – виховання пізнавального та естетичного ставлення до книги як до найбільшого досягнення культури, створення елементарного бібліотечного середовища, яке буде зрозуміло маленьким читачам. Книги відіграють важливу роль у формуванні естетичних смаків дитини, допомагають знайомитися з навколишнім світом, кращими творами дитячих письменників. Саме тому в кожному дитячому садку необхідно створити книжкові закутки, де дитина може перегорнути улюблені казки, пізнати навколишній світ за допомогою яскравих ілюстрацій, присвячених життю тварин, різним країнам і містам.</w:t>
        <w:br/>
        <w:t>Як же зробити осередок книги не тільки зручним для малюків, а й таким, що розвиває пізнавальну активність, емоційність, творчість? Книжковий куточок по можливості повинен розташовуватися далеко від місця для ігор, ближче до вікна. Це повинно бути затишне, тихе і спокійне місце, в якому дошкільник зможе "поспілкуватися" з літературою.</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ут відбувається інтимне, особисте спілкування дитини з витвором мистецтва - книгою та ілюстраціями. В оформленні куточка ви можете проявити індивідуальний смак і творчість. Проте існують умови, яких слід дотримуватися, - це зручність і доцільність. Бажано, щоб куточок книги був затишним, привабливим, що дасть змогу дитині спілкуватися з книгою неквапливо, зосереджено.Основним критерієм при виборі книг служить облік педагогом літературних інтересів малюків, їх вікових особливостей.</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початку слід дібрати книжки для бібліотечки. У цій справі можуть допомогти батьки вихованців ДНЗ. Як засвідчує практика вони охоче передають у дитячий садок ті книжки, з яких їхні діти вже «виросли». А завдання педагога подбати про те, щоб твори відповідали вікові та розвиткові дошкільнят групи. Тому доцільним є обмін літературою з вихователями інших груп.</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бираючи класичні твори, не можна не перейматися проблемами оцінювання їх якості, бо такі твори вже визнані. А от добираючи сучасні, слід поставитися прискіпливо до них. Тексти мають бути високохудожніми. Мова – відповідати сучасним літературним нормам. Сучасні дослідження показують, що систематична, різнопланова робота з художнім словом сприяє формуванню основ грамотності вже з раннього віку.</w:t>
      </w:r>
    </w:p>
    <w:p>
      <w:pPr>
        <w:pStyle w:val="Style15"/>
        <w:rPr/>
      </w:pPr>
      <w:r>
        <w:rPr>
          <w:rFonts w:cs="Times New Roman" w:ascii="Times New Roman" w:hAnsi="Times New Roman"/>
          <w:sz w:val="28"/>
          <w:szCs w:val="28"/>
        </w:rPr>
        <w:t>Ілюстрації теж мають бути високохудожніми, за стилем виконання відповідати змісту твору, його основній ідеї. Не женіться за надто яскравими ілюстраціями. Вони спочатку приваблюють, а потім стомлюють малят. Досвідчені художники малюють для дітей м’якими барвами, враховуючи особливості їхнього несформованого зорового апарату.</w:t>
        <w:br/>
      </w:r>
      <w:r>
        <w:rPr>
          <w:rFonts w:cs="Times New Roman" w:ascii="Times New Roman" w:hAnsi="Times New Roman"/>
          <w:sz w:val="28"/>
          <w:szCs w:val="28"/>
          <w:lang w:val="uk-UA"/>
        </w:rPr>
        <w:t xml:space="preserve">              </w:t>
      </w:r>
      <w:r>
        <w:rPr>
          <w:rFonts w:cs="Times New Roman" w:ascii="Times New Roman" w:hAnsi="Times New Roman"/>
          <w:sz w:val="28"/>
          <w:szCs w:val="28"/>
        </w:rPr>
        <w:t>Небезпечним для зору дошкільнят є також глянцевий (блискучий) папір, який, на жаль, останнім часом часто використовують у книгодрукуванні. За гігієнічними вимогами до дитячої книжки її папір не повинен бути як занадто темним, так і занадто білим (нормативна білизна – 70 – 88 відсотків). Шрифт, який читає дошкільник, має бути великим (16-й – 20-й кегль), інтерліньяж – широким.</w:t>
        <w:br/>
        <w:t>У куточку книги доречні плакати з прислів’ям (їх можна розмістити на стіні). Діти залюбки розучуватимуть на заняттях ці зерна народної мудрості.</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нь без книжки, як без сонця.</w:t>
        <w:br/>
        <w:t>Книжки – ключ до знань.Книжка вчить, як на світі жить.</w:t>
        <w:br/>
        <w:t>Книжка добра навчає.</w:t>
        <w:br/>
        <w:t>Хто багато читає, той багато знає.</w:t>
        <w:br/>
        <w:t>Книжка – твій друг, без неї, як без рук.</w:t>
      </w:r>
    </w:p>
    <w:p>
      <w:pPr>
        <w:pStyle w:val="Style15"/>
        <w:rPr/>
      </w:pPr>
      <w:r>
        <w:rPr>
          <w:rFonts w:cs="Times New Roman" w:ascii="Times New Roman" w:hAnsi="Times New Roman"/>
          <w:sz w:val="28"/>
          <w:szCs w:val="28"/>
        </w:rPr>
        <w:t>Добирати літературу радимо так, щоб вона відповідала віковим особливостям і потребам дитини.</w:t>
        <w:br/>
      </w:r>
      <w:r>
        <w:rPr>
          <w:rFonts w:cs="Times New Roman" w:ascii="Times New Roman" w:hAnsi="Times New Roman"/>
          <w:sz w:val="28"/>
          <w:szCs w:val="28"/>
          <w:lang w:val="uk-UA"/>
        </w:rPr>
        <w:t xml:space="preserve">               </w:t>
      </w:r>
      <w:r>
        <w:rPr>
          <w:rFonts w:cs="Times New Roman" w:ascii="Times New Roman" w:hAnsi="Times New Roman"/>
          <w:sz w:val="28"/>
          <w:szCs w:val="28"/>
        </w:rPr>
        <w:t>Для дитини молодшого дошкільного віку виставляють 4-5 книг (3-4 книги як правило, мають бути знайомі дитині), особлива перевага надається книжкам із картинками.</w:t>
        <w:br/>
      </w:r>
      <w:r>
        <w:rPr>
          <w:rFonts w:cs="Times New Roman" w:ascii="Times New Roman" w:hAnsi="Times New Roman"/>
          <w:sz w:val="28"/>
          <w:szCs w:val="28"/>
          <w:lang w:val="uk-UA"/>
        </w:rPr>
        <w:t xml:space="preserve">              </w:t>
      </w:r>
      <w:r>
        <w:rPr>
          <w:rFonts w:cs="Times New Roman" w:ascii="Times New Roman" w:hAnsi="Times New Roman"/>
          <w:sz w:val="28"/>
          <w:szCs w:val="28"/>
        </w:rPr>
        <w:t>Для дитини старшого дошкільного віку на полиці виставляють одночасно 10-12 різних книг (4-5 знайомі книги):</w:t>
      </w:r>
    </w:p>
    <w:p>
      <w:pPr>
        <w:pStyle w:val="Style15"/>
        <w:rPr/>
      </w:pPr>
      <w:r>
        <w:rPr>
          <w:rFonts w:cs="Times New Roman" w:ascii="Times New Roman" w:hAnsi="Times New Roman"/>
          <w:sz w:val="28"/>
          <w:szCs w:val="28"/>
        </w:rPr>
        <w:t>- ураховуючи особливий, постійний інтерес старших до</w:t>
        <w:softHyphen/>
        <w:t>шкільників до казок, обов'язково розміщують в куточку 2-3 казкові твори;</w:t>
        <w:br/>
        <w:t>- кілька книг із віршами та розповідями, які спрямовані на формування моральних якостей дитини, на виховання інтересу до історії Батьківщини та сьогодення;</w:t>
        <w:br/>
        <w:t>- також 2-3 книги про життя природи, про тварин, рослини (розглядаючи ілюстрації природознавчих книг, дитина входить у світ природи, краще пізнає його таємниці й закономірності);</w:t>
        <w:br/>
        <w:t>- на полицях куточка бажано виставляти ті видання, з якими дитина знайомилася в дитячому садочку, бо розгляд книги дає їй можливість знову пережити прочитане, поглибити свої первинні уявлення;</w:t>
        <w:br/>
        <w:t>- особливе задоволення одержить дитина від розглядання смішних картинок, й це буде корисне тим, що розвиватиме необхідну здатність відчувати і розуміти гумор, уміння бачити смішне в житті й літературі.</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 полиці-вітрині у куточку книги слід розставити книги за тематикою. Це можуть бути і спеціально ство</w:t>
        <w:softHyphen/>
        <w:t>рені художниками альбоми на певні теми: «Різні тварини», «Наша дітвора» та інші альбоми, складені батьками разом із дитиною з окремих листівок і малюнків про працю, природу за різних пір року, книги того або іншого письменника тощо.</w:t>
        <w:br/>
      </w:r>
      <w:r>
        <w:rPr>
          <w:rFonts w:cs="Times New Roman" w:ascii="Times New Roman" w:hAnsi="Times New Roman"/>
          <w:sz w:val="28"/>
          <w:szCs w:val="28"/>
          <w:lang w:val="uk-UA"/>
        </w:rPr>
        <w:t xml:space="preserve">              </w:t>
      </w:r>
      <w:r>
        <w:rPr>
          <w:rFonts w:cs="Times New Roman" w:ascii="Times New Roman" w:hAnsi="Times New Roman"/>
          <w:sz w:val="28"/>
          <w:szCs w:val="28"/>
        </w:rPr>
        <w:t>Після ознайомлення з іншими літературними творами вітрину слід обновити. Куточок книги доповнять портрети письменників, репродукції картин, серії ілюстрацій до казок, дитячі журнали, фотоальбоми.</w:t>
        <w:br/>
      </w:r>
      <w:r>
        <w:rPr>
          <w:rFonts w:cs="Times New Roman" w:ascii="Times New Roman" w:hAnsi="Times New Roman"/>
          <w:sz w:val="28"/>
          <w:szCs w:val="28"/>
          <w:lang w:val="uk-UA"/>
        </w:rPr>
        <w:t xml:space="preserve">              </w:t>
      </w:r>
      <w:r>
        <w:rPr>
          <w:rFonts w:cs="Times New Roman" w:ascii="Times New Roman" w:hAnsi="Times New Roman"/>
          <w:sz w:val="28"/>
          <w:szCs w:val="28"/>
        </w:rPr>
        <w:t>В осередку книжки бажано влаштувати періодичні книжкові виставки. Вони можуть бути присвячені знаменним датам, творчості дитячих письменників. Не менш важливо, щоб тематика відповідала уподобанням дошкільнят, їхнім потребам, інтересам. Якщо доповнити виставку роботами дітей та розробити сценарій її відкриття, вона запам’ятається малюкам надовго (наприклад, виставки «Улюблені книжки», «Наші улюблені казки», «Пори року», «Цікаве про природу», «Книжки про техніку» «У світі мультфільмів» та ін.).</w:t>
        <w:br/>
      </w:r>
      <w:r>
        <w:rPr>
          <w:rFonts w:cs="Times New Roman" w:ascii="Times New Roman" w:hAnsi="Times New Roman"/>
          <w:sz w:val="28"/>
          <w:szCs w:val="28"/>
          <w:lang w:val="uk-UA"/>
        </w:rPr>
        <w:t xml:space="preserve">              Можливості використання куточку</w:t>
      </w:r>
      <w:r>
        <w:rPr>
          <w:rFonts w:cs="Times New Roman" w:ascii="Times New Roman" w:hAnsi="Times New Roman"/>
          <w:sz w:val="28"/>
          <w:szCs w:val="28"/>
        </w:rPr>
        <w:t> </w:t>
      </w:r>
      <w:r>
        <w:rPr>
          <w:rFonts w:cs="Times New Roman" w:ascii="Times New Roman" w:hAnsi="Times New Roman"/>
          <w:sz w:val="28"/>
          <w:szCs w:val="28"/>
          <w:lang w:val="uk-UA"/>
        </w:rPr>
        <w:t>вихователями та дітьми досить різнопланові: читання журналів, книжок, розгляд ілюстрацій, проведення годин оповідача, обговорення прочитаного, літературні свята, функціонування виставок, проведення сюжетно-рольових ігор, зустрічі з письменниками.</w:t>
        <w:br/>
        <w:t xml:space="preserve">               Щоб оптимізувати роботу з дитячою книжкою, варто поєднувати</w:t>
      </w:r>
      <w:r>
        <w:rPr>
          <w:rFonts w:cs="Times New Roman" w:ascii="Times New Roman" w:hAnsi="Times New Roman"/>
          <w:sz w:val="28"/>
          <w:szCs w:val="28"/>
        </w:rPr>
        <w:t> </w:t>
      </w:r>
      <w:r>
        <w:rPr>
          <w:rFonts w:cs="Times New Roman" w:ascii="Times New Roman" w:hAnsi="Times New Roman"/>
          <w:sz w:val="28"/>
          <w:szCs w:val="28"/>
          <w:lang w:val="uk-UA"/>
        </w:rPr>
        <w:t>її з іншими видами діяльності.</w:t>
      </w:r>
      <w:r>
        <w:rPr>
          <w:rFonts w:cs="Times New Roman" w:ascii="Times New Roman" w:hAnsi="Times New Roman"/>
          <w:sz w:val="28"/>
          <w:szCs w:val="28"/>
        </w:rPr>
        <w:t> Так, дошкільнята залюбки намалюють ілюстрації до прочитаних творів, зліплять героїв казок, виготовлять власні книжечки, закладки, запрошення для молодших дітей та батьків на різні заходи, що організовуватимуться в книжковому куточку. Ця справа технічно нескладна, але разом з тим, вона потребує значної праці душі, фантазії, сумління, охайності перед усім - від дорослого, адже він її ініціює і керує нею.</w:t>
        <w:br/>
        <w:t>Заняття в куточку книги передбачають виховання у дітей бережливого ставлення до неї. Якщо книги таки потребуватимуть ремонту, слід відкрити «книжкові лікарні». Малюки із задоволенням робитимуть такий ремонт під керівництвом вихователя, а старші – самостійно. Варто також відвести окреме місце матеріалам для «лікування» книжок.</w:t>
        <w:br/>
      </w:r>
      <w:r>
        <w:rPr>
          <w:rFonts w:cs="Times New Roman" w:ascii="Times New Roman" w:hAnsi="Times New Roman"/>
          <w:sz w:val="28"/>
          <w:szCs w:val="28"/>
          <w:lang w:val="uk-UA"/>
        </w:rPr>
        <w:t xml:space="preserve">                </w:t>
      </w:r>
      <w:r>
        <w:rPr>
          <w:rFonts w:cs="Times New Roman" w:ascii="Times New Roman" w:hAnsi="Times New Roman"/>
          <w:sz w:val="28"/>
          <w:szCs w:val="28"/>
        </w:rPr>
        <w:t>Театрально – ігрова діяльність та інсценування – чи не найулюбленіший вид художньо – мовленнєвої діяльності дошкільнят. Тому на базі куточка книги доречно розігрувати вірші, забавлянки, українські народні пісні, казки з використанням декорацій, костюмів.</w:t>
        <w:br/>
        <w:t>Осередок книги – місце проведення сюжетно – рольових ігор («Книжковий магазин», «Бібліотека» тощо), дидактичних ігор, підготовки до літературних свят, зустрічей з письменниками. На базі бібліотечки можна провести «Свято знавців книжки», мета якого – закріплювати знання дітей про назви прочитаних книжок, їхніх авторів, про найпростіші структурні елементи книжки.</w:t>
        <w:br/>
      </w:r>
      <w:r>
        <w:rPr>
          <w:rFonts w:cs="Times New Roman" w:ascii="Times New Roman" w:hAnsi="Times New Roman"/>
          <w:sz w:val="28"/>
          <w:szCs w:val="28"/>
          <w:lang w:val="uk-UA"/>
        </w:rPr>
        <w:t xml:space="preserve">                </w:t>
      </w:r>
      <w:r>
        <w:rPr>
          <w:rFonts w:cs="Times New Roman" w:ascii="Times New Roman" w:hAnsi="Times New Roman"/>
          <w:sz w:val="28"/>
          <w:szCs w:val="28"/>
        </w:rPr>
        <w:t>Кожного дня можна призначати «бібліотекаря» - дитину, яка видаватиме літературу іншим, стежитиме за станом книжок та порядок у куточку. Така роль дає малюку більше самостійності, відповідальності.</w:t>
        <w:br/>
        <w:t>Серед пізнавальних ігор слід виділити вікторину. Вона вирізняється інтелектуальною насиченістю, динамічністю, викликає дух колективізму, потребу підтримати й допомогти одне одному, дружній азарт. У формі вікторини можна провести все заняття чи певну його частину. Вікторина може бути присвячена одній темі («Казки», «Книжки про природу», «Загадки», «Мультфільми») або ж містити запитання з різних тем («Книжковий клуб»). Такі літературні ігри розвивають пам'ять, мовлення, мислення, швидкість реакції, допитливість, сприяють виявленню позитивних емоцій і водночас є формою активного відпочинку дітей.</w:t>
        <w:br/>
        <w:t>Підкреслимо, що майже всі описані форми роботи є колективними. А спільна праця згуртовує дітей, спонукає до їх творчості. Дитяча книга традиційно розглядається педагогами як засіб розумового, морального, естетичного виховання.</w:t>
        <w:br/>
      </w:r>
      <w:r>
        <w:rPr>
          <w:rFonts w:cs="Times New Roman" w:ascii="Times New Roman" w:hAnsi="Times New Roman"/>
          <w:sz w:val="28"/>
          <w:szCs w:val="28"/>
          <w:lang w:val="uk-UA"/>
        </w:rPr>
        <w:t xml:space="preserve">               </w:t>
      </w:r>
      <w:r>
        <w:rPr>
          <w:rFonts w:cs="Times New Roman" w:ascii="Times New Roman" w:hAnsi="Times New Roman"/>
          <w:sz w:val="28"/>
          <w:szCs w:val="28"/>
        </w:rPr>
        <w:t>Які ж методи використовуються при роботі по ознайомленню дітей з елементарним бібліотечним середовищем?</w:t>
        <w:br/>
      </w:r>
      <w:r>
        <w:rPr>
          <w:rFonts w:cs="Times New Roman" w:ascii="Times New Roman" w:hAnsi="Times New Roman"/>
          <w:b/>
          <w:sz w:val="28"/>
          <w:szCs w:val="28"/>
        </w:rPr>
        <w:t>Словесні</w:t>
      </w:r>
      <w:r>
        <w:rPr>
          <w:rFonts w:cs="Times New Roman" w:ascii="Times New Roman" w:hAnsi="Times New Roman"/>
          <w:sz w:val="28"/>
          <w:szCs w:val="28"/>
        </w:rPr>
        <w:t>: бесіди, розповіді, пояснення, обговорення.</w:t>
        <w:br/>
      </w:r>
      <w:r>
        <w:rPr>
          <w:rFonts w:cs="Times New Roman" w:ascii="Times New Roman" w:hAnsi="Times New Roman"/>
          <w:b/>
          <w:sz w:val="28"/>
          <w:szCs w:val="28"/>
        </w:rPr>
        <w:t>Наочні</w:t>
      </w:r>
      <w:r>
        <w:rPr>
          <w:rFonts w:cs="Times New Roman" w:ascii="Times New Roman" w:hAnsi="Times New Roman"/>
          <w:sz w:val="28"/>
          <w:szCs w:val="28"/>
        </w:rPr>
        <w:t>: спостереження, обстеження книжок, журналів, картинок, розгляд ілюстрацій.</w:t>
        <w:br/>
      </w:r>
      <w:r>
        <w:rPr>
          <w:rFonts w:cs="Times New Roman" w:ascii="Times New Roman" w:hAnsi="Times New Roman"/>
          <w:b/>
          <w:sz w:val="28"/>
          <w:szCs w:val="28"/>
        </w:rPr>
        <w:t>Практичні</w:t>
      </w:r>
      <w:r>
        <w:rPr>
          <w:rFonts w:cs="Times New Roman" w:ascii="Times New Roman" w:hAnsi="Times New Roman"/>
          <w:sz w:val="28"/>
          <w:szCs w:val="28"/>
        </w:rPr>
        <w:t>: художня діяльність дітей, дидактичні ігри, доручення, «лікування» книг, ігри, виставк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ила користування книжкою:</w:t>
      </w:r>
    </w:p>
    <w:p>
      <w:pPr>
        <w:pStyle w:val="Style15"/>
        <w:rPr/>
      </w:pPr>
      <w:r>
        <w:rPr>
          <w:rFonts w:cs="Times New Roman" w:ascii="Times New Roman" w:hAnsi="Times New Roman"/>
          <w:sz w:val="28"/>
          <w:szCs w:val="28"/>
        </w:rPr>
        <w:t>1. Книжку читай, сидячи за столом.</w:t>
        <w:br/>
        <w:t>2. Бери книжку лише чистими руками.</w:t>
        <w:br/>
        <w:t>3. Стеж, щоб під час читання на книжку не падали сонячні промені –</w:t>
        <w:br/>
        <w:t>бережи свій зір.</w:t>
        <w:br/>
        <w:t>4. Не читай книжку під час їжі.</w:t>
        <w:br/>
        <w:t>5. Перегортай сторінку, беручись за її верхній куточок.</w:t>
        <w:br/>
        <w:t>6. Не клади в книжку ручку, олівець, інші сторонні предмети.</w:t>
        <w:br/>
        <w:t>7. Щоб швидко знаходити потрібну сторінку, користуйся закладкою.</w:t>
        <w:br/>
        <w:t>8. Не малюй у книжці, не підкреслюй слова, не роби помітки на її сторінках.</w:t>
        <w:br/>
        <w:t>9. Не згинай книжку, сторінки при читанні.</w:t>
        <w:br/>
        <w:t>10 .Пам’ятай: пил і волога – запеклі вороги книжки.</w:t>
        <w:br/>
        <w:t>11. Якщо книжка випадково намокла, її неодмінно треба висушити, акуратно розгорнувши подалі від джерела тепла.</w:t>
        <w:br/>
      </w:r>
      <w:r>
        <w:rPr>
          <w:rFonts w:cs="Times New Roman" w:ascii="Times New Roman" w:hAnsi="Times New Roman"/>
          <w:sz w:val="28"/>
          <w:szCs w:val="28"/>
          <w:lang w:val="uk-UA"/>
        </w:rPr>
        <w:t xml:space="preserve">            </w:t>
      </w:r>
      <w:r>
        <w:rPr>
          <w:rFonts w:cs="Times New Roman" w:ascii="Times New Roman" w:hAnsi="Times New Roman"/>
          <w:sz w:val="28"/>
          <w:szCs w:val="28"/>
        </w:rPr>
        <w:t>Час спілкування дитини з книгою визначається її інтересом до певної книги.</w:t>
        <w:br/>
        <w:t>У середньому ж термін перебування книги в куточку складає 2-2,5 тижні. Якщо до книги інтерес утрачений, можна прибрати її з полички раніше.</w:t>
        <w:br/>
        <w:t>Давайте не будемо забувати про роль її величності КНИГИ в житті наших дітей, переш за все, про її виховне і розвивальне значення, певний віртуальний досвід поводження себе у складних життєвих ситуаціях, формування характеру через ототожнення з героями книг. Тому читання книг – дуже важливе, і любов до читання, перш за все, прищеплюється дітям змалечку.</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40:00Z</dcterms:created>
  <dc:creator>Alexandr</dc:creator>
  <dc:description/>
  <cp:keywords/>
  <dc:language>en-US</dc:language>
  <cp:lastModifiedBy>Alexandr</cp:lastModifiedBy>
  <dcterms:modified xsi:type="dcterms:W3CDTF">2023-02-24T10:40:00Z</dcterms:modified>
  <cp:revision>2</cp:revision>
  <dc:subject/>
  <dc:title/>
</cp:coreProperties>
</file>