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ахист прав гідності малої дитини в системі роботи з дітьми</w:t>
      </w:r>
    </w:p>
    <w:p>
      <w:pPr>
        <w:pStyle w:val="Normal"/>
        <w:numPr>
          <w:ilvl w:val="0"/>
          <w:numId w:val="0"/>
        </w:numPr>
        <w:spacing w:lineRule="auto" w:line="240" w:before="0" w:after="75"/>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pacing w:lineRule="auto" w:line="240" w:before="0" w:after="75"/>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итинство – найважливіший період у житті дитини. І саме в цей період вона потребує найбільшої уваги і захисту. Формування ціннісної моральної та правової практики для найкращого забезпечення інтересів дітей – одне з найважливіших завдань, що стоїть перед колективом нашого навчального закладу. Захист прав дитини, забезпечення нормативів законодавчої бази потребує участі кожного педагога, кожного працівника дитячого садка. Всі зусилля колективу направлені на створення комфортного життя, змістового в усьому розмаїтті, емоційно насиченого, позитивно забарвленого. Слова В.Сухомлинського: «Дитина – ніжний пагін, слабенька гілочка, що стане могутнім деревом, і тому дитинство потребує особливої турботи, ніжності, обережності», стали однією сходинкою, яка забезпечує комфортність дитини в широкому значенні цього слова. Навчання правам людини – це довготривалий процес і здійснюється він на всіх етапах навчання і виховання дити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 це сукупність норм і правил, встановлених і захищених державною владою, що регулюють відносини людей у суспільстві. Правова культура включає в себе безпосередні дії людини, її поведінку в різних, часто непередбачених, життєвих ситуаціях. Вона передбачає вміння і готовність особистості вирішувати свої життєві проблеми, жити серед людей, спілкуватися з ними, орієнтуючись на морально-правові норми. Дошкільнята тільки починають освоювати ази морально-правової культури. Ознайомлення з правами носить пропедевтичний характер і готує дитину до засвоєння демократичних цінностей і прав людини в подальшому. Дітям-дошкільнятам доступні лише самі загальні уявлення про свої права і свободи, закріплених у міжнародних та державних документах, а також способи їх реалізації в різних життєвих ситуаціях. Це ставить перед педагогами дошкільних установ такі завда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могти дитині зрозуміти і осмислити свої елементарні пра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почуття самоповаги, поваги до власних прав і прав інших люд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прагнення дитини реалізовувати свої права, не порушуючи   прав оточуючих його люд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енню цих завдань сприяє правове виховання і навчання правам людини. Перш ніж познайомити дитину з правами, його треба підвести до усвідомлення себе як особистості, повноцінного члена суспільства, розуміння своєї індивідуальності та людської гіднос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е виховання дошкільника починається з виховання у нього почуття власної гідності, поваги до самого себе. Тільки поважає самого себе і свої права людина здатна по-справжньому поважати інших людей та їх права. Тому в дошкільному закладі і сім'ї необхідно створити атмосферу визнання індивідуальності дитини, поваги його особистості, а самій дитині надати можливість реалізовувати свої людські права Він повинен володіти свободою вибору, проявляти активність, ініціативність, самостійність, мати можливість висловлювати власну думку, проявляти шанобливе ставлення до думки інших, вміти надавати допомогу і приймати її. Без цього не можуть розвиватися такі необхідні кожній людині громадянські якості, як активність, самостійність, рішучість, відповідальність. Виховання в дусі прав людини спрямоване на формування у дитини почуття справедливості, загальної рівності прав і можливостей. Тому неприпустимі несправедливість, заходи впливу, принижуючи людську гідність дітей, порушують їх право бути коханими, рівними серед інших. Правова освіта дошкільнят передбачає ознайомлення юних громадян з конкретними і зрозумілими їм прав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ям доступні такі чотири групи прав:</w:t>
      </w:r>
    </w:p>
    <w:p>
      <w:pPr>
        <w:pStyle w:val="Normal"/>
        <w:rPr>
          <w:rFonts w:ascii="Times New Roman" w:hAnsi="Times New Roman" w:cs="Times New Roman"/>
          <w:sz w:val="28"/>
          <w:szCs w:val="28"/>
        </w:rPr>
      </w:pPr>
      <w:r>
        <w:rPr>
          <w:rFonts w:cs="Times New Roman" w:ascii="Times New Roman" w:hAnsi="Times New Roman"/>
          <w:sz w:val="28"/>
          <w:szCs w:val="28"/>
        </w:rPr>
        <w:t>1. Права на гідне існування, виживання, що включає право на життя і здоров'я, житло, їжу, ім'я, родину, турботу батьків, громадянство.</w:t>
      </w:r>
    </w:p>
    <w:p>
      <w:pPr>
        <w:pStyle w:val="Normal"/>
        <w:rPr>
          <w:rFonts w:ascii="Times New Roman" w:hAnsi="Times New Roman" w:cs="Times New Roman"/>
          <w:sz w:val="28"/>
          <w:szCs w:val="28"/>
        </w:rPr>
      </w:pPr>
      <w:r>
        <w:rPr>
          <w:rFonts w:cs="Times New Roman" w:ascii="Times New Roman" w:hAnsi="Times New Roman"/>
          <w:sz w:val="28"/>
          <w:szCs w:val="28"/>
        </w:rPr>
        <w:t>2. Права на розвиток, освіту, відпочинок і дозвілля.</w:t>
      </w:r>
    </w:p>
    <w:p>
      <w:pPr>
        <w:pStyle w:val="Normal"/>
        <w:rPr>
          <w:rFonts w:ascii="Times New Roman" w:hAnsi="Times New Roman" w:cs="Times New Roman"/>
          <w:sz w:val="28"/>
          <w:szCs w:val="28"/>
        </w:rPr>
      </w:pPr>
      <w:r>
        <w:rPr>
          <w:rFonts w:cs="Times New Roman" w:ascii="Times New Roman" w:hAnsi="Times New Roman"/>
          <w:sz w:val="28"/>
          <w:szCs w:val="28"/>
        </w:rPr>
        <w:t>3. Права на захист від приниження, насильства та експлуатації, а також особливі права дітей-інвалідів та сиріт.</w:t>
      </w:r>
    </w:p>
    <w:p>
      <w:pPr>
        <w:pStyle w:val="Normal"/>
        <w:rPr>
          <w:rFonts w:ascii="Times New Roman" w:hAnsi="Times New Roman" w:cs="Times New Roman"/>
          <w:sz w:val="28"/>
          <w:szCs w:val="28"/>
        </w:rPr>
      </w:pPr>
      <w:r>
        <w:rPr>
          <w:rFonts w:cs="Times New Roman" w:ascii="Times New Roman" w:hAnsi="Times New Roman"/>
          <w:sz w:val="28"/>
          <w:szCs w:val="28"/>
        </w:rPr>
        <w:t>4. Права на свободу слова, думки та діяльнос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омство дітей з їхніми правами доцільно здійснювати в двох напрямах: "Я і мої права", "Я і права інших людей". Це сприяє розумінню таких простих і водночас складних істин, як: "Мої права – це мої можливості, мої свободи", "Мої права закінчуються там, де починаються права іншої людини". Правове виховання та навчання дитини гармонійно поєднується з його громадянським, моральним, трудовим і валеологічним вихованням. Елементарні правові знання включаються до загального і необхідний дітям комплекс знань про життя. Вони є доповненням до знань про навколишній світ, соціальної дійсності. Виховання громадянина, що бере активну участь в житті суспільства, передбачає знайомство з правом на освіту, придбання професії за своїм вибором, правом на прац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з правами людини сприяє моральному становленню особистості дитини, формування етичних уявлень, гуманних почуттів і взаємовідносин, допомагає прищепити повагу до себе і інших людей. Знайомлячись з правами, діти вчаться зважати на думку та інтересами інших людей (право на власну думку), захищати слабких (право на особливий захист), справедливо вирішувати виникаючі суперечки і конфлікти, адекватно оцінювати свої дії і вчинки. Збереження і зміцнення здоров'я кожної дитини - одне з найважливіших завдань дошкільного закладу. У процесі ознайомлення з правами діти дізнаються про відповідальність за своє здоров'я, необхідності його берегти і зміцнювати, освоювати способи оздоровлення і безпечної поведінки. Необхідно також пам'ятати, що формування морально-правової культури у дітей багато в чому залежить від загальної соціально-правової ситуації, рівня правової культури педагогів та батьків, а також ефективності засобів та методів первісної правової осві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завданнями правового виховання у дошкільному навчальному закладі є:</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формування у дітей правової компетентнос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з соціально-правовими нормами і правилами поведінки у формі, що відповідає ві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у дітей: соціальної відповідальності, здібностей розуміти і оцінювати свою поведінку і вчинки оточуючих людей, навичок спілкування в різних ситуаціях з орієнтацією на ненасильницьку модель поведін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у дітей шанобливого і терпимого ставлення до людей незалежно від їх походження, расової та національної належності, мови, статі, віку, особистісного та поведінкового своєрідності, в тому числі зовнішнього вигляду і фізичних ва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процесу формування у дітей: почуття власної гідності, своєї думки і навичок його вираження, умінь конструктивного вирішення конфліктів і суперечок; виховання поваги до гідності і думки іншої люди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в дошкільному навчальному закладі правового простору і умов для підвищення кваліфікації вихователів у сфері правового вихова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правової культури педагогічного складу дошкільного освітнього закладу та батьків дітей, які відвідують дитячий са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організації взаємодії сім'ї та дошкільного навчального закладу з питань правового виховання та залучення батьків у правовиховний проце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соціально-правової захищеності дітей як в дошкільному навчальному закладі, так і в сім'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у батьків розуміння відповідальності сім'ї за дитину, за дотримання його прав, необхідності створення в родині взаємин, заснованих на розумінні, турботі, ненасильницьких способи спілкува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необхідної допомоги сім'ям у здійсненні правовиховної діяльності.</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 розуміння і внутрішнього прийняття дитиною соціально-правових явищ довготривалий і важко піддасться оцінці. При регулярній роботі з дітьми можна наочно переконатися в позитивних змінах в їх відношенні до себе і до інших людей, у зниженні рівня агресії у дітей, в сформованість у дітей власної думки, у зміні підходів до вирішення конфліктів і суперечок. Реалізація програмних цілей і завдань дозволить: створити освітній простір для підвищення правової компетентності педагогічного складу та правового виховання дітей, залучити до правовиховної діяльність батьків. Для вирішення поставлених цілей і завдань правовиховної діяльності у дошкільному навчальному закладі необхідно здійснювати за трьома напрямками: з педагогічним складом, з батьками, з дітьми. Успішність правового виховання в дошкільному освітньому закладі багато в чому визначається відповідною кваліфікацією педагогічних кадрів. Рівень підготовленості вихователів до здійснення правового виховання залежить від якості організованої в дитячому садку діяльності з підвищення кваліфікації педагогів як організаторів правового виховання та їх правової культури. Педагогічна тактика правовиховної діяльності вихователя як з дітьми, так і з їх батьками повинна будуватися не на категоричних судженнях, а на переконанні і доброзичливому обговоренні.У практиці правовиховної діяльності педагогів неприпустимі впливи на дошкільників, що ображають їхню людську гідність, жорстокі покарання, грубі окрики і т.п.Найбільш перспективним є проведення правовиховної роботи з дошкільниками на позитивних прикладах, стосовно яких у дітей виникає бажання наслідувати. Роль педагога дошкільного навчального закладу як організуючого початку правового виховання в системі вихователь − дитина − батьки полягає не тільки у формуванні у дітей елементарних уявлень про правила поведінки, права та обов'язки, а й у створенні умов їх практичного застосування як в дошкільному навчальному закладі, так і в родині. Правове виховання в дитячому садку відбувається більш успішно при використанні пошуково-експериментальних, ігрових, проблемних, практичних методів, що робить цей процес особистісно-значущим. На заняттях з правового виховання дошкільнят доцільно використовувати види діяльності, в яких діти долучаються до рішення простих творчих завдань: відгадати, відшукати, розкрити секрет, скласти, змоделювати і т.п.Мотиваційно-інформаційний, інформаційно-дійовий та контрольно-оцінювальний етапи програми націлюють на те, щоб дошкільнята з пасивних, бездіяльних спостерігачів перетворилися на активних учасників пізнання соціально-правового життя суспільства на власному досвіді в конкретних справах, вчин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33:00Z</dcterms:created>
  <dc:creator>Alexandr</dc:creator>
  <dc:description/>
  <cp:keywords/>
  <dc:language>en-US</dc:language>
  <cp:lastModifiedBy>Alexandr</cp:lastModifiedBy>
  <dcterms:modified xsi:type="dcterms:W3CDTF">2023-02-24T18:33:00Z</dcterms:modified>
  <cp:revision>2</cp:revision>
  <dc:subject/>
  <dc:title/>
</cp:coreProperties>
</file>