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  <w:t>Конспект заняття з ліплення в старшій групі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  <w:t>«Зайченя»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Програмне зміст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Освітні завдання:</w:t>
      </w: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 вчити дітей ліпити зайця, використовуючи іграшку в якості натури; передавати форму частин іграшки: овальну (тулуб), округлу (голова), циліндричну (ноги); передавати пропорційне співвідношення частин і деталі (вуха, хвіст, лапи); вчити поєднувати виліплені частини в одне ціле, щільно з'єднувати їх шляхом примазывания однієї частини до іншої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Виховні завдання:</w:t>
      </w: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 виховувати посидючість, інтерес до занятияю ліпленням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Розвиток мовлення:</w:t>
      </w: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 овальний, циліндричний, метод змащування, розгладження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Роздатковий матеріал:</w:t>
      </w: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 пластилін (білий, чорний, червоний, синій), дошка для ліплення, стека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Демонстраційний матеріал:</w:t>
      </w: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 м'яка грушка заєць, заздалегідь виліплені деталі: тулуб, голова, ноги, лапи, вуха, хвіст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Методичні прийоми: ігрова ситуація «до нас у гості прийшов заєць», бесіда про зайця (частини тіла, деталі), спонукання дітей до дії - «зліпимо зайцю друзів», самостійна діяльність дітей, физминутка «зайчик біленький сидить...», зображувальна діяльність дітей, підведення підсумків.</w:t>
      </w:r>
    </w:p>
    <w:p>
      <w:pPr>
        <w:pStyle w:val="Normal"/>
        <w:spacing w:lineRule="atLeast" w:line="293" w:before="0" w:after="0"/>
        <w:ind w:firstLine="709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Хід проведення заняття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D0D0D"/>
          <w:sz w:val="20"/>
          <w:szCs w:val="20"/>
          <w:lang w:eastAsia="ru-RU"/>
        </w:rPr>
        <w:t>Діти сідають на стільці навколо килима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Вихователь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Хлопці, сьогодні до нас у гості завітав незвичайний гість. Відгадайте, хто це?</w:t>
      </w:r>
    </w:p>
    <w:p>
      <w:pPr>
        <w:pStyle w:val="Normal"/>
        <w:spacing w:lineRule="atLeast" w:line="293" w:before="0" w:after="0"/>
        <w:ind w:left="3261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Любить червону моркву,</w:t>
        <w:br/>
        <w:t>Гризе капусту дуже спритно,</w:t>
        <w:br/>
        <w:t>Скаче він то тут, то там,</w:t>
        <w:br/>
        <w:t>По лісах і по полях,</w:t>
        <w:br/>
        <w:t>Сірий, білий і косою,</w:t>
        <w:br/>
        <w:t>Хто скажіть він такий?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Діти: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Зайчик.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Вихователь: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Подивіться, який він чудовий. Хлопці, зверніть увагу на його частині тіла. Які частини тіла є у зайця?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Діти: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D0D0D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Тулуб, голова, ніжки, лапки, вушка, хвостик.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Вихователь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Скажіть, якої форми тулуб? Голова? Ноги? Лапки? Вуха? Хвостик?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Діти відповідають:</w:t>
      </w: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 овальної, круглої.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Вихователь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Яка частина тіла найбільша?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Діти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Тулуб. Після тулуба за величиною йде голова, потім - ноги, лапки, вуха і найменша частина - хвіст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Вихователь </w:t>
      </w:r>
      <w:r>
        <w:rPr>
          <w:rFonts w:eastAsia="Times New Roman" w:cs="Arial" w:ascii="Arial" w:hAnsi="Arial"/>
          <w:i/>
          <w:iCs/>
          <w:color w:val="0D0D0D"/>
          <w:sz w:val="20"/>
          <w:szCs w:val="20"/>
          <w:lang w:eastAsia="ru-RU"/>
        </w:rPr>
        <w:t>бере заздалегідь підготовлені частини</w:t>
      </w: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Хлопці, скажіть, яким способом потрібно ліпити тулуб? Голову? Лапки? Вуха? Хвіст?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Діти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Треба взяти стеку, відламати шматочок пластиліну, розкачати круговими рухами долонь, щоб вийшов шар, потім прямими рухами розкачуємо пластилін у формі овалу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Голову потрібно робити так: розкачати пластилін коловими рухами в форму кулі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 Лапки і вуха робляться способом розкочування «ковбаски»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Для хвостика береться найменший шматочок пласти ліна і розкочується маленька кулька.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Вихователь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Зверніть увагу. Спочатку до тулуба прикріплюється голова, потім ноги, лапки, на голові - вушка, потім хвіст. Кожну деталь потрібно щільно примазувати при з'єднанні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D0D0D"/>
          <w:sz w:val="20"/>
          <w:szCs w:val="20"/>
          <w:lang w:eastAsia="ru-RU"/>
        </w:rPr>
        <w:t>(Примітка. Прийом зображення вихідних форм (голови, тулуба, ніг) показувати не слід, так як ці способи повинні бути засвоєні раніше).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Вихователь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Хлопці, подивіться, наш гість прийшов до нас один. Давайте зліпимо йому друзів, щоб йому не було самотньо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D0D0D"/>
          <w:sz w:val="20"/>
          <w:szCs w:val="20"/>
          <w:lang w:eastAsia="ru-RU"/>
        </w:rPr>
        <w:t>Діти сідають на свої місця за столами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Вихователь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D0D0D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Зайчик буде спостерігати а вами. Приймемось за справу. Візьміть стеку, відламайте шматочок пластиліну за допомогою стеки. З якої частини тіла потрібно почати?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Діти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З тулуба. (Одна дитина вголос описує процес ліплення)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Вихователь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Тепер продовжимо. Яку частину будете ліпити?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Діти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Голову. (Одна дитина вголос описує процес ліплення)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Вихователь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Ви напевно трохи втомилися. Встаньте біля своїх стільчиків і виконуйте рухи і слова за мною.</w:t>
      </w:r>
    </w:p>
    <w:p>
      <w:pPr>
        <w:pStyle w:val="Normal"/>
        <w:spacing w:lineRule="atLeast" w:line="293" w:before="0" w:after="0"/>
        <w:ind w:left="709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 </w:t>
      </w:r>
    </w:p>
    <w:p>
      <w:pPr>
        <w:pStyle w:val="Normal"/>
        <w:spacing w:lineRule="atLeast" w:line="293" w:before="0" w:after="0"/>
        <w:ind w:left="3261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Зайчик біленький сидить</w:t>
        <w:br/>
        <w:t>І вухами ворушить.</w:t>
        <w:br/>
        <w:t>Ось так, ось так,</w:t>
        <w:br/>
        <w:t>Він вухами ворушить.</w:t>
        <w:br/>
        <w:br/>
        <w:t>Зайчику холодно сидіти,</w:t>
        <w:br/>
        <w:t>Треба лапоньки зігріти,</w:t>
        <w:br/>
        <w:t>Ось так, ось так,</w:t>
        <w:br/>
        <w:t>Треба лапоньки зігріти.</w:t>
        <w:br/>
        <w:br/>
        <w:t>Зайчику холодно стояти,</w:t>
        <w:br/>
        <w:t>Треба зайчика поскакати.</w:t>
        <w:br/>
        <w:t>Ось так, ось так,</w:t>
        <w:br/>
        <w:t>Треба зайчика поскакати.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Вихователь: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Продовжимо. Яку частину будете ліпити зараз?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Діти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 Лапки і ніжки. (Діти ліплять).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Вихователь: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За яку частину візьметеся тепер?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Діти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Вушка. (Одна дитина вголос описує процес ліплення)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Вихователь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 Молодці, у всіх виходить. І що залишилося зліпити?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ru-RU"/>
        </w:rPr>
        <w:t>Діти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ru-RU"/>
        </w:rPr>
        <w:t>- Хвіст. (Одна дитина вголос описує процес ліплення)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0"/>
          <w:szCs w:val="20"/>
          <w:lang w:eastAsia="ru-RU"/>
        </w:rPr>
        <w:t>Вихователь бере м'яку іграшку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- Нашому гостю дуже сподобалися друзі, яких ви зліпили. Молодці! А тепер розставте зайчиків на підставки.</w:t>
      </w:r>
    </w:p>
    <w:p>
      <w:pPr>
        <w:pStyle w:val="Normal"/>
        <w:spacing w:lineRule="atLeast" w:line="293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0"/>
          <w:szCs w:val="20"/>
          <w:lang w:eastAsia="ru-RU"/>
        </w:rPr>
        <w:t>Діти ставлять свої роботи на підставку для дмонстрации, чергові прибирають робочі місця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05:00Z</dcterms:created>
  <dc:creator>Alexandr</dc:creator>
  <dc:description/>
  <cp:keywords/>
  <dc:language>en-US</dc:language>
  <cp:lastModifiedBy>Alexandr</cp:lastModifiedBy>
  <dcterms:modified xsi:type="dcterms:W3CDTF">2023-02-26T09:05:00Z</dcterms:modified>
  <cp:revision>2</cp:revision>
  <dc:subject/>
  <dc:title/>
</cp:coreProperties>
</file>