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A532"/>
          <w:kern w:val="2"/>
          <w:sz w:val="53"/>
          <w:szCs w:val="53"/>
          <w:lang w:eastAsia="ru-RU"/>
        </w:rPr>
      </w:pPr>
      <w:r>
        <w:rPr>
          <w:rFonts w:eastAsia="Times New Roman" w:cs="Arial" w:ascii="Arial" w:hAnsi="Arial"/>
          <w:b/>
          <w:bCs/>
          <w:color w:val="00A532"/>
          <w:kern w:val="2"/>
          <w:sz w:val="53"/>
          <w:szCs w:val="53"/>
          <w:lang w:eastAsia="ru-RU"/>
        </w:rPr>
        <w:t>Трудове виховання дітей дошкільного віку</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Людина перетворює світ за допомогоюпраці— фізичної, інтелектуальної діяльності, спрямованої на задоволення матеріальних і духовних потреб людини. Праця виконуєпрактичну(створення матеріальних, духовних цінностей, соціально-побутових умов життя і діяльності людини),розвивальну(розвиток особистості в процесі активного включення людини у трудовий процес) івиховну(формування суспільно і особистісно цінних якостей людини, її морально-естетичного ставлення до життя і діяльності)функції.Виховна функція праці реалізується в процесі трудового виховання дітей дошкільного віку.</w:t>
      </w:r>
    </w:p>
    <w:p>
      <w:pPr>
        <w:pStyle w:val="Normal"/>
        <w:numPr>
          <w:ilvl w:val="0"/>
          <w:numId w:val="0"/>
        </w:numPr>
        <w:shd w:fill="FFFFFF" w:val="clear"/>
        <w:spacing w:lineRule="auto" w:line="240" w:before="0" w:after="0"/>
        <w:outlineLvl w:val="4"/>
        <w:rPr>
          <w:rFonts w:ascii="Arial" w:hAnsi="Arial" w:eastAsia="Times New Roman" w:cs="Arial"/>
          <w:b/>
          <w:b/>
          <w:bCs/>
          <w:color w:val="318DED"/>
          <w:sz w:val="34"/>
          <w:szCs w:val="34"/>
          <w:lang w:eastAsia="ru-RU"/>
        </w:rPr>
      </w:pPr>
      <w:r>
        <w:rPr>
          <w:rFonts w:eastAsia="Times New Roman" w:cs="Arial" w:ascii="Arial" w:hAnsi="Arial"/>
          <w:b/>
          <w:bCs/>
          <w:color w:val="318DED"/>
          <w:sz w:val="34"/>
          <w:szCs w:val="34"/>
          <w:lang w:eastAsia="ru-RU"/>
        </w:rPr>
        <w:t>Трудове виховання —цілеспрямований процес формування у дітей трудових навичок і вмінь, поваги до праці дорослих, звички до трудової діяльнос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Його завдання полягає у формуванні в дітей стійких переконань, що праця є життєвою необхідністю. Трудове виховання дітей дошкільного віку передбачає привчання їх до самообслуговування, елементарних трудових дій, ручної і господарської праці. Навіть найпростіший результат трудових зусиль дитини (вимитий посуд, прибрана кімната тощо) сприяє самоусвідомленню дитини, вселяє їй впевненість у собі, прагнення випробувати себе у нових видах діяльності.</w:t>
      </w:r>
    </w:p>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Розвиток теорії трудового виховання</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За всієї багатоманітності національних культур одним із найважливіших спільних для них чинників є цінність праці як засобу існування людини в світі та засобу виховання підростаючих поколінь. Споконвічно перші заповіді та настанови дітям стосувалися саме підготовки до майбутньої трудової діяльності. Вже на етапі патріархальної родової общини з'являється потреба у вихованні як спеціальній діяльності, спрямованій на підготовку до здобування засобів для виживання. Трудове виховання притаманне всім історичним формаціям, воно є найдавнішою формою виховання. Вже античні мислителі наголошували на необхідності виховання людини самостійної, здатної до життєвого самовизначення. Водночас класовий характер освіти і виховання не передбачав використання фізичної праці у школах. Діти рабів у школах не виховувалися; виховання відбувалося у праці нарівні з дорослими. До проблеми виховання дітей у процесі праці зверталися автори перших утопічних систем оновлення суспільства шляхом виховання. Зокрема, Т. Мор рекомендував маленьких дітей знайомити з працею людей і спонукати їх до посильної участі в трудових процесах. На думку Ж.-Ж. Руссо, дитину, яка фізично зміцніла і навчилася самостійно орієнтуватися в навколишньому середовищі, слід залучати до фізичної праці. Оволодіння трудовими навичками — необхідна умова забезпечення молодій людині власного кусня хліба, а відтак — незалежності і свободи. Послідовник Руссо Й.-Г. Песталоцці не лише теоретично, а й практично доклав багато зусиль до того, щоб, поєднавши навчання з фізичною працею, виховувати дітей для чесного життя. Він вперше в історії педагогіки пов'язав мотивацію праці з природою дитини, обґрунтував роль праці як частини педагогічної системи. Песталоцці наголошував, що завдяки поєднанню навчання і фізичної праці діти виходять у життя морально загартованими, здатними до самостійного визначення. Значна кількість теорій трудового виховання виникає із розвитком буржуазії. Засновник філантропізму німецький педагог Й. Базедов вважав за необхідне вводити у школах заняття праці, диференціюючи їх відповідно до соціального становища сімей учнів. Особливу увагу питанням трудового виховання приділяв Георг Кершенштейнер (1854—1932), автор проекту німецької трудової школи, який пов'язував виховання громадянина з оволодінням професією. Він запропонував створювати, крім народних, додаткові школи, які мали забезпечувати професійно-технічне навчання і формувати навички виконання громадянських обов'язків. Ідея праці як засобу всебічного розвитку людини розроблена в педагогічній теорії К. Ушинського. їй присвячена спеціальна робота — “Праця у її психологічному та виховному значенні”, в якій обґрунтована необхідність “вільної праці” для розвитку почуття людської гідності. Людина, відірвана від праці, на думку Ушинського, втрачає кращі якості особистості, а батьки, оберігаючи своїх дітей від праці, розбещують і роблять їх нещасними. Дитяча праця, на думку С Русової, є основою виховання. Зокрема, ручна праця повинна забезпечити творчу активність дітей, задоволення від результату. А старші дошкільники здатні до усвідомлення соціальної значущості праці. Це сприяє вихованню відповідальності, почуття обов'язку. На важливості трудового виховання як засобу всебічного розвитку дитини наголошувалося на з'їздах з дошкільного виховання. У 1919 р. на першому з'їзді було визначено види дитячої праці і вимоги до її організації. Другий з'їзд (1921) звернув увагу на зв'язок праці і гри. На основі його рішень у центральному дитячому садку Першої дослідної станції з дошкільного виховання, яка була експериментальним майданчиком для досліджень проблем дошкільної освіти, було введено самообслуговуючу, ручну та суспільну працю, необхідну для всіх (в саду, на городі тощо). У 20—30-ті роки теоретики і практики дискутували питання про те, що є головним у вихованні дитини: праця чи гра. У процесі дискусій дійшли висновку, що ці види діяльності дитини не повинні протиставлятися один одному: граючи, дитина трудиться, а працюючи, грається. Відтак у 50—60-ті pp. питання трудового виховання були відображені і в програмних документах дошкільних закладів, і в наукових дослідженнях (О. Усова, Л. Порембська, Я. Неверович та ін.). Сучасні українські дослідники проблеми трудового виховання (3. Борисова, В. Павленчик, Г. Бєлєнька, М. Машовець) вивчають питання виховного значення праці дітей у дитячому садку і сім'ї. До актуальних проблем трудового виховання в нових соціально-економічних умовах належать: виховання у дітей основ економічної грамотності, здатності сприймати і використовувати економічну інформацію; відбір видів праці, які найбільше цікавлять дітей у зв'язку з модернізацією економіки; підвищення педагогічної компетенції батьків у питаннях організації дитячої праці в умовах родинного виховання.</w:t>
      </w:r>
    </w:p>
    <w:p>
      <w:pPr>
        <w:pStyle w:val="Normal"/>
        <w:numPr>
          <w:ilvl w:val="0"/>
          <w:numId w:val="0"/>
        </w:numPr>
        <w:shd w:fill="FFFFFF" w:val="clear"/>
        <w:spacing w:lineRule="auto" w:line="240" w:before="0" w:after="0"/>
        <w:outlineLvl w:val="3"/>
        <w:rPr>
          <w:rFonts w:ascii="Arial" w:hAnsi="Arial" w:eastAsia="Times New Roman" w:cs="Arial"/>
          <w:b/>
          <w:b/>
          <w:bCs/>
          <w:color w:val="00A532"/>
          <w:sz w:val="38"/>
          <w:szCs w:val="38"/>
          <w:lang w:eastAsia="ru-RU"/>
        </w:rPr>
      </w:pPr>
      <w:r>
        <w:rPr>
          <w:rFonts w:eastAsia="Times New Roman" w:cs="Arial" w:ascii="Arial" w:hAnsi="Arial"/>
          <w:b/>
          <w:bCs/>
          <w:color w:val="00A532"/>
          <w:sz w:val="38"/>
          <w:szCs w:val="38"/>
          <w:lang w:eastAsia="ru-RU"/>
        </w:rPr>
        <w:t>Завдання трудового виховання</w:t>
      </w:r>
    </w:p>
    <w:p>
      <w:pPr>
        <w:pStyle w:val="Normal"/>
        <w:shd w:fill="FFFFFF" w:val="clear"/>
        <w:spacing w:lineRule="auto" w:line="240" w:before="0" w:after="0"/>
        <w:rPr/>
      </w:pPr>
      <w:r>
        <w:rPr>
          <w:rFonts w:eastAsia="Times New Roman" w:cs="Arial" w:ascii="Arial" w:hAnsi="Arial"/>
          <w:color w:val="000000"/>
          <w:sz w:val="29"/>
          <w:szCs w:val="29"/>
          <w:lang w:eastAsia="ru-RU"/>
        </w:rPr>
        <w:t>З перших днів від народження дитини батьки виношують сподівання, що вона виросте гармонійною особистістю, успішним спеціалістом, продовжить їх справу чи реалізує здібності і вміння у самостійно обраній сфері діяльності. Намагаючись виховати її цілеспрямованою, працелюбною, здатною долати труднощі на шляху до мети, вони покладають сподівання і на досвід дошкільних установ.</w:t>
      </w:r>
    </w:p>
    <w:p>
      <w:pPr>
        <w:pStyle w:val="Normal"/>
        <w:numPr>
          <w:ilvl w:val="0"/>
          <w:numId w:val="0"/>
        </w:numPr>
        <w:shd w:fill="FFFFFF" w:val="clear"/>
        <w:spacing w:lineRule="auto" w:line="240" w:before="0" w:after="0"/>
        <w:outlineLvl w:val="4"/>
        <w:rPr>
          <w:rFonts w:ascii="Arial" w:hAnsi="Arial" w:eastAsia="Times New Roman" w:cs="Arial"/>
          <w:b/>
          <w:b/>
          <w:bCs/>
          <w:color w:val="318DED"/>
          <w:sz w:val="34"/>
          <w:szCs w:val="34"/>
          <w:lang w:eastAsia="ru-RU"/>
        </w:rPr>
      </w:pPr>
      <w:r>
        <w:rPr>
          <w:rFonts w:eastAsia="Times New Roman" w:cs="Arial" w:ascii="Arial" w:hAnsi="Arial"/>
          <w:b/>
          <w:bCs/>
          <w:color w:val="318DED"/>
          <w:sz w:val="34"/>
          <w:szCs w:val="34"/>
          <w:lang w:eastAsia="ru-RU"/>
        </w:rPr>
        <w:t>Трудове виховання дітей покликане забезпечити вирішення таких завдань:</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1. Формування мотивації (потреб, інтересу, почуття обов'язку і відповідальності), позитивно-емоційного ціннісного ставлення до праці як до форми буття і способу самореалізації людини.</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2. Формування системи знань, необхідних для трудової діяльності, вибору професії, соціального, професійного і життєвого самовизначення.</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3. Формування досвіду суспільно корисної виробничої діяльності, вміння використовувати теоретичні знання на практиці, здатності до творчос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Вирішення цих завдань відбувається у процесі загальноосвітньої підготовки, трудового навчання, різноманітної за змістом і формою трудової діяльності. Для того щоб праця стала засобом виховання, вона повинна бути змістовною, мати особистісну і суспільно корисну значущість, чітку організацію. Процес праці слід будувати на моральних засадах (мета, процес, результат). Моральна сутність її виявляється не лише в бажанні трудитися, діяти творчо, домагатися значущого для себе та інших результату, а й у колективному характері трудової діяльності, що вимагає узгодження мети і дій її учасників, взаєморозуміння і допомоги.</w:t>
      </w:r>
    </w:p>
    <w:p>
      <w:pPr>
        <w:pStyle w:val="Normal"/>
        <w:numPr>
          <w:ilvl w:val="0"/>
          <w:numId w:val="0"/>
        </w:numPr>
        <w:shd w:fill="FFFFFF" w:val="clear"/>
        <w:spacing w:lineRule="auto" w:line="240" w:before="0" w:after="0"/>
        <w:outlineLvl w:val="4"/>
        <w:rPr>
          <w:rFonts w:ascii="Arial" w:hAnsi="Arial" w:eastAsia="Times New Roman" w:cs="Arial"/>
          <w:b/>
          <w:b/>
          <w:bCs/>
          <w:color w:val="318DED"/>
          <w:sz w:val="34"/>
          <w:szCs w:val="34"/>
          <w:lang w:eastAsia="ru-RU"/>
        </w:rPr>
      </w:pPr>
      <w:r>
        <w:rPr>
          <w:rFonts w:eastAsia="Times New Roman" w:cs="Arial" w:ascii="Arial" w:hAnsi="Arial"/>
          <w:b/>
          <w:bCs/>
          <w:color w:val="318DED"/>
          <w:sz w:val="34"/>
          <w:szCs w:val="34"/>
          <w:lang w:eastAsia="ru-RU"/>
        </w:rPr>
        <w:t>З огляду на особливості розвитку дітей дошкільного віку виокремлюють завдання трудового виховання, пов'язані з формуванням і розвитком мотиваційної сфери, навичок трудової діяльності, становленням особистості. У реальній педагогічній практиці воно покликане забезпечити:</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1. Виховання інтересу до праці дорослих, бережливого ставлення до їх результатів, поваги до людини-трудівника. Праця є особливим видом діяльності, спрямованим на створення суспільно значущих результатів. Ознайомлюючись із працею дорослих, дитина бачить трудовий процес, його конкретні результати, пізнає їх роль у задоволенні потреб людини. Оскільки дитина від природи схильна до наслідування, все цікаве її приваблює, педагог має широкі можливості для спрямування її вільної діяльності, ініціювання певних емоцій, прагнень. Від педагога залежить усвідомлення дітьми того, що праця потребує фізичних і вольових зусиль, уміння, терпіння. Спираючись на емоції дітей, бажання брати участь у житті і діяльності дорослих, вихователь роз'яснює, що саме працею дорослих створені всі блага, які їх оточують, наголошуючи, що сенс праці полягає у створенні необхідних для людини благ і розвитку самої людини (інтелекту, умінь, сили, цілеспрямованості, волі). Якщо праця не зорієнтована на конкретний результат, не створює необхідних суспільству, людям цінностей, то вона і не має суспільного значення. Бажано, щоб всі діти пізнавали це не лише зі слів, а й на конкретних життєвих прикладах. Такі старання педагога сприяють формуванню позитивного ставлення дитини до праці дорослих, людини-працівника, майстра своєї справи, розумінню суспільно значущих мотивів праці, усвідомленому прилученню до трудової діяльнос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2. Формування навичок трудової діяльності. Уже в дошкільному віці діти намагаються наслідувати працю дорослих. Слід допомогти їм усвідомити, що процес має певну послідовність операцій, потребує відповідних старань і вмінь. З часом діти починають розуміти, що перед тим, як приступити до праці, треба знати її мету, уявити її процес і результат, підібрати необхідні засоби (речі, комплекс речей, якими людина діє на предмети праці) і предмети праці (сировина, матеріали тощо), здійснювати цілеспрямовані трудові дії, взаємодіяти з іншими людьми. Спершу діти мають опанувати прості трудові уміння (розстібати і застібати ґудзики, розставляти хлібниці на столи, поливати рослини), а згодом — цілісні трудові процеси (накрити стіл до сніданку чи обіду, випрасувати білизну ляльки, прибрати в куточку природи тощо). Оволодіння трудовими навичками розширює можливості дітей щодо участі у простих трудових процесах вдома, дитячому садку, виховує самостійність, ініціативу, впевненість у своїх силах. Постійна участь у різних видах праці формує вміння і звичку працювати регулярно, переборювати труднощі, виховує організованість, самостійність, вольові якості особистості. Організовуючи трудову діяльність дітей дошкільного віку, педагог має бути особливо уважним до їх індивідуальних особливостей, сприяти виробленню індивідуального стилю трудової діяльності, оволодінню своєрідними прийомами роботи. Це забезпечить максимальне використання цінних особливостей характерів дітей, їх ставлення до праці, компенсує те, що перешкоджає успіху в роботі.</w:t>
      </w:r>
    </w:p>
    <w:p>
      <w:pPr>
        <w:pStyle w:val="Normal"/>
        <w:shd w:fill="FFFFFF" w:val="clear"/>
        <w:spacing w:lineRule="auto" w:line="240" w:before="0" w:after="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3. Виховання особистості дитини у процесі її трудової діяльності. Ця група завдань передбачає виховання відповідальності, самостійності, цілеспрямованості, ініціативи й витримки. Без них неможливе формування основ працелюбства (звички до трудових зусиль, готовності брати участь у трудовій діяльності, вміння доводити розпочату справу до завершення). Педагоги, батьки мають зважати, що організм, психіка дошкільників швидко втомлюються від одноманітної, складної роботи, і регулювати обсяг і тривалість конкретних робіт, чергуючи елементи статичного й динамічного навантаження. Оптимізація трудових зусиль дітей вбереже їх від розчарувань, непомірної втоми, що є важливими передумовами їх позитивного ставлення до праці. Розвиток особистості дитини обумовлений такими особливостями праці: — результативність, яка сприяє вихованню цілеспрямованості, звички доводити почату справу до кінця, адже планування майбутнього результату, необхідність виконання запланованого, можливість використання результату спонукають дитину серйозно ставитися до роботи; — творчий характер, що розвиває налаштованість дитини на пошук, удосконалення своєї праці і себе у праці; немає нетворчої праці, оскільки за будь-яких обставин дитина має змогу зробити щось по-новому, не так, як завжди, знайти нові форми взаємодії з однолітками. Будучи спрямованим на особистісний розвиток дитини, трудове виховання дітей дошкільного віку пов'язане з фізичним, моральним, розумовим вихованням. Конкретні його завдання, форми організації трудової діяльності дітей зумовлені як виховними можливостями праці, так і віковими особливостями дошкільн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3:57:00Z</dcterms:created>
  <dc:creator>Alexandr</dc:creator>
  <dc:description/>
  <cp:keywords/>
  <dc:language>en-US</dc:language>
  <cp:lastModifiedBy>Alexandr</cp:lastModifiedBy>
  <dcterms:modified xsi:type="dcterms:W3CDTF">2023-02-26T14:01:00Z</dcterms:modified>
  <cp:revision>4</cp:revision>
  <dc:subject/>
  <dc:title/>
</cp:coreProperties>
</file>