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пект заняття з морального виховання (середній ві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«У нас – новенька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грамовий зміст</w:t>
      </w:r>
      <w:r>
        <w:rPr>
          <w:b/>
          <w:bCs/>
          <w:color w:val="000000"/>
          <w:sz w:val="28"/>
          <w:szCs w:val="28"/>
          <w:lang w:val="uk-UA"/>
        </w:rPr>
        <w:t>: </w:t>
      </w:r>
      <w:r>
        <w:rPr>
          <w:color w:val="000000"/>
          <w:sz w:val="28"/>
          <w:szCs w:val="28"/>
          <w:lang w:val="uk-UA"/>
        </w:rPr>
        <w:t>створювати позитивний емоційний комфорт; розвивати навички спілкування, групової взаємодії, почуття єдності, поваги та доброзичливого ставлення до інших; закріпити знання про правила поведінки в дитячому садку; розвивати комунікативні навички; виховувати взаємоповагу; розвивати особистісні якості, творчі здібності; формувати уміння привертати увагу до власної особистості; виховувати почуття гідності, поваги, дружб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Матеріал:</w:t>
      </w:r>
      <w:r>
        <w:rPr>
          <w:color w:val="000000"/>
          <w:sz w:val="28"/>
          <w:szCs w:val="28"/>
          <w:lang w:val="uk-UA"/>
        </w:rPr>
        <w:t> відео-презентація, різнокольоровий конструктор Лего, маски, картонні носи, віночок, сердечко, альбоми, різнокольорові олівці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Словник: </w:t>
      </w:r>
      <w:r>
        <w:rPr>
          <w:color w:val="000000"/>
          <w:sz w:val="28"/>
          <w:szCs w:val="28"/>
          <w:lang w:val="uk-UA"/>
        </w:rPr>
        <w:t>привітатися, привітний, сердитий, сумний, гарний настрій, хороше самопочуття, боягуз, подарунок, гратися, веселитися, пожаліти, веселий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заняття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Доброго ранку, дітки. Давайте станемо в коло і розпочнемо ранок посмішкою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права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«Посмішка по колу»:</w:t>
      </w:r>
      <w:r>
        <w:rPr>
          <w:i/>
          <w:iCs/>
          <w:color w:val="000000"/>
          <w:sz w:val="28"/>
          <w:szCs w:val="28"/>
          <w:lang w:val="uk-UA"/>
        </w:rPr>
        <w:t> діти тримаються за руки в колі, по черзі усміхаються до свого сусіда праворуч, а потім – ліворуч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Чи приємно вам, коли до вас посміхаються? Як ви вважаєте, з якою дитиною краще дружити – з веселою, привітною, чи з сердитою та сумною? </w:t>
      </w:r>
      <w:r>
        <w:rPr>
          <w:i/>
          <w:iCs/>
          <w:color w:val="000000"/>
          <w:sz w:val="28"/>
          <w:szCs w:val="28"/>
          <w:lang w:val="uk-UA"/>
        </w:rPr>
        <w:t>(привітною, веселою, усміхненою, доброю).</w:t>
      </w:r>
      <w:r>
        <w:rPr>
          <w:color w:val="000000"/>
          <w:sz w:val="28"/>
          <w:szCs w:val="28"/>
          <w:lang w:val="uk-UA"/>
        </w:rPr>
        <w:t> Що ви відчуваєте, коли до вас посміхаються? </w:t>
      </w:r>
      <w:r>
        <w:rPr>
          <w:i/>
          <w:iCs/>
          <w:color w:val="000000"/>
          <w:sz w:val="28"/>
          <w:szCs w:val="28"/>
          <w:lang w:val="uk-UA"/>
        </w:rPr>
        <w:t>(тепло, радість, веселість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чи знали ви, що посмішка – це гарний настрій, хороше самопочуття, позитивний заряд на цілий день. У веселих людей справи йдуть легко, завзято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Я для вас підготувала цікаві фото, тож розглянемо їх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Фото дівчинки на екрані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 </w:t>
      </w:r>
      <w:r>
        <w:rPr>
          <w:color w:val="000000"/>
          <w:sz w:val="28"/>
          <w:szCs w:val="28"/>
          <w:lang w:val="uk-UA"/>
        </w:rPr>
        <w:t>Подивіться уважно на дівчинку. Який у неї настрій? Чого вона боїться? </w:t>
      </w:r>
      <w:r>
        <w:rPr>
          <w:i/>
          <w:iCs/>
          <w:color w:val="000000"/>
          <w:sz w:val="28"/>
          <w:szCs w:val="28"/>
          <w:lang w:val="uk-UA"/>
        </w:rPr>
        <w:t>(сумна, не весела, самотня, боїться познайомитись, підійти до діток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можна допомогти дівчинці? (</w:t>
      </w:r>
      <w:r>
        <w:rPr>
          <w:i/>
          <w:iCs/>
          <w:color w:val="000000"/>
          <w:sz w:val="28"/>
          <w:szCs w:val="28"/>
          <w:lang w:val="uk-UA"/>
        </w:rPr>
        <w:t>підійти і познайомитися; пригостити цукеркою; обійняти; запропонувати погратися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як дівчинка може сама собі допомогти? (</w:t>
      </w:r>
      <w:r>
        <w:rPr>
          <w:i/>
          <w:iCs/>
          <w:color w:val="000000"/>
          <w:sz w:val="28"/>
          <w:szCs w:val="28"/>
          <w:lang w:val="uk-UA"/>
        </w:rPr>
        <w:t>заспокоїтись, попросити допомог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якщо у вас буде поганий настрій, то як його можна поліпшити? </w:t>
      </w:r>
      <w:r>
        <w:rPr>
          <w:i/>
          <w:iCs/>
          <w:color w:val="000000"/>
          <w:sz w:val="28"/>
          <w:szCs w:val="28"/>
          <w:lang w:val="uk-UA"/>
        </w:rPr>
        <w:t>(Погратися, розвеселитися, пожаліти, привітатися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А зараз пропоную привітатись один з одним, дивлячись в очі і торкаючись долонькою. Слова привітання — це чарівні слова. А чому їх так називають? А яке</w:t>
      </w: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арівне слово допомагало вам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сихогімнастика: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i/>
          <w:iCs/>
          <w:color w:val="000000"/>
          <w:sz w:val="28"/>
          <w:szCs w:val="28"/>
          <w:lang w:val="uk-UA"/>
        </w:rPr>
        <w:t>іти перетворюються на казкових героїв і різними способами вітаються одне з одним: обнімаються, цілуються, вітаються за руку, вклоняютьс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 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вправа «Заверши казку» фото)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леко - далеко в Африці жило маленьке слоненятко. Одного разу мама привела його у дитячий садок. Воно…»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а «Я не боягуз»:</w:t>
      </w:r>
      <w:r>
        <w:rPr>
          <w:i/>
          <w:iCs/>
          <w:color w:val="000000"/>
          <w:sz w:val="28"/>
          <w:szCs w:val="28"/>
          <w:lang w:val="uk-UA"/>
        </w:rPr>
        <w:t>діти сідають у коло, вихователь розповідає про те, чого він боїться, і передає м’ячик тому, хто сидить поруч. Наприкінці гри всі разом промовляють віршик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х-страх-страшилко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ть, геть котись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міх-сміх-смішинку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-ре-тво-рись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Фізхвилинк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нечко прокинулось, потягнулось,</w:t>
        <w:br/>
        <w:t>В різні боки повернулось.</w:t>
        <w:br/>
        <w:t>Потім весело всміхнулось,</w:t>
        <w:br/>
        <w:t>Кругом себе обернулось.</w:t>
        <w:br/>
        <w:t>Стали квітки оживати,</w:t>
        <w:br/>
        <w:t>Пташки пісеньки співати.</w:t>
        <w:br/>
        <w:t>Діти стали танцювати,</w:t>
        <w:br/>
        <w:t>Любе сонечко вітат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 </w:t>
      </w:r>
      <w:r>
        <w:rPr>
          <w:color w:val="000000"/>
          <w:sz w:val="28"/>
          <w:szCs w:val="28"/>
          <w:lang w:val="uk-UA"/>
        </w:rPr>
        <w:t>Дітки, а чи подобається вам отримувати подарунки? А давайте зараз пограємо в гр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одаруй подарунок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Діти передають один одному сердечко і називають подарунки, які вони хотіли подарувати одне одному. Можна новенькій дівчинці запропонувати пограти у веселі ігр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А тепер музична пауза, гра «Віночок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Діти стоять колом і під музичний супровід передають віночок один одному. Коли музика стихає, той, хто тримає віночок, виконує в середині кола танцювальні рухи. З відновленням музики гра продовжуєтьс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хователь: Подивіться уважно на дівчинку. Який у неї настрій? Чого вона боїться? Тетянка перший раз в нашій групі і тому давайте ми їй розкажемо правила нашої групи (фото «Правила групи»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етянко, а ти любиш гратися. Поглянь який різнокольоровий конструктор у нас. Давайте пограємо в гру «Добери колір до слова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еред дітьми розкладені різнокольорові цеглинки «ЛЕГО». Вихователь говорить слова, а діти добирають до них колір: сонце, небо, вода, трава, троянда, лялька, машинка….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Чому чарівні слова - яскраві кружечки? А чому ви залишили чорні, сірі, коричневі?. А тепер уявіть себе юними детективами і знайдіть незвичайні речі, які з’явились в групі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Діти знаходять у груповій кімнаті різноманітні маски, картонні нос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Дітки, давайте намалюємо жартівливі малюнки і подаруємо один одному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а екрані різні зображення кумедних масок, цирк, клоуни. Допомога діткам при малюванні під музику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 </w:t>
      </w:r>
      <w:r>
        <w:rPr>
          <w:color w:val="000000"/>
          <w:sz w:val="28"/>
          <w:szCs w:val="28"/>
          <w:lang w:val="uk-UA"/>
        </w:rPr>
        <w:t>(запитання підчас роботи діток): Якби Оленка пограла разом із вами й отримала веселий малюнок, чи змінився б її настрій? Чи захотіла вона товаришувати з вами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:</w:t>
      </w:r>
      <w:r>
        <w:rPr>
          <w:color w:val="000000"/>
          <w:sz w:val="28"/>
          <w:szCs w:val="28"/>
          <w:lang w:val="uk-UA"/>
        </w:rPr>
        <w:t> Діти, я бажаю вам, щоб ваше життя було так само світле, яскраве, і в ньому зустрічалися тільки добрі та ввічливі люди. Щоб ви, дітки, завжди могли спілкуватися з тими, з ким забажаєте, адже ви маєте на це право. І на завершення мені хочеться прочитати вам вірш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го побачиш — усміхнись, кого зустрінеш — привітайся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іжно в очі подивись, і подружитись намагайся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спілкуєтесь і з ким, чарівних слів не забувайте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прощаються із вами - здорові всі бувайте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12:00Z</dcterms:created>
  <dc:creator>Alexandr</dc:creator>
  <dc:description/>
  <cp:keywords/>
  <dc:language>en-US</dc:language>
  <cp:lastModifiedBy>Alexandr</cp:lastModifiedBy>
  <dcterms:modified xsi:type="dcterms:W3CDTF">2023-02-26T07:12:00Z</dcterms:modified>
  <cp:revision>2</cp:revision>
  <dc:subject/>
  <dc:title/>
</cp:coreProperties>
</file>