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95" w:before="0" w:after="0"/>
        <w:rPr>
          <w:rFonts w:ascii="Arial" w:hAnsi="Arial" w:cs="Arial"/>
          <w:color w:val="275682"/>
          <w:sz w:val="33"/>
          <w:szCs w:val="33"/>
          <w:lang w:val="uk-UA"/>
        </w:rPr>
      </w:pPr>
      <w:r>
        <w:rPr>
          <w:rFonts w:cs="Arial" w:ascii="Arial" w:hAnsi="Arial"/>
          <w:color w:val="275682"/>
          <w:sz w:val="33"/>
          <w:szCs w:val="33"/>
        </w:rPr>
        <w:t>Дистанційна освіта для дошкільнят</w:t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Arial" w:hAnsi="Arial" w:cs="Arial"/>
          <w:color w:val="275682"/>
          <w:sz w:val="33"/>
          <w:szCs w:val="33"/>
          <w:lang w:val="uk-UA"/>
        </w:rPr>
      </w:pPr>
      <w:r>
        <w:rPr>
          <w:rFonts w:cs="Arial" w:ascii="Arial" w:hAnsi="Arial"/>
          <w:color w:val="275682"/>
          <w:sz w:val="33"/>
          <w:szCs w:val="33"/>
          <w:lang w:val="uk-UA"/>
        </w:rPr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У ситуації, в якій сьогодні опинилася Україна і весь світ, стає питання організації освітнього процесу в умовах карантину. В школах це питання вирішується за допомогою дистанційного навчання. Чи потрібна така робота в закладах дошкільної освіти? Чи можливо організувати таку роботу в закладах дошкільної освіти? Чи є для цього нормативні підстави?</w:t>
      </w:r>
    </w:p>
    <w:p>
      <w:pPr>
        <w:pStyle w:val="Heading4"/>
        <w:shd w:fill="FFFFFF" w:val="clear"/>
        <w:spacing w:lineRule="atLeast" w:line="295" w:before="0" w:after="0"/>
        <w:jc w:val="both"/>
        <w:rPr>
          <w:rFonts w:ascii="Arial" w:hAnsi="Arial" w:cs="Arial"/>
          <w:color w:val="275682"/>
          <w:sz w:val="30"/>
          <w:szCs w:val="30"/>
        </w:rPr>
      </w:pPr>
      <w:r>
        <w:rPr>
          <w:rFonts w:cs="Arial" w:ascii="Arial" w:hAnsi="Arial"/>
          <w:color w:val="275682"/>
          <w:sz w:val="30"/>
          <w:szCs w:val="30"/>
        </w:rPr>
        <w:t>Тож, чи потрібна така робота?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Під час карантину батьки повинні тримати дітей в ізоляції і це викликає певну тривожність у малюків, адже їх звичний ритм життя порушений, немає спілкування з однолітками, немає можливості побігати досхочу на дитячому майданчику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Карантин – це не канікули та не відпустка. Відповідно до статті 3 Закону України «Про дошкільну освіту» Держава надає всебічну допомогу сім'ї у розвитку, вихованні та навчанні дитини; забезпечує доступність і безоплатність дошкільної освіти в державних і комунальних закладах дошкільної освіти у межах державних вимог до змісту, рівня й обсягу дошкільної освіти (Базового компонента дошкільної освіти) та обов'язкову дошкільну освіту дітей старшого дошкільного віку. А статєю 11 Закону України «Про освіту» визначено, що «метою дошкільної освіти є забезпечення цілісного розвитку дитини, її фізичних, інтелектуальних і творчих здібностей шляхом виховання, навчання, соціалізації та формування необхідних життєвих навичок». Тому заклади дошкільної освіти продовжують здійснювати роботу щодо всебічного розвитку малюків.</w:t>
      </w:r>
    </w:p>
    <w:p>
      <w:pPr>
        <w:pStyle w:val="Heading4"/>
        <w:shd w:fill="FFFFFF" w:val="clear"/>
        <w:spacing w:lineRule="atLeast" w:line="295" w:before="0" w:after="0"/>
        <w:jc w:val="both"/>
        <w:rPr>
          <w:rFonts w:ascii="Arial" w:hAnsi="Arial" w:cs="Arial"/>
          <w:color w:val="275682"/>
          <w:sz w:val="30"/>
          <w:szCs w:val="30"/>
        </w:rPr>
      </w:pPr>
      <w:r>
        <w:rPr>
          <w:rFonts w:cs="Arial" w:ascii="Arial" w:hAnsi="Arial"/>
          <w:color w:val="275682"/>
          <w:sz w:val="30"/>
          <w:szCs w:val="30"/>
        </w:rPr>
        <w:t>Чи можливо організувати роботу з дистанційного навчання в закладах дошкільної освіти?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У статті 9 Закону України «Про освіту» відмічено, що однією з форм здобуття освіти є дистанційна форма здобуття освіти. Вона визначається, як «індивідуалізований процес здобуття освіти, який відбувається в основному за опосередкованої взаємодії віддалених один від одного учасників освітнього процесу у спеціалізованому середовищі, що функціонує на базі сучасних психолого-педагогічних та інформаційно-комунікаційних технологій». Але чи є придатною ця форма роботи для дітей дошкільного віку?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У листах МОНУ від 11.10.2017 № 1/9-546 «Методичні рекомендації щодо організації взаємодії закладів дошкільної освіти з батьками вихованців» та від 27.09.2010 № 1/9-666 «Про організацію роботи з дітьми п'ятирічного віку» зазначено, що «оперативно обмінюватися інформацією з батьками найзручніше в Інтернеті. У пригоді стануть сторінки сайтів закладів дошкільної освіти, електронне листування, онлайн-спілкування у закритій групі в соціальних мережах тощо» та відмічена важливість «розроблення та запровадження медіа-освіти, створення інформаційних дошкільних програм, зокрема "Електронної пошти для батьків" з питань розвитку дітей п'ятирічного віку». Це все стосується взаємодії з батьками та дає змогу навчити їх проводити час з дитиною з користю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Але педагоги мають змогу не тільки інформувати батьків, а й проводити освітню роботу з дітьми. Лише необхідно дотримуватись вимог Санітарного регламенту для дошкільних навчальних закладів, затвердженого наказом Міністерства охорони здоров’я України24.03.2016 № 234 та зареєстрованого в Міністерствіюстиції України14 квітня 2016 № 563/28693 з метою запобігання проблемам зору та серцево-судинним захворюванням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У розділі XIІ «Вимоги до розпорядку дня і навчання, організації життєдіяльності, рухової активності дітей» зазначено, що «перегляд розважальних телепередач, мультфільмів і діафільмів для дітей дошкільного віку допускається не частіше 1 разу на день. Тривалість перегляду розважальних телевізійних передач не повинна перевищувати 20 хвилин на день для дітей 3-4 років і 30 хвилин для дітей 5-6 років»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А у разі, коли дитині необхідно взаємодіяти з гаджетами, дотримуватись таких правил: «Заняття з використанням комп’ютерів дозволяється проводити для дітей старшого дошкільного віку два рази на тиждень (не більше одного разу протягом дня). Безперервна тривалість роботи з комп’ютером не повинна перевищувати 10 хвилин. Після занять з дітьми проводять зорову гімнастику. Для дітей з хронічними захворюваннями; дітей, що часто хворіють; після перенесених захворювань (протягом 2 тижнів); дітей з порушеннями зору тривалість занять з комп’ютером зменшується до 5-7 хвилин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Для роботи з комп’ютером необхідно забезпечити раціональну організацію робочого місця: меблі повинні відповідати зросту дитини, верхня горизонталь екрана відеомонітора повинна знаходитися на рівні очей, відстань від очей до екрана – не менше 50 см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Заняття з використанням електронних технічних засобів навчання (далі - ТЗН) з дітьми молодшого та середнього дошкільного віку проводяться у разі згоди батьків не більше 10 хвилин. Для дітей старшого дошкільного віку безперервна тривалість занять з використанням ТЗН (інтерактивні дошки, відеопроектори тощо) не повинна перевищувати 15 хвилин».</w:t>
      </w:r>
    </w:p>
    <w:p>
      <w:pPr>
        <w:pStyle w:val="Heading4"/>
        <w:shd w:fill="FFFFFF" w:val="clear"/>
        <w:spacing w:lineRule="atLeast" w:line="295" w:before="0" w:after="0"/>
        <w:jc w:val="both"/>
        <w:rPr>
          <w:rFonts w:ascii="Arial" w:hAnsi="Arial" w:cs="Arial"/>
          <w:color w:val="275682"/>
          <w:sz w:val="30"/>
          <w:szCs w:val="30"/>
        </w:rPr>
      </w:pPr>
      <w:r>
        <w:rPr>
          <w:rFonts w:cs="Arial" w:ascii="Arial" w:hAnsi="Arial"/>
          <w:color w:val="275682"/>
          <w:sz w:val="30"/>
          <w:szCs w:val="30"/>
        </w:rPr>
        <w:t>То як доцільніше організувати цю роботу?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Дистанційне навчання відбувається по-різному, стандартизований підхід до всіх тут не спрацює. В дошкільних закладах взаємодія з родинами в умовах впровадження дистанційної освіти можлива у форматі «педагог – батьки – дитина». Це пов’язане з несформованостю багатьох навиків у дітей, таких як опанування самостійного читання, вміння роботи з ІКТ, самоорганізації тощо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При організації такої форми роботи з дошкільниками батьків лякає та відштовхує те, щ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за умови власної роботи, дистанційного навчання дітей-школярів, у них не буде часу та сил виконувати завдання ще й з дошкільником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небажання дитини займатися з батькам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забагато фото-звітувань про виконану роботу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необхідність дотримуватись конкретного часу занять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псування зору дітей тощо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Завданням педагога стає необхідність отримати підтримку батьків. Для цього необхідно створити комфортні умови і для них. Необхідно продумати роботу так, щоб батьків зацікавила можливість виконувати завдання у зручний час, надання можливості дитині поспілкуватися з друзями, підвищення інтересу малюка до знань запропонованою цікавою добіркою завдань тощо.</w:t>
      </w:r>
    </w:p>
    <w:p>
      <w:pPr>
        <w:pStyle w:val="Heading4"/>
        <w:shd w:fill="FFFFFF" w:val="clear"/>
        <w:spacing w:lineRule="atLeast" w:line="295" w:before="0" w:after="0"/>
        <w:jc w:val="both"/>
        <w:rPr>
          <w:rFonts w:ascii="Arial" w:hAnsi="Arial" w:cs="Arial"/>
          <w:color w:val="275682"/>
          <w:sz w:val="30"/>
          <w:szCs w:val="30"/>
        </w:rPr>
      </w:pPr>
      <w:r>
        <w:rPr>
          <w:rFonts w:cs="Arial" w:ascii="Arial" w:hAnsi="Arial"/>
          <w:color w:val="275682"/>
          <w:sz w:val="30"/>
          <w:szCs w:val="30"/>
        </w:rPr>
        <w:t>Інструментами спілкування при дистанційному навчанні можуть бу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Електронна пошта </w:t>
      </w:r>
      <w:r>
        <w:rPr>
          <w:rFonts w:cs="Arial" w:ascii="Arial" w:hAnsi="Arial"/>
          <w:color w:val="212121"/>
          <w:sz w:val="20"/>
          <w:szCs w:val="20"/>
        </w:rPr>
        <w:t>– це стандартний сервіс Інтернету, що забезпечує передавання повідомлень, як у формі звичайних текстів, які в інших формах (програмах, графіці, звуках, відео) у відкритому чи зашифрованому вигляд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Форум </w:t>
      </w:r>
      <w:r>
        <w:rPr>
          <w:rFonts w:cs="Arial" w:ascii="Arial" w:hAnsi="Arial"/>
          <w:color w:val="212121"/>
          <w:sz w:val="20"/>
          <w:szCs w:val="20"/>
        </w:rPr>
        <w:t>– найпоширеніша форма спілкування. Модератор форуму реалізує дискусію чи обговорення, стимулюючи питаннями, повідомленнями, новою цікавою інформацією. Програмне забезпечення форумів дозволяє приєднати різні файли певного розміру. Кілька форумів можна об’єднати в один велик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Чат</w:t>
      </w:r>
      <w:r>
        <w:rPr>
          <w:rFonts w:cs="Arial" w:ascii="Arial" w:hAnsi="Arial"/>
          <w:color w:val="212121"/>
          <w:sz w:val="20"/>
          <w:szCs w:val="20"/>
        </w:rPr>
        <w:t> – спілкування користувачів мережі в режимі реального часу, засіб оперативного спілкування людей через Інтернет. Є кілька різновидів чатів: текстовий, голосовий, аудіо-, відеочат. Найбільш поширений текстовий чат. Голосовий чат дозволяє спілкуватися за допомогою голосу, що під час за дистанційною формою є важливим момент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Відеоконференція</w:t>
      </w:r>
      <w:r>
        <w:rPr>
          <w:rFonts w:cs="Arial" w:ascii="Arial" w:hAnsi="Arial"/>
          <w:color w:val="212121"/>
          <w:sz w:val="20"/>
          <w:szCs w:val="20"/>
        </w:rPr>
        <w:t> – це конференція реального часу в on-line режимі. Вона проводиться у визначений день і в призначений час. Для якісного проведення відеоконференції необхідна її чітка підготовка: створення програм, своєчасна інформація на сайті і розсилка за списком. Відеоконференція – один із сучасних способів зв’язку, що дозволяє проводити заняття у «віддалених групах», коли вихованці та вихователь знаходяться на відстані. Отже, обговорення відбувається у режимі реального часу. Вихователь і діти можуть бачити один одн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Блог</w:t>
      </w:r>
      <w:r>
        <w:rPr>
          <w:rFonts w:cs="Arial" w:ascii="Arial" w:hAnsi="Arial"/>
          <w:color w:val="212121"/>
          <w:sz w:val="20"/>
          <w:szCs w:val="20"/>
        </w:rPr>
        <w:t>. Це форма спілкування, яка нагадує форум, де право на публікацію належить одній особі чи групі людей. Наприклад, автор розміщує публікацію у блозі, та дає можливість іншим прочитати і прокоментувати розміщений матеріа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4"/>
        <w:ind w:left="0" w:hanging="36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Соціальні мережі </w:t>
      </w:r>
      <w:r>
        <w:rPr>
          <w:rFonts w:cs="Arial" w:ascii="Arial" w:hAnsi="Arial"/>
          <w:color w:val="212121"/>
          <w:sz w:val="20"/>
          <w:szCs w:val="20"/>
        </w:rPr>
        <w:t>Telegram та Viber дозволяють створювати закриті та відкриті канали, групи, чати, обговорення тем, завдань, проблем, інформації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>Наразі вже багато закладів дошкільної освіти впроваджують дистанційне навчання, де </w:t>
      </w:r>
      <w:r>
        <w:rPr>
          <w:rStyle w:val="StrongEmphasis"/>
          <w:rFonts w:cs="Arial" w:ascii="Arial" w:hAnsi="Arial"/>
          <w:color w:val="212121"/>
          <w:sz w:val="20"/>
          <w:szCs w:val="20"/>
        </w:rPr>
        <w:t>робота здійснюється таким чином</w:t>
      </w:r>
      <w:r>
        <w:rPr>
          <w:rFonts w:cs="Arial" w:ascii="Arial" w:hAnsi="Arial"/>
          <w:color w:val="212121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Найпоширенішою практикою є створення в соціальної мережі Viber групи для батьків та надання рекомендацій щодо здійснення освітньої роботи за окремими темами (фото-, аудіо-, відео-, письмово тощо) та отримання фотозвіті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Надсилання посилань на сторінки з розвиваючими завданнями, аудиоказками, піснями, поробками, фізичними вправами в мережі Інтернет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Надсилання відео-роликів за темами занят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Проведення конкурсів, марафонів, флешмобі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Он-лайн спілкування з дітьм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Відео-конференції з групою діте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Створення та використання Ютуб-каналів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Освітню роботу в умовах дистанційного навчання здійснюють не лише вихователі. До цієї роботи долучаються вчителі-логопеди, інструктори з фізкультури, музичні керівники, практичні психологи тощо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Особливістю навчання дошкільнят, є необхідність включення в навчальну діяльність ігор (дидактичних, предметних, розвивальних)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Звертаємо увагу на те, що освітню роботу з дітьми необхідно здійснювати систематично. Дистанційне навчання доцільно проводити через інтерактивні навчальні матеріали, через соціальні мережі, через освітні платформи, електронні сервіси та додатки тощо.</w:t>
      </w:r>
    </w:p>
    <w:p>
      <w:pPr>
        <w:pStyle w:val="Style13"/>
        <w:shd w:fill="FFFFFF" w:val="clear"/>
        <w:spacing w:before="0" w:after="295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Особливого значення для психологічного розвантаження малюків набувають зустрічі в режимі реального часу за допомогою гаджетів. Такі зустрічі доречно проводити 2 рази на тиждень у групах передшкільного віку, а саме: з дітьми молодшого та середнього дошкільного віку (у разі згоди батьків) – не більше 10 хвилин, з дітьми старшого дошкільного віку – до 15 хвилин. Пропонуємо проводити заняття в режимі он-лайн конференції за таким графіком: молодший дошкільний вік – понеділок, середа з 10.00, середній дошкільний вік – вівторок, п’ятниця з 10.00, старший дошкільний вік – вівторок, четвер з 10.30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>Найзручнішим для проведення занять у форматі відеоконференцій є платформа Zoom (Безкоштовний обліковий запис дозволяє проводити відеоконференцію тривалістю 40 хвилин. Програма відмінно підходить для індивідуальних і групових занять, в неї можна заходити як з комп'ютера, так і з планшета з телефоном. До відеоконференції може підключитися будь-хто, що має посилання, або ідентифікатор конференції. Захід можна запланувати заздалегідь, а також зробити повторюване посилання, тобто для постійного заняття в певний час можна зробити одне і те ж посилання для входу. </w:t>
      </w:r>
      <w:r>
        <w:rPr>
          <w:rStyle w:val="StrongEmphasis"/>
          <w:rFonts w:cs="Arial" w:ascii="Arial" w:hAnsi="Arial"/>
          <w:color w:val="212121"/>
          <w:sz w:val="20"/>
          <w:szCs w:val="20"/>
        </w:rPr>
        <w:t>Переваги</w:t>
      </w:r>
      <w:r>
        <w:rPr>
          <w:rFonts w:cs="Arial" w:ascii="Arial" w:hAnsi="Arial"/>
          <w:color w:val="212121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Відмінний зв'язо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Відео та аудіо зв'язок з кожним учасник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У Організатора є можливість вимикати і включати мікрофон, а також вимикати відео і запитувати включення відео у всіх учасникі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Можна увійти в конференцію як учасник з правами тільки для перегля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Можна ділитися екраном (screensharing) вже зі звук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Демонстрацію екрану можна поставити на пауз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Більш того, можна ділитись не всім екраном, а тільки окремими додатками, наприклад, включити демонстрацію браузе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В налаштуваннях можна надати всім учасникам можливість ділитися екраном, або включити обмеження, щоб робити це міг тільки організатор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/>
        <w:ind w:left="0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В платформу вбудована інтерактивна дошка, можна легко і швидко перемикатися з демонстрації екрану на дошку)</w:t>
      </w:r>
    </w:p>
    <w:p>
      <w:pPr>
        <w:pStyle w:val="Normal"/>
        <w:shd w:fill="FFFFFF" w:val="clear"/>
        <w:spacing w:lineRule="atLeast" w:line="354"/>
        <w:ind w:left="-360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Heading4"/>
        <w:shd w:fill="FFFFFF" w:val="clear"/>
        <w:spacing w:lineRule="atLeast" w:line="295" w:before="0" w:after="0"/>
        <w:jc w:val="both"/>
        <w:rPr>
          <w:rFonts w:ascii="Arial" w:hAnsi="Arial" w:cs="Arial"/>
          <w:color w:val="275682"/>
          <w:sz w:val="30"/>
          <w:szCs w:val="30"/>
        </w:rPr>
      </w:pPr>
      <w:r>
        <w:rPr>
          <w:rFonts w:cs="Arial" w:ascii="Arial" w:hAnsi="Arial"/>
          <w:color w:val="275682"/>
          <w:sz w:val="30"/>
          <w:szCs w:val="30"/>
        </w:rPr>
        <w:t>Для дієвої організації дистанційного навчання пропонуємо наступний алгорит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1. Сплануйте роботу. </w:t>
      </w:r>
      <w:r>
        <w:rPr>
          <w:rFonts w:cs="Arial" w:ascii="Arial" w:hAnsi="Arial"/>
          <w:color w:val="212121"/>
          <w:sz w:val="20"/>
          <w:szCs w:val="20"/>
        </w:rPr>
        <w:t>Для цього визначте навчальний кінцевий результат, якого хочете отримати від малюків. Поставте собі три запитання: Чому я хочу навчити дітей? Яким чином вони досягнуть бажаних результатів? Яким чином я зможу допомогти їм досягнути бажаних результатів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2. Створіть навчальні матеріали. </w:t>
      </w:r>
      <w:r>
        <w:rPr>
          <w:rFonts w:cs="Arial" w:ascii="Arial" w:hAnsi="Arial"/>
          <w:color w:val="212121"/>
          <w:sz w:val="20"/>
          <w:szCs w:val="20"/>
        </w:rPr>
        <w:t>Організувати навчальну діяльність вихованців дистанційно – це надати допомогу самостійно розібратися із тим, чого вони не знають і не вміють. Для цього у малюка повинні бути навчальні матеріали та завдання, посильні для його вікової групи. До навчальних матеріалів додавайте інструкції з використання, зазначайте час на виконання, рекомендації та підказки. Також, на допомогу батькам можна розміщувати мультимедійні матеріали – презентації, відеоролики, посилання, які допоможуть у вивченні зазначеної теми. Необхідно надати батькам перелік інтернет-джерел, які сприятимуть легшому засвоєнню матеріал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3. Враховуйте, що не всі вихованці однаково активно можуть бути залучені до освітньої діяльності.</w:t>
      </w:r>
      <w:r>
        <w:rPr>
          <w:rFonts w:cs="Arial" w:ascii="Arial" w:hAnsi="Arial"/>
          <w:color w:val="212121"/>
          <w:sz w:val="20"/>
          <w:szCs w:val="20"/>
        </w:rPr>
        <w:t> Потрібен індивідуальний підхід, це спрощує етап підготовки завдань й дозволяє розкрити творчий потенціал малюкі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4. Продумайте отримання зворотнього зв’язку.</w:t>
      </w:r>
      <w:r>
        <w:rPr>
          <w:rFonts w:cs="Arial" w:ascii="Arial" w:hAnsi="Arial"/>
          <w:color w:val="212121"/>
          <w:sz w:val="20"/>
          <w:szCs w:val="20"/>
        </w:rPr>
        <w:t> Для отримання зворотнього зв’язку радимо використовувати електронну пошту, онлайн-сервіси (наприклад освітню платформу Youtube, Viber, Skype, Whats App, Теlegram , ZOOM, тощо).</w:t>
      </w:r>
    </w:p>
    <w:p>
      <w:pPr>
        <w:pStyle w:val="Normal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5:00Z</dcterms:created>
  <dc:creator>user</dc:creator>
  <dc:description/>
  <cp:keywords/>
  <dc:language>en-US</dc:language>
  <cp:lastModifiedBy>Alexandr</cp:lastModifiedBy>
  <dcterms:modified xsi:type="dcterms:W3CDTF">2023-02-23T13:35:00Z</dcterms:modified>
  <cp:revision>2</cp:revision>
  <dc:subject/>
  <dc:title/>
</cp:coreProperties>
</file>