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чні рекомендації щодо організації та облаштування городу на підвіконні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род на підвіконні в дитячому садку сприяє розвитку допитливості і спостережливості в дітей, він допомагає краще пізнати життя рослин. Дана форма роботи дає можливість розширити уявлення дітей про рослини як живі організми, про умови, необхідні для їх росту і розвитку, розвивати естетичні почуття, уміння радіти красі вирощуваних рослин та результатом своєї праці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уже важливо, щоб діти брали активну участь у посадці та наступному догляді за рослинами. Суворих вимог до переліку рослин немає. Для вихованців молодших груп доцільно висаджувати рослини, які мають велике насіння. Для дітей 5-го та 6-го років життя можна пропонувати більш дрібне насінн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вашої уваги приблизний перелік рослин які можна висаджувати з дітьми: цибуля-ріпка, часточки часнику, коренеплоди буряка, петрушки, селери. Все, що проросте, потрібно використовувати як вітамінну добавку до обіду. Можна вирощувати по 1-2 примірника кімнатних сортів огірка, томата, горошку, різноманітні декоративні рослини (квіти, декоративна трава 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ослинами повинні проводитися регулярні спостереження з фіксацією результатів у щоденнику. У молодших групах вихователь замальовує або фотографує зміни. У середніх - діти допомагають (наприклад, вихователь малює цибулину, а дитина - зелене листя). У старших групах результати спостережень замальовують діти. Така робота розвиває спостережливість, привчає уважно вдивлятися в навколишню природу, встановлювати послідовність та взаємозв'язок між явищами. Вирощуючи, доглядаючи за рослинами, малюки спостерігають за тим, які з них ростуть швидше, порівнюють форму і колір листя, розглядають їх через лупу, визначають умови, необхідні для росту і розвитку рослин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ується проводити цікаві досліди та експерименти, які спонукають дітей до самостійного пошуку причин, способів дії, прояву творчості, підтримують у дітей ініціативу, кмітливість, критичність та самостійність. Доцільно відвести місце для лабораторії, де рослини будуть висаджуватися різними способами: між двома площинами у вату, у камені тощо. Можна висаджувати цибулини, створюючи для них різні умови: для однієї - тепло, воду, світло; для іншої - тепло, воду, темряву; для третьої - холод, воду, світло. Організовуючи такий дослід, проводячи з дітьми регулярні щотижневі спостереження за проростанням цибулі з наступним фіксуванням результатів в календарі, вихователь досягає поставленої мети - на конкретному прикладі переконує дітей у значущості окремих факторів зовнішнього середовища для росту і розвитку рослин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спостереження за весняними змінами в житті рослин у групу добре принести гілочки дерев. Для молодших груп - гілочки одного дерева (для спостереження за бруньками та листям). Для середніх груп - гілочки двох дерев (добре відомих дітям та легко помітних зовні). Для старших - гілки декількох порід (що ростуть на території дитячого садк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щодо організації городу на підвіконні буде успішнішою, якщо її проводити поетапно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осадка рослин, виготовлення таблиць-покажчиків з назвами і датою посадки. Знайомство дітей з алгоритмом по догляду за рослинами. Підбір художньої літератури про посаджені рослини: приказки, вірші, казки, загад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Спостереження за ростом рослин, проведення дослідів, експериментів. Результати фіксуються у щоденнику. Створення колекції насіння овочевих культур, популярних у нашому регіоні. Знайомство з художньою літературою, створення картотеки художнього слова, розгляд ілюстрацій, проведення бесід, іго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Аналіз та узагальнення результатів, отриманих у процесі дослідницької діяльності дітей. Оформлення виставки малюнків «Від насінини до паростку». Складання розповідей про те, як доглядати за рослинами.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Рекомендації щодо розробки проекту "Казковий город на підвіконні"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1. Реєстраційна картка до прое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br/>
        <w:t xml:space="preserve">Назва: 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Автори проекту: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Учасники проекту: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/>
        </w:rPr>
        <w:t>Характеристика проекту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– за кінцевим результатом: теоретично – практичний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  за кількістю учасників: колективний (груповий)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 за тривалістю: короткостроковий 1 місяць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 за ступенем самостійності: пошуковий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База реалізації проекту: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2. Опис проекту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/>
        </w:rPr>
        <w:t>Мета проекту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/>
        </w:rPr>
        <w:t>Завдання проекту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/>
        </w:rPr>
        <w:t>Активізація словника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/>
        </w:rPr>
        <w:t>Мотивація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/>
        </w:rPr>
        <w:t>Робота над проектом з батьками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/>
        </w:rPr>
        <w:t>Очікувані результати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ІІ. План реалізації проекту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І етап – ПІДГОТОВЧИЙ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1. Вивчення та збирання теоретичного та методичного матеріалу з використання проектного методу. 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2. Складання плану роботи над проектом.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3. Бесіди з батьками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4. Пошукова робота з підбору ілюстрованого матеріалу, художніх творів, інформаційного матеріалу про цибулю (енциклопедії), дидактичних та театралізованих ігор, покидькового матеріалу, творів усної народної творчості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5. Придбання контейнерів, ґрунту, цибулі, насіння, матеріалів та обладнання для оформлення. </w:t>
        <w:br/>
        <w:t xml:space="preserve">6. Консультації для батьків 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7. Складання та ведення щоденника спостережень за сходженням та ростом рослин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ІІ етап –  ІІ етап ОСНОВНИЙ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обота над проектом з дітьми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1. Проведення інтегрованих, міні-занять екологічного спрямування. Висадка рослин, посів насіння. Спостереження за ростом, ведення щоденника спостережень з фото звітом. Проведення експериментально-дослідницької діяльності. Розробка дидактичних ігор. Оформлення консультаційного стенду для батьків. Показ лялькового театру відповідно сюжетній лінії та тематики проекту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ІІІ етап – ЗАКЛЮЧНИЙ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1. Підведення підсумків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2. Аналіз та узагальнення результатів, отриманих в процесі пізнавально-дослідницької діяльності дітей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ІV етап – ПРЕЗЕНТАЦІЙНИЙ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1. Узагальнення екологічного проекту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2. Фотозвіт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card">
    <w:name w:val="vcard"/>
    <w:basedOn w:val="Style13"/>
    <w:qFormat/>
    <w:rPr/>
  </w:style>
  <w:style w:type="character" w:styleId="Fn">
    <w:name w:val="f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ostviewslabel">
    <w:name w:val="post-views-label"/>
    <w:basedOn w:val="Style13"/>
    <w:qFormat/>
    <w:rPr/>
  </w:style>
  <w:style w:type="character" w:styleId="Postviewscount">
    <w:name w:val="post-views-cou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14:00Z</dcterms:created>
  <dc:creator>slava_000</dc:creator>
  <dc:description/>
  <cp:keywords/>
  <dc:language>en-US</dc:language>
  <cp:lastModifiedBy>Alexandr</cp:lastModifiedBy>
  <dcterms:modified xsi:type="dcterms:W3CDTF">2023-02-26T13:14:00Z</dcterms:modified>
  <cp:revision>2</cp:revision>
  <dc:subject/>
  <dc:title/>
</cp:coreProperties>
</file>