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 сучасних умовах постає необхідність розв’язання на державному рівні найгостріших проблем, пов’язаних з вихованням патріотизму та формування національної свідомості населення України як основи консолідації суспільства і зміцнення держав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ю національно - патріотичного виховання є формування у молодого покоління високої патріотичної свідомості, почуття любові до України, пошани до видатних вітчизняних історичних діячів, готовності до виконання громадянськ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конституційних обов'язків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53025" cy="3750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іотичне виховання дошкільників має вирішувати широке коло завдань. Це не лише виховання любові до рідного дому, сім’ї, дитячого садка, з якої зароджується любов до рідної країни, а й виховання шанобливого ставлення до людини - трударя та результатів її праці, рідної землі, захисників Вітчизни, державної символіки , традицій держави, загальнонародних свя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2" descr="Літо, дідусь. . Антончик Элеонора Александровн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любові до Батьківщини, готовності примножувати її багатства, оберігати честь і славу, захищати її свободу і незалежність людина не може бути свідомим громадянином і моральною особистістю. Тож виховувати патріотизм необхідно з дитинства, поєднуючи виховання любові до найближчих людей з формування такого самого ставлення і до певних феноменів суспільного бутт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пільно-економічні проблеми та пропаганда жорстокості, бездуховності, насильства в засобах масової інформації негативно впливають на моральні цінності підростаючого покоління. Тож з огляду на актуальність проблеми в цьому навчальному році визначено патріотичне виховання дітей дошкільного віку як один з пріоритетних напрямків роботи дошкільних навчальних закладі нашого райо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іотичні почуття дітей дошкільного віку засновуються на їх інтересі до найближчого оточення, яке вони бачать щодня, вважають своїм, рідним, нерозривно пов’язаним з ним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0" cy="33813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иховання любові до Батьківщини, до своєї Вітчизни – завдання надзвичайно складне, особливо . коли йдеться про дітей дошкільного віку. Дошкільний вік як період становлення особистості має свої потенційні можливості для формування вищих моральних почуттів, до яких і відноситься почуття патріотизму. Для того, щоб визначити специфіку процесу формування у дітей любові до Вітчизни, необхідно визначитися у природі самого патріотичного почуття, зокрема на основі яких почуттів воно формується або, точніше, без якої емоційно-пізнавальної основи не може з’явитися це складне інтегральне почуття. Справді, якщо патріотизм – це почуття приязні, любові до своєї Батьківщини, відповідальності за неї, то дитину ще в дошкільному віці необхідно навчити бути приязною, любити, бути відповідальною.</w:t>
      </w:r>
    </w:p>
    <w:p>
      <w:pPr>
        <w:pStyle w:val="Style15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4" descr="Ювелирные изделия Украинские мотивы бисером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атріотизм як моральна якість має інтегральний зміст. З огляду на це в педагогічній діяльності рекомендують поєднувати такі види роботи з дітьми дошкільного віку як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йомлення дітей з явищами суспільного життя та народознав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йомлення з мистецтвом та образотворча діяльніст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ізація практичної діяльності дітей – праця, спостереження, ігри тощо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ідзначення національних та державних свя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ми напрямками патріотичного виховання дітей є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вання уявлень про сім’ю. родину, рід і родовід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зн</w:t>
      </w:r>
      <w:r>
        <w:rPr>
          <w:rFonts w:cs="Times New Roman" w:ascii="Times New Roman" w:hAnsi="Times New Roman"/>
          <w:sz w:val="28"/>
          <w:szCs w:val="28"/>
        </w:rPr>
        <w:t>айомлення з явищами суспільного житт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вання знань про історію держави, державні символ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йомлення з традиціями і культурою свого народ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вання знань про рідний кра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сно, почуття любові до Батьківщини, поваги до свого народу, його історії, усвідомлення себе часткою великої і давньої нації мають формування з раннього дитинства, «вбиратися з молоком матері».Та найсприятливішим для початку систематичного патріотичного виховання є середній дошкільний вік, коли особливо активізується інтерес дитини до соціального світу та суспільних явищ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гом середнього та старшого дошкільного віку відбувається формування культурно-ціннісних орієнтацій духовно-етичної основи особистості дитини, розвиток її емоцій, відчуттів, мислення, механізмів соціальної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6" descr="Символіка україни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даптації в суспільстві, починається процес національно- культурної самоіндефікації, усвідомлення себе в навколишньому світі. Тож саме з дітьми цього віку можна поглиблено працювати над формуванням патріотизму, звісно, використовуючи доступні форми і засоби виховання, зокрем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кскурсії вулицями рідного міста чи села, до історичних пам’яток, визначних місц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повіді вихователя відповідного зміст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іди з цікавими людь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агальню вальні бесіди морально-етичної тематик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глядання ілюстративних матеріалі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ння та інсценування творів художньої літератур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устрічі з батьками у дошкільному навчальному закладі та за його межа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ільні з родинами виховні заходи, тощо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 дошкільному віці діти залюбки беруть участь у народних святах і обрядах, пізнаючи їх зміст, розвиваючи художні здібності , навички колективної взаємодії. При цьому вихователі не стільки піклуються про збагачення знань, скільки про їх емоційне засвоєння, розвиток почуттів ді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ське життя складається з періодів, кожний з яких призначений для сприйняття певного роду інформації, створює сприятливі умови для дії чинників психологічного, соціального та емоційного впливу. З огляду на це головне - не запізнитися, не пропустити той момент, коли виховні зусилля будуть найефективнішими. Коли робота, проведена педагогом дасть високий результа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12:00Z</dcterms:created>
  <dc:creator>Alexandr</dc:creator>
  <dc:description/>
  <cp:keywords/>
  <dc:language>en-US</dc:language>
  <cp:lastModifiedBy>Alexandr</cp:lastModifiedBy>
  <dcterms:modified xsi:type="dcterms:W3CDTF">2023-02-24T16:12:00Z</dcterms:modified>
  <cp:revision>2</cp:revision>
  <dc:subject/>
  <dc:title/>
</cp:coreProperties>
</file>