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організації занять дітей з комп’ютером</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ля підтримки стійкого рівня працездатності і збереження здоров’я дітей велике значення мають умови, у яких проходять заняття за комп’ютером. Вони можуть проводитися лише в присутності вихователя або викладача. Найкращим варіантом буде комп’ютерно-ігровий комплекс, який складається з комп’ютерної зали і зали релаксації.</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ий зал розміщується в приміщенні, яке має природнє освітлення з обов`язковою орієнтацією вікон на північ або північний схі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іни, стеля, підлога та обладнання (меблі, штори, шафи та ін.) повинні мати світлі поверхні з матовою фактурою. Не можна оздоблювати приміщення комп’ютерної зали дерево-стружковими плитами, плівковими або рулонними синтетичними матеріалами, синтетичним килимовим покриттям, миючими шпалерами, шаровим паперовим пластиком, а також іншими полімерними матеріалами, що можуть виділяти шкідливі хімічні речовини та сприяти підвищенню статичного електричного поля.</w:t>
      </w:r>
    </w:p>
    <w:p>
      <w:pPr>
        <w:pStyle w:val="Style15"/>
        <w:rPr/>
      </w:pPr>
      <w:r>
        <w:rPr>
          <w:rFonts w:cs="Times New Roman" w:ascii="Times New Roman" w:hAnsi="Times New Roman"/>
          <w:sz w:val="28"/>
          <w:szCs w:val="28"/>
          <w:lang w:eastAsia="ru-RU"/>
        </w:rPr>
        <w:t>Температуру повітря в залі необхідно витримувати в межах 19-22</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 при відносній вологості 62-52%. Для підвищення вологості використовуються спеціальні пристрої або резервуари з водою (наприклад-акваріуми). Провітрювання необхідно проводити до та після заняття. Недотримання цих вимог до мікроклімату може призвести до зміни рівня іонізації повітря та співвідношення легких і важких аероіонів в приміщеннях, обладнаних комп`ютерною технікою.</w:t>
      </w:r>
    </w:p>
    <w:p>
      <w:pPr>
        <w:pStyle w:val="Style15"/>
        <w:rPr/>
      </w:pPr>
      <w:r>
        <w:rPr>
          <w:rFonts w:cs="Times New Roman" w:ascii="Times New Roman" w:hAnsi="Times New Roman"/>
          <w:sz w:val="28"/>
          <w:szCs w:val="28"/>
          <w:lang w:eastAsia="ru-RU"/>
        </w:rPr>
        <w:t>Площа комп’ютерної зали визначається з розрахунку 6 м</w:t>
      </w:r>
      <w:r>
        <w:rPr>
          <w:rFonts w:cs="Times New Roman" w:ascii="Times New Roman" w:hAnsi="Times New Roman"/>
          <w:sz w:val="28"/>
          <w:szCs w:val="28"/>
          <w:vertAlign w:val="superscript"/>
          <w:lang w:eastAsia="ru-RU"/>
        </w:rPr>
        <w:t>2 </w:t>
      </w:r>
      <w:r>
        <w:rPr>
          <w:rFonts w:cs="Times New Roman" w:ascii="Times New Roman" w:hAnsi="Times New Roman"/>
          <w:sz w:val="28"/>
          <w:szCs w:val="28"/>
          <w:lang w:eastAsia="ru-RU"/>
        </w:rPr>
        <w:t>на одне робоче місце. Таких робочих місць може бути 7-8 в одній залі. Робочі місця слід розміщувати по периметру приміщення, вздовж сті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боче місце – це зручний стіл, стілець, комп’ютер. Стіл повинен складатися з двох частин та бути одномісним. На одній частині столу розміщується монітор, на іншій – клавіатура. Також, комп’ютери дітей бажано обладнати навушниками та мікрофон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обливу увагу потрібно приділити для облаштування робочого місця педагога (бажано підібрати потужніший персональний комп’ютер, адже він буде виконувати значно більше організаційних та методичних функцій). Крім того, у педагога повинен бути принтер та сканер для виготовлення методичних матеріалів та дитячих робіт. Також під час занять педагогу стануть у нагоді цифровий фотоапарат, акустичні колонки, мікрофо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и об’єднують в локальну мережу, обладнують приводами DVD-ROM та звуковими картами. Вся техніка повинна відповідати вимогам Державних санітарних правил і норм "Влаштування і обладнання кабінетів комп`ютерної техніки в навчальних закладах та режим праці учнів на персональних комп`ютерах" (ДСанПіН 5.5.6.009-98).</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Слід зазначити, що купуючи комп`ютерну техніку керівники навчально-виховних закладів повинні звернути увагу на наявність дозволу ("Гігієнічного висновку") МОЗ України на використання таких засобів інформатизації для навчання ді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ак, згідно санітарно-гігієнічних норм, дитячі комп’ютерні столи, розміщуються на відстані 120 см один від одного та за 80 см – від опалювальної системи. Дитячі меблі підбираються з урахуванням росту дітей. Для дітей першої ростової групи (ріст: 100-115 см) висота стола (розрахованого на одну дитину) має дорівнювати 46 см, ширина повинна становити не менше 70 см, глибина – 60-80 см. Під столом повинно вистачити місця для вільної постави ніг. Ноги не повинні згинатися понад 90 градусів. Стілець обов’язково повинен мати спинку. Поверхня стільця має легко піддаватися дезінфекції.</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итині має бути зручно за робочим столом. Руки, при роботі, повинні опиратися на стіл або на підлокітники крісла. Спина потрібно тримати прямою. Адже, організм дитини дошкільного віку ще не сформований: хребет, а також хрящі, що сполучають хребці, еластичні, зв`язки і м`язи недостатньо міцні і при неправильному сидінні під час занять приймає нефізіологічні вигини, в результаті чого формується неправильна постава і викривлення хребта. Постійний нахил голови вперед, зведення плечей вперед спричиняє сутулість, округлення спини. Стійка сутулість, у свою чергу, викликає інші негативні зміни в організмі: грудна клітка стає пласкою, зменшується її об`єм, порушується нормальний розвиток органів грудної порожнини, з`являється недостатня амплітуда дихальних рухів, порушується легеневе дихання і кровообіг черевної порожнини. Дитина, вдихаючи менше свіжого повітря, одержує недостатню кількість кисню, що призводить до порушення обміну речовин, а це відбивається на правильному функціонуванні всіх органів і тканин. У дитини розвивається недокрів`я, знижується апетит, вона стає млявою, швидше втомлює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ідстань від очей дитини до екрана має бути від 50 до 80 см. Дитина повинна сидіти за комп’ютером так, щоб лінія погляду (від ока до екрана) була перпендикулярна екрану і спрямована на його центральну частину. За одним комп’тером неприпустимо одночасно займатися двом і більше дітя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ля зменшення зорової напруги важливо, щоб природне світло падало з боку, а загальне – зверху. Штучне освітлення комп’ютерної зали має забезпечуватись системою загального освітлення люмінесцентними світильниками білого (ЛВ) чи теплого білого світла (ЛТБ), обрамлених спеціальною розсіюючою арматуро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ід час роботи дитини на комп’ютері загальне освітлення приміщення має наближуватися до рівня освітленості монітору. Освітленість поверхні стола і клавіатури може становити не менш 300 лк, а монітору - не більше 200 л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ажливо щоб зображення на моніторі було чітким і контрастним, не мало відблисків стороннього світла (лампочки, сонця) і відображення поруч розташованих предметів, тому що це провокує постійні рухи дитини головою з метою роздивитися зображення на різних ділянках монітору. Для захисту від світла використовуються легкі штори або жалюз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 роботі комп’ютерів у приміщенні виникають специфічні умови: зменшується вологість, підвищується температура повітря, збільшується кількість важких іонів, зростає електростатична напруга в зоні рук дітей. Для підтримки оптимального мікроклімату, попередження нагромадження статичної електрики й погіршення хімічного й іонного складу повітря необхідно:</w:t>
        <w:br/>
        <w:t>- провітрювання комп’ютерної зали до та після занять;</w:t>
        <w:br/>
        <w:t>- вологе прибирання - протирання столів та моніторів до та після занять, протирання підлоги після заня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е можна загромаджувати приміщення зайвими меблями та інвентарем, проте не зайвими будуть вентилятор, акваріуми з водою для підтримки повітряного режиму.</w:t>
      </w:r>
    </w:p>
    <w:p>
      <w:pPr>
        <w:pStyle w:val="Style15"/>
        <w:rPr/>
      </w:pPr>
      <w:r>
        <w:rPr>
          <w:rFonts w:cs="Times New Roman" w:ascii="Times New Roman" w:hAnsi="Times New Roman"/>
          <w:sz w:val="28"/>
          <w:szCs w:val="28"/>
          <w:lang w:eastAsia="ru-RU"/>
        </w:rPr>
        <w:t>Враховуючи те, що комп’ютер є досить потужним засобом в організації розвитку дітей, необхідно пам’ятати, що його використання в навчально-виховних цілях у дошкільних навчальних закладах вимагає дотримання вимог щодо організації як самих занять, так і всього режиму в цілому. </w:t>
      </w:r>
      <w:r>
        <w:rPr>
          <w:rFonts w:cs="Times New Roman" w:ascii="Times New Roman" w:hAnsi="Times New Roman"/>
          <w:iCs/>
          <w:sz w:val="28"/>
          <w:szCs w:val="28"/>
          <w:lang w:eastAsia="ru-RU"/>
        </w:rPr>
        <w:t>Інститутом вікової фізіології впродовж 6 років проводились дослідження проблеми безпечного спілкування дошкільників з комп’ютером. Зроблено узагальнення і сформульовано висновки:</w:t>
        <w:br/>
      </w:r>
      <w:r>
        <w:rPr>
          <w:rFonts w:cs="Times New Roman" w:ascii="Times New Roman" w:hAnsi="Times New Roman"/>
          <w:sz w:val="28"/>
          <w:szCs w:val="28"/>
          <w:lang w:eastAsia="ru-RU"/>
        </w:rPr>
        <w:t>- заняття з комп’ютером в дошкільному навчальному закладі проводяться з дітьми старше 5 років;</w:t>
        <w:br/>
        <w:t>- максимальна одноразова тривалість роботи на комп’ютері складає:</w:t>
        <w:br/>
      </w:r>
      <w:r>
        <w:rPr>
          <w:rFonts w:cs="Times New Roman" w:ascii="Times New Roman" w:hAnsi="Times New Roman"/>
          <w:iCs/>
          <w:sz w:val="28"/>
          <w:szCs w:val="28"/>
          <w:lang w:eastAsia="ru-RU"/>
        </w:rPr>
        <w:t>для дітей 6 років І-ІІ групи здоров’я 15 хвилин на день;</w:t>
        <w:br/>
        <w:t>для дітей ІІІ групи здоров’я – 10 хвилин на день;</w:t>
        <w:br/>
        <w:t>для дітей 5 років І-ІІ групи здоров’я – 10 хвилин на день;</w:t>
        <w:br/>
        <w:t>для дітей 5 років ІІІ групи здоров’я – 7 хвилин на день;</w:t>
        <w:br/>
        <w:t>для дітей 5 – 6 років, що відносяться до групи ризику по зору – відповідно 10 і 7 хвилин на день;</w:t>
        <w:br/>
      </w:r>
      <w:r>
        <w:rPr>
          <w:rFonts w:cs="Times New Roman" w:ascii="Times New Roman" w:hAnsi="Times New Roman"/>
          <w:sz w:val="28"/>
          <w:szCs w:val="28"/>
          <w:lang w:eastAsia="ru-RU"/>
        </w:rPr>
        <w:t>- заняття дітей з комп’ютером організовуються 2 рази на тиждень. Максимальна кратність роботи впродовж тижня для дітей 5 і 6 років – 3 рази;</w:t>
        <w:br/>
        <w:t>- дні тижня, в які можна працювати з комп’ютером: вівторок, середа, четвер – оптимальні, понеділок – можливо, п’ятниця – недопустимо;</w:t>
        <w:br/>
        <w:t>- рекомендований час дня для занять: перша половина дня – оптимальний, друга половина дня – допустимо;</w:t>
        <w:br/>
        <w:t>- місце роботи з комп’ютером в 30-хвилинному розвивальному занятті – середина заняття, між ввідною (підготовчою) і заключною частинами;</w:t>
        <w:br/>
        <w:t>- стиль поведінки педагога: небажане емоційне збудження ді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під час роботи дітей дошкільного віку обов’язковою є профілактика загальної втоми і зорового втомлення. Гімнастику для очей, тривалістю 1,5 - хвилині потрібно проводити зразу ж після роботи на комп’ютері;</w:t>
        <w:br/>
        <w:t>- після кожного заняття приміщення провітрює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к зазначалося вище, для організації занять дошкільнят з комп’ютером, крім комп’ютерної зали має бути зала релаксації.</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ла релаксації використовується для передкомп’ютерної підготовки й післякомп’ютерної релаксації, для відпочинку дітей та педагога, фізкультурної реабілітації, емоційного розвантаження. В цій залі діти виконують гімнастику для втомлених очей. Релаксаційний простір може також використовуватися для ігор і занять відповідно до розпорядку дня. Для проведення відповідної роботи з дітьми підбирається затишна зала з усіма необхідними умовами. Приміщення обладнується дитячими меблями, килимом або килимовим покриттям. Затишок створюють кімнатні рослини, акваріуми з рибками, клітки з декоративними птахами. Для організації освітньо-виховної роботи повинні бути різноманітні іграшки, дидактичні ігри, роздатковий матеріал на кожну дитину, магнітофон для проведення фізкультурних хвилинок і релаксацій та і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і завдання до занять дітей з комп’ютером</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Одним із сучасних засобів інтелектуального розвитку дітей є комп’ютер. У дошкільних навчальних закладах комп’ютерні програми для ігор і занять використовуються з п’яти років, так як у дошкільників цього віку вже розвинута символічна функція мислення. Основними завданнями для педагогів є: формування у дітей елементарних уявлень про комп’ютер як сучасний технічний засіб, можливостями його використання в різних сферах життя; озброєння початковими знаннями, уміннями та навичками самостійного володіння комп’ютером для ознайомлення з довкіллям, конструювання, малювання, експериментування тощо; сприяння розвитку передумов теоретичного мислення та інтересу до дій з комп’ютерною технікою (витяг з методичного листа МОНУ</w:t>
      </w:r>
      <w:r>
        <w:rPr>
          <w:rFonts w:cs="Times New Roman" w:ascii="Times New Roman" w:hAnsi="Times New Roman"/>
          <w:sz w:val="28"/>
          <w:szCs w:val="28"/>
          <w:lang w:eastAsia="ru-RU"/>
        </w:rPr>
        <w:t> «</w:t>
      </w:r>
      <w:r>
        <w:rPr>
          <w:rFonts w:cs="Times New Roman" w:ascii="Times New Roman" w:hAnsi="Times New Roman"/>
          <w:iCs/>
          <w:sz w:val="28"/>
          <w:szCs w:val="28"/>
          <w:lang w:eastAsia="ru-RU"/>
        </w:rPr>
        <w:t>Організація та зміст навчально-виховного процесу в дошкільних навчальних закладах» № 1/9-306 від 06.06.05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інформаційних технологій активізує пізнавальну активність та розвиває самостійність, створює умови для продуктивної діяльності дитини, сприяє розвитку наочно-образного мислення дитини старшого дошкільного віку. Як показали дослідження, особливо успішно формуються за допомогою комп’ютерних технологій спеціальні якості мислення - динамічні просторові уявлення, що розвивають символічні функції наочно-образного мисленн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ктика використання комп’ютера в дошкільному навчальному закладі показує, що у дитини, яка оволоділа елементарною комп’ютерною грамотою добре розвинуті уява, пам’ять, мисленн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жний дорослий, а особливо батьки і педагоги, хочуть, щоб діти змалку звикали до сучасної техніки і технологій. Проте, не завжди знають як навчити цьому дітей, які знання і навички потрібні дітям у дошкільному віці, в тому числі і щодо комп’ютерної грамотності. Тому в організації занять дітей з комп’ютером важливе значення мають ознайомлювально-адаптаційний, освітньо-виховний і творчий етапи.</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І. Завдання ознайомлювально-адаптаційного характер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знайомити дітей з комп’ютером, сучасним інструментом для обробки інформації, який розширює інформаційне поле людини та її можливості, ознайомити з історією виникнення комп’ютера та можливостями його використання у всіх сферах життя нашої країни та світу в цілом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ати елементарні поняття про основні частини комп’ютера, їхнє призначення, про те, що комп’ютер є складним приладом і вимагає знання правил безпечної поведінки з ни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формувати початкові навички роботи за комп’ютером; навчити користуватися клавіатурою, «мишою»; управляти елементами робочого столу, папки, файловою системою; ознайомити з можливостями тієї чи іншої програми; сформувати знання, вміння та навички, потрібні для свідомого оволодіння основами комп’ютерної грамотності на рівні початківця.</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II.Завдання освітньо-виховного характер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увати у дітей навички навчальної діяльності. Розвивати теоретичне мислення, здатність розмірковувати, варіювати, використовувати попередній досвід.</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передумови елементарного усвідомлення способів дій та розв’язання завдань за допомогою комп’ютер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увати елементарні математичні поняття, удосконалювати навички рахунку, вміння працювати з цифрами і геометричними фігурами, орієнтуватися на площині і у величинах, розвивати комунікативні здібності, розширювати словниковий запас і знання про навколишній світ, формувати граматичний лад мови, звукову культуру мовлення, вміння читати та сенсорні можлив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увати уміння оперувати символами (знаками), узагальненими образами, здійснювати аналіз, порівняння і узагальненн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звивати емоційно-вольову сферу дитини (самостійність, зібраність, зосередженість, посидючість), прилучати до співробітництва, формувати естетичний смак.</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III. Завдання творчого характер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багачувати кількісний запас уявлень, розвивати потребу до пізнання, розвивати психічні процеси: пам’ять, увагу, уяву, стимулювати розвиток інтелектуальних процесів (якісних характеристик дитячого мислення: наочно-образне, абстрактне, логічне, творче, теоретичн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чити виділяти суттєве в явищах оточуючої дійсності, порівнювати, бачити схоже та відмінне, вчитись розмірковувати, знаходити причини явищ, аналізувати та робити висновки.</w:t>
        <w:br/>
        <w:t>Розвивати здатність до створення малюнку, конструкції, образу, фантазії, розповіді по картинці, звукового аналізу слів тощо.</w:t>
        <w:br/>
        <w:t>Створювати умови для найшвидшого, перспективного розвитку дитини, становлення її творчих здібностей.</w:t>
        <w:br/>
        <w:t>Навчати дітей вирішувати завдання конструктивної діяльності, допомогти у розвитку просторових уявлен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ізація занять дітей з комп’ютер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и комп’ютерної грамотності та знайомства з навколишнім світом з допомогою комп’ютера входить до варіативної частини змісту дошкільної освіти. </w:t>
      </w:r>
      <w:r>
        <w:rPr>
          <w:rFonts w:cs="Times New Roman" w:ascii="Times New Roman" w:hAnsi="Times New Roman"/>
          <w:iCs/>
          <w:sz w:val="28"/>
          <w:szCs w:val="28"/>
          <w:lang w:eastAsia="ru-RU"/>
        </w:rPr>
        <w:t>Основною формою організації роботи з комп’ютером є заняття, які проводяться 2 рази на тиждень тривалістю для дітей шостого року життя - 7-10 хвилин, сьомого року - 10-12 хвилин. Вони організовуються з невеликими підгрупами дітей, що забезпечує можливість персональної роботи дошкільників з комп’ютером та здійснення індивідуального і диференційованого підходів до кожного вихованця. Заняття будуються на основі бесід та практичних дій (спеціальних вправ, ігор дидактичного характеру з математичним, мовленнєвим, природничим, людинознавчим, образотворчим змістом та ін.) з чітким дотриманням встановлених санітарно-гігієнічних норм</w:t>
      </w:r>
      <w:r>
        <w:rPr>
          <w:rFonts w:cs="Times New Roman" w:ascii="Times New Roman" w:hAnsi="Times New Roman"/>
          <w:sz w:val="28"/>
          <w:szCs w:val="28"/>
          <w:lang w:eastAsia="ru-RU"/>
        </w:rPr>
        <w:t> </w:t>
      </w:r>
      <w:r>
        <w:rPr>
          <w:rFonts w:cs="Times New Roman" w:ascii="Times New Roman" w:hAnsi="Times New Roman"/>
          <w:iCs/>
          <w:sz w:val="28"/>
          <w:szCs w:val="28"/>
          <w:lang w:eastAsia="ru-RU"/>
        </w:rPr>
        <w:t>(витяг з методичного листа МОНУ «Організація та зміст навчально-виховного процесу в дошкільних навчальних закладах» № 1/9-306 від 06.06.05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ході роботи з дітьми-дошкільниками використовується добірка навчальних та розвивальних комп’ютерних програм, яка встановлюється на всі машини. Діти працюють лише з цими програмами, інше програмне забезпечення не використовуєть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няття з дітьми будуються на ігрових методах і прийомах. Це дозволяє дітям у цікавій, доступній формі отримати знання, вирішити поставлені педагогом</w:t>
        <w:br/>
        <w:t>завдання. Вони організовуються у вигляді бесіди педагога (який має відповідну освіту) з дітьми. Спочатку йдуть заняття загального спрямування та практичної роботи на комп’ютер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ля більш ефективного і міцного оволодіння дітьми знаннями, програма з комп’ютерної грамотності будується на основі поступового занурення дітей в навчальні теми, що забезпечує вирішення основних груп завдань та сприяє розвитку розумових процесів. Це такі те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Дітям дається загальне поняття про комп’ютер та його значення в житті сучасної людини. В ході розмови педагог формує у дітей зацікавленість до технічного засобу, пояснює необхідність використання комп’ютера сучасною людиною, а в ході практичної частини навчає дитину використовувати ПК в своїй діяльності.</w:t>
      </w:r>
    </w:p>
    <w:p>
      <w:pPr>
        <w:pStyle w:val="Style15"/>
        <w:rPr/>
      </w:pPr>
      <w:r>
        <w:rPr>
          <w:rFonts w:cs="Times New Roman" w:ascii="Times New Roman" w:hAnsi="Times New Roman"/>
          <w:sz w:val="28"/>
          <w:szCs w:val="28"/>
          <w:lang w:eastAsia="ru-RU"/>
        </w:rPr>
        <w:t>2. Дошкільникам даються елементарні </w:t>
      </w:r>
      <w:r>
        <w:rPr>
          <w:rFonts w:cs="Times New Roman" w:ascii="Times New Roman" w:hAnsi="Times New Roman"/>
          <w:iCs/>
          <w:sz w:val="28"/>
          <w:szCs w:val="28"/>
          <w:lang w:eastAsia="ru-RU"/>
        </w:rPr>
        <w:t>знання</w:t>
      </w:r>
      <w:r>
        <w:rPr>
          <w:rFonts w:cs="Times New Roman" w:ascii="Times New Roman" w:hAnsi="Times New Roman"/>
          <w:sz w:val="28"/>
          <w:szCs w:val="28"/>
          <w:lang w:eastAsia="ru-RU"/>
        </w:rPr>
        <w:t> про найголовніші правила безпеки під час роботи на комп’ютері, призначення та функції основних складових комп’ютера (миші, клавіатури, системного блоку, монітору, принтера та сканера). У дітей формуються </w:t>
      </w:r>
      <w:r>
        <w:rPr>
          <w:rFonts w:cs="Times New Roman" w:ascii="Times New Roman" w:hAnsi="Times New Roman"/>
          <w:iCs/>
          <w:sz w:val="28"/>
          <w:szCs w:val="28"/>
          <w:lang w:eastAsia="ru-RU"/>
        </w:rPr>
        <w:t>уявлення</w:t>
      </w:r>
      <w:r>
        <w:rPr>
          <w:rFonts w:cs="Times New Roman" w:ascii="Times New Roman" w:hAnsi="Times New Roman"/>
          <w:sz w:val="28"/>
          <w:szCs w:val="28"/>
          <w:lang w:eastAsia="ru-RU"/>
        </w:rPr>
        <w:t> про основні елементи робочого столу, про роботу операційної системи Windows і про використання вікна папки, </w:t>
      </w:r>
      <w:r>
        <w:rPr>
          <w:rFonts w:cs="Times New Roman" w:ascii="Times New Roman" w:hAnsi="Times New Roman"/>
          <w:iCs/>
          <w:sz w:val="28"/>
          <w:szCs w:val="28"/>
          <w:lang w:eastAsia="ru-RU"/>
        </w:rPr>
        <w:t>уміння</w:t>
      </w:r>
      <w:r>
        <w:rPr>
          <w:rFonts w:cs="Times New Roman" w:ascii="Times New Roman" w:hAnsi="Times New Roman"/>
          <w:sz w:val="28"/>
          <w:szCs w:val="28"/>
          <w:lang w:eastAsia="ru-RU"/>
        </w:rPr>
        <w:t> виконувати запропоновану послідовність дій з використанням клавіатури та миші.</w:t>
      </w:r>
    </w:p>
    <w:p>
      <w:pPr>
        <w:pStyle w:val="Style15"/>
        <w:rPr/>
      </w:pPr>
      <w:r>
        <w:rPr>
          <w:rFonts w:cs="Times New Roman" w:ascii="Times New Roman" w:hAnsi="Times New Roman"/>
          <w:sz w:val="28"/>
          <w:szCs w:val="28"/>
          <w:lang w:eastAsia="ru-RU"/>
        </w:rPr>
        <w:t>3. Дітям розповідають про особливості, можливості, переваги та недоліки комп’ютерної техніки, елементарні </w:t>
      </w:r>
      <w:r>
        <w:rPr>
          <w:rFonts w:cs="Times New Roman" w:ascii="Times New Roman" w:hAnsi="Times New Roman"/>
          <w:iCs/>
          <w:sz w:val="28"/>
          <w:szCs w:val="28"/>
          <w:lang w:eastAsia="ru-RU"/>
        </w:rPr>
        <w:t>уявлення</w:t>
      </w:r>
      <w:r>
        <w:rPr>
          <w:rFonts w:cs="Times New Roman" w:ascii="Times New Roman" w:hAnsi="Times New Roman"/>
          <w:sz w:val="28"/>
          <w:szCs w:val="28"/>
          <w:lang w:eastAsia="ru-RU"/>
        </w:rPr>
        <w:t> щодо використання ПК в науці, техніці, охороні здоров’я, побуті, в повсякденному житті, формуються </w:t>
      </w:r>
      <w:r>
        <w:rPr>
          <w:rFonts w:cs="Times New Roman" w:ascii="Times New Roman" w:hAnsi="Times New Roman"/>
          <w:iCs/>
          <w:sz w:val="28"/>
          <w:szCs w:val="28"/>
          <w:lang w:eastAsia="ru-RU"/>
        </w:rPr>
        <w:t>вміння</w:t>
      </w:r>
      <w:r>
        <w:rPr>
          <w:rFonts w:cs="Times New Roman" w:ascii="Times New Roman" w:hAnsi="Times New Roman"/>
          <w:sz w:val="28"/>
          <w:szCs w:val="28"/>
          <w:lang w:eastAsia="ru-RU"/>
        </w:rPr>
        <w:t> користуватися клавіатурою, окремими клавішами і «мишою».</w:t>
      </w:r>
    </w:p>
    <w:p>
      <w:pPr>
        <w:pStyle w:val="Style15"/>
        <w:rPr/>
      </w:pPr>
      <w:r>
        <w:rPr>
          <w:rFonts w:cs="Times New Roman" w:ascii="Times New Roman" w:hAnsi="Times New Roman"/>
          <w:sz w:val="28"/>
          <w:szCs w:val="28"/>
          <w:lang w:eastAsia="ru-RU"/>
        </w:rPr>
        <w:t>4. З допомогою комп’ютера, використовуючи навчальні програми (зміст яких відповідає віковим психологічним можливостям і водночас забезпечує подальший розвиток дитини) формуються елементарні </w:t>
      </w:r>
      <w:r>
        <w:rPr>
          <w:rFonts w:cs="Times New Roman" w:ascii="Times New Roman" w:hAnsi="Times New Roman"/>
          <w:iCs/>
          <w:sz w:val="28"/>
          <w:szCs w:val="28"/>
          <w:lang w:eastAsia="ru-RU"/>
        </w:rPr>
        <w:t>уявлення</w:t>
      </w:r>
      <w:r>
        <w:rPr>
          <w:rFonts w:cs="Times New Roman" w:ascii="Times New Roman" w:hAnsi="Times New Roman"/>
          <w:sz w:val="28"/>
          <w:szCs w:val="28"/>
          <w:lang w:eastAsia="ru-RU"/>
        </w:rPr>
        <w:t> про основні способи спілкування, про простір і час, про Землю, зірки і Сонячну систему, Україну, розмаїття рослинного і твариного світу, пори року, про оточуючий світ і власне «Я», умовні позначення і таке інше.</w:t>
      </w:r>
    </w:p>
    <w:p>
      <w:pPr>
        <w:pStyle w:val="Style15"/>
        <w:rPr>
          <w:rFonts w:ascii="Times New Roman" w:hAnsi="Times New Roman" w:cs="Times New Roman"/>
          <w:sz w:val="28"/>
          <w:szCs w:val="28"/>
          <w:lang w:eastAsia="ru-RU"/>
        </w:rPr>
      </w:pPr>
      <w:r>
        <w:rPr>
          <w:rFonts w:cs="Times New Roman" w:ascii="Times New Roman" w:hAnsi="Times New Roman"/>
          <w:iCs/>
          <w:sz w:val="28"/>
          <w:szCs w:val="28"/>
          <w:lang w:eastAsia="ru-RU"/>
        </w:rPr>
        <w:t>Комп’ютерні заняття у дітей складаються з 3-х частин: підготовчої (вступної), основної та заключної.</w:t>
      </w:r>
    </w:p>
    <w:p>
      <w:pPr>
        <w:pStyle w:val="Style15"/>
        <w:rPr/>
      </w:pPr>
      <w:r>
        <w:rPr>
          <w:rFonts w:cs="Times New Roman" w:ascii="Times New Roman" w:hAnsi="Times New Roman"/>
          <w:sz w:val="28"/>
          <w:szCs w:val="28"/>
          <w:lang w:eastAsia="ru-RU"/>
        </w:rPr>
        <w:t>У першій, </w:t>
      </w:r>
      <w:r>
        <w:rPr>
          <w:rFonts w:cs="Times New Roman" w:ascii="Times New Roman" w:hAnsi="Times New Roman"/>
          <w:iCs/>
          <w:sz w:val="28"/>
          <w:szCs w:val="28"/>
          <w:lang w:eastAsia="ru-RU"/>
        </w:rPr>
        <w:t>підготовчій частині</w:t>
      </w:r>
      <w:r>
        <w:rPr>
          <w:rFonts w:cs="Times New Roman" w:ascii="Times New Roman" w:hAnsi="Times New Roman"/>
          <w:sz w:val="28"/>
          <w:szCs w:val="28"/>
          <w:lang w:eastAsia="ru-RU"/>
        </w:rPr>
        <w:t> заняття відбувається введення дитини в сюжет заняття. В цій частині проводяться розвиваючі ігри, бесіди, конкурси, змагання, які мають на меті підготовку дитини до роботи з комп’ютером, допомагають їй впоратися з поставленим завданням, проводяться гімнастика для очей та пальчикова гімнастика, а також гімнастика для підготовки зорового, моторного апарата до роботи з комп’ютером. Зазвичай ця частина заняття проводиться в залі релаксації.</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априклад, друге заняття (після першого ознайомлення з комп’ютером) педагог може розпочати з повторення матеріалу попереднього заняття методом запитань-відповідей:</w:t>
        <w:br/>
        <w:t>- Як називається зала, де роміщуються комп’ютери?</w:t>
        <w:br/>
        <w:t>- Що вміє робити комп’ютер?</w:t>
        <w:br/>
        <w:t>- З яких частин складається комп’ютер?</w:t>
        <w:br/>
        <w:t>- Навіщо потрібні комп’ютери людям? та ін.</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акі питання можуть бути з будь-якої іншої тематики, наприклад, з повторення або вивчення матеріалу з математики, мовленнєвого спілкування, художньої літератури, малювання, природи, народної творчості, правил дорожнього руху, сенсори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ісля такої бесіди з дітьми, педагог пропонує дітям відпочити, щоб підготуватися до роботи з комп’ютером, проводить з ними фізкультурну хвилинку. Тривалість цієї частини заняття 10 – 15 хвилин.</w:t>
      </w:r>
    </w:p>
    <w:p>
      <w:pPr>
        <w:pStyle w:val="Style15"/>
        <w:rPr/>
      </w:pPr>
      <w:r>
        <w:rPr>
          <w:rFonts w:cs="Times New Roman" w:ascii="Times New Roman" w:hAnsi="Times New Roman"/>
          <w:sz w:val="28"/>
          <w:szCs w:val="28"/>
          <w:lang w:eastAsia="ru-RU"/>
        </w:rPr>
        <w:t>Друга, </w:t>
      </w:r>
      <w:r>
        <w:rPr>
          <w:rFonts w:cs="Times New Roman" w:ascii="Times New Roman" w:hAnsi="Times New Roman"/>
          <w:iCs/>
          <w:sz w:val="28"/>
          <w:szCs w:val="28"/>
          <w:lang w:eastAsia="ru-RU"/>
        </w:rPr>
        <w:t>основна частина</w:t>
      </w:r>
      <w:r>
        <w:rPr>
          <w:rFonts w:cs="Times New Roman" w:ascii="Times New Roman" w:hAnsi="Times New Roman"/>
          <w:sz w:val="28"/>
          <w:szCs w:val="28"/>
          <w:lang w:eastAsia="ru-RU"/>
        </w:rPr>
        <w:t> заняття також триває 10 – 15 хвилин. Вона містить у собі новий матеріал щодо устрою комп’ютера та роботи з ним, закріплення нового матеріалу, самостійну роботу дітей з комп’ютером, індивідуальну роботу педагога з дітьми. Ця частина заняття може бути продовженням підготовчої частини, її доповненням або заохоченням. При цьому слід зауважити, що класно-урочна система, фронтальні та змагальні методи тут неприпустимі. В цій частині заняття педагог намагається сформувати необхідні дитині навички в роботі з комп’ютером, зокрема з мишою, клавіатурою, різноманітними мен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актики розробили декілька способів введення дитини в комп’ютерне навчання, а саме:</w:t>
        <w:br/>
        <w:t>- пояснення дитині призначення кожної клавіші у відповідній послідовності, практична демонстрація функцій тієї або іншої клавіши, пояснення роботи з мишою;</w:t>
        <w:br/>
        <w:t>- при вивченні нових клавіш, необхідно орієнтуватися на існуючі у дитини навички роботи з комп’ютером;</w:t>
        <w:br/>
        <w:t>- пропонувати дитині роль дослідника, експериментатора, надавати їй можливість самостійно вчиняти дії за допомогою нових клавіш та уточнювати пояснення функцій, які виконують дані клавіші.</w:t>
      </w:r>
    </w:p>
    <w:p>
      <w:pPr>
        <w:pStyle w:val="Style15"/>
        <w:rPr/>
      </w:pPr>
      <w:r>
        <w:rPr>
          <w:rFonts w:cs="Times New Roman" w:ascii="Times New Roman" w:hAnsi="Times New Roman"/>
          <w:sz w:val="28"/>
          <w:szCs w:val="28"/>
          <w:lang w:eastAsia="ru-RU"/>
        </w:rPr>
        <w:t>Третя, </w:t>
      </w:r>
      <w:r>
        <w:rPr>
          <w:rFonts w:cs="Times New Roman" w:ascii="Times New Roman" w:hAnsi="Times New Roman"/>
          <w:iCs/>
          <w:sz w:val="28"/>
          <w:szCs w:val="28"/>
          <w:lang w:eastAsia="ru-RU"/>
        </w:rPr>
        <w:t>заключна частина заняття</w:t>
      </w:r>
      <w:r>
        <w:rPr>
          <w:rFonts w:cs="Times New Roman" w:ascii="Times New Roman" w:hAnsi="Times New Roman"/>
          <w:sz w:val="28"/>
          <w:szCs w:val="28"/>
          <w:lang w:eastAsia="ru-RU"/>
        </w:rPr>
        <w:t>, необхідна для зняття зорової напруги. Проводиться вона в залі релаксації. Саме в цій частині заняття педагог проводить з дітьми гімнастику для очей, комплекс вправ для профілактики зорової втоми, фізкультурні хвилинки, розслаблення під музи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заключній частині підводиться підсумок заняття, де педагог має нагоду ще раз закріпити з дітьми новий матеріал, назви, які необхідно запам’ятати, з’ясувати що їм сподобалось, а що давалось важче. Тривалість цієї частини до 5 хвилин (3 хв. – гімнастика, 2 – підсум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у дітей навичок роботи з комп’ютером – процес складний та тривалий, адже можуть виникати проблеми, пов’язані із засвоєнням неправильних дій, із недоліками у роботі з клавіатурою, мишою, програмами тощо, які потім буде важко скорегувати. З цією метою доцільно привертати увагу до правильно виконаних дій, заохочувати бажання повторити їх, радіти успіхам. Доцільно надавати дітям право на вибір, самостійну поведінку та творчу ініціативу, підтримувати їхнє прагнення експериментувати. Важливо, щоб педагог, який організовує роботу дошкільнят на комп’ютері, ставився до нього як до пізнавального, навчального інструмента, а не іграшки. При цьому варто зазначити, що комп’ютерні ігри повинні доповнювати звичайні, збагачувати педагогічний процес новими методиками, спонукати дошкільнят до творчості.</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лід зауважити, що навчання роботі на комп’ютері передбачає також знання старшими дошкільниками алфавіту, їх вміння читати. Навчити взаємодії з комп’ютером дитину, яка не вміє читати, дуже важко та й доцільність такого намагання сумнівн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ході спілкування з комп’ютером потрібно виховувати інтелектуальні, вольові та емоційні якості особистості, культивувати звичку до свідомої та сумлінної праці, уміння долати труднощі, переживати радість пізнання та досягнення успіх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итячі освітні комп’ютерні ігри та їх місце в педагогічному процесі дошкільного навчального заклад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ьогоднішня практика засвідчує проведення в дошкільних навчальних закладах комп’ютерних ігор у спеціально обладнаному комп’ютерно-ігровому комплексі, завдяки чому їх можна поєднувати з іншими видами занять. Застосування комп’ютерної техніки робить заняття цікавим і по-справжньому сучасни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 вводячи дитину у певну ігрову ситуацію та надаючи дидактичну допомогу у вигляді навчального матеріалу з ілюстраціями та графіками дозволяє істотно покращити навчально-виховний процес та якісно змінити контроль за діяльністю ді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 підсилює мотивацію дітей, сприяє підвищенню цікавленості. Новизна роботи з комп’ютером сама по собі сприяє підвищенню інтересу до навчання, а можливість регулювати навчальні завдання за ступенем складності позитивно позначаються на мотивації.</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рім того, комп’ютер дозволяє повністю усунути одну з найважливіших причин негативного ставлення дітей до навчання – проблеми нерозуміння матеріалу (новий матеріал подається в інтерактивній формі, що забезпечує та зберігає стійкий інтерес та увагу дітей). Працюючи на комп’ютері, діти отримують можливість виконати завдання до кінця, для цього у комп’ютерних іграх існує система стимулювання (підказки та заохочення на зразок: "Молодець", "Спробуй ще раз", "Подумай", "Чудово", які супроводжуються позитивними або негативними звук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і ігри та вправи необхідно розглядати як особливий засіб, що стимулює творчу активність дітей. Вони цікаві та доступні, а закладені в них ігрові завдання містять не тільки навчальний матеріал, способи та засоби для його вирішення, а ще мотив та мету, які стимулюють дитину. Дитина, працюючи за комп’ютером, має реальну можливість бачити на екрані результат своєї робо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і ігр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допомагають дітям краще засвоювати матеріал, виявляють прогалини у знаннях та усувають їх, забезпечують досягнення дітьми певного рівня інтелектуального розвитку;</w:t>
        <w:br/>
        <w:t>- під час комп’ютерних ігор у дітей розвиваються позитивні емоційні реакції, що сприяє корекції і розвитку психічних процесів;</w:t>
        <w:br/>
        <w:t>- заняття з використанням комп’ютерних програм, розвивальних ігор стимулюють у дітей цікавість і прагнення досягати поставленої ме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зом з тим необхідно пам’ятати, що дитина граючись потрапляє в різні уявні ситуації, однак її емоції – реальні. Далеко не всі комп’ютерні ігри спроможні вирішити освітні завдання. Візьмемо, наприклад ігри, де головним завданням є швидке натискання клавіш, такі ігри дають розвиток сенсорики та деяких параметрів уваги, але разом з тим стимулюють підвищення у дитини рівня тривожності, бажання сховатися від дійсності в уявному світі. Тому дуже важливо підбирати ігри, які б за змістом розвивали дитину.</w:t>
      </w:r>
    </w:p>
    <w:p>
      <w:pPr>
        <w:pStyle w:val="Style15"/>
        <w:rPr/>
      </w:pPr>
      <w:r>
        <w:rPr>
          <w:rFonts w:cs="Times New Roman" w:ascii="Times New Roman" w:hAnsi="Times New Roman"/>
          <w:sz w:val="28"/>
          <w:szCs w:val="28"/>
          <w:lang w:eastAsia="ru-RU"/>
        </w:rPr>
        <w:t>Для дітей дошкільного віку існує чимало навчальних комп’ютерних програм для навчання читання, рахування, математичного мислення та для загального розвитку дітей (розвиток уяви, уваги, мислення, логіки). Це такі програми як: "Десять мавпочок", "Вчимось рахувати", "Пласкі фігури", "Об’ємні фігури" та інші. Вони виконані за допомогою флеш-анімації, із зручною системою управління та ігровим сюжетом. Такі ігри формують у дітей навички з математики, логічного читання та письма, розвивають мислення, увагу, уяву та ін. Для ознайомлення можна скористатися іграми з дитячих розвиваючих сайтів таких як: </w:t>
      </w:r>
      <w:r>
        <w:fldChar w:fldCharType="begin"/>
      </w:r>
      <w:r>
        <w:rPr>
          <w:rStyle w:val="InternetLink"/>
          <w:sz w:val="28"/>
          <w:u w:val="single"/>
          <w:szCs w:val="28"/>
          <w:rFonts w:cs="Times New Roman" w:ascii="Times New Roman" w:hAnsi="Times New Roman"/>
          <w:lang w:eastAsia="ru-RU"/>
        </w:rPr>
        <w:instrText xml:space="preserve"> HYPERLINK "http://www.solnet.ee/games/g1.html" \l "11"</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дитячий портал "Сонечко"</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w:t>
      </w:r>
      <w:hyperlink r:id="rId2">
        <w:r>
          <w:rPr>
            <w:rStyle w:val="InternetLink"/>
            <w:rFonts w:cs="Times New Roman" w:ascii="Times New Roman" w:hAnsi="Times New Roman"/>
            <w:sz w:val="28"/>
            <w:szCs w:val="28"/>
            <w:u w:val="single"/>
            <w:lang w:eastAsia="ru-RU"/>
          </w:rPr>
          <w:t>"Дитячий світ"</w:t>
        </w:r>
      </w:hyperlink>
      <w:r>
        <w:rPr>
          <w:rFonts w:cs="Times New Roman" w:ascii="Times New Roman" w:hAnsi="Times New Roman"/>
          <w:sz w:val="28"/>
          <w:szCs w:val="28"/>
          <w:lang w:eastAsia="ru-RU"/>
        </w:rPr>
        <w:t>, </w:t>
      </w:r>
      <w:hyperlink r:id="rId3">
        <w:r>
          <w:rPr>
            <w:rStyle w:val="InternetLink"/>
            <w:rFonts w:cs="Times New Roman" w:ascii="Times New Roman" w:hAnsi="Times New Roman"/>
            <w:sz w:val="28"/>
            <w:szCs w:val="28"/>
            <w:u w:val="single"/>
            <w:lang w:eastAsia="ru-RU"/>
          </w:rPr>
          <w:t>"Дитяча ігрова кімната"</w:t>
        </w:r>
      </w:hyperlink>
      <w:r>
        <w:rPr>
          <w:rFonts w:cs="Times New Roman" w:ascii="Times New Roman" w:hAnsi="Times New Roman"/>
          <w:sz w:val="28"/>
          <w:szCs w:val="28"/>
          <w:lang w:eastAsia="ru-RU"/>
        </w:rPr>
        <w:t>, </w:t>
      </w:r>
      <w:hyperlink r:id="rId4">
        <w:r>
          <w:rPr>
            <w:rStyle w:val="InternetLink"/>
            <w:rFonts w:cs="Times New Roman" w:ascii="Times New Roman" w:hAnsi="Times New Roman"/>
            <w:sz w:val="28"/>
            <w:szCs w:val="28"/>
            <w:u w:val="single"/>
            <w:lang w:eastAsia="ru-RU"/>
          </w:rPr>
          <w:t>"Мой ВАВУСОМ"</w:t>
        </w:r>
      </w:hyperlink>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u w:val="single"/>
            <w:lang w:eastAsia="ru-RU"/>
          </w:rPr>
          <w:t>"Розвиваючі ігри"</w:t>
        </w:r>
      </w:hyperlink>
      <w:r>
        <w:rPr>
          <w:rFonts w:cs="Times New Roman" w:ascii="Times New Roman" w:hAnsi="Times New Roman"/>
          <w:sz w:val="28"/>
          <w:szCs w:val="28"/>
          <w:lang w:eastAsia="ru-RU"/>
        </w:rPr>
        <w:t>.</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рисними будуть ігри на основі казкових сюжетів. Наприклад, гра «Математика з Алладіном» допоможе розвинути кмітливість та зорову пам’ять, “Алі-Баба та сорок розбійників» - спритність, кмітливість, просторове мислення. Програма «Fredi Fish» сприяє розвитку нестандартного мислення та вміння приймати рішення. Є програми, що розвивають пам’ять та увагу. Програма «Арт-студія» вчить основам малювання, «В гостині в матусі Гусині» - читанню, логічному мисленн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і ігри дозволяють організувати навчальну діяльність в цікавій формі. Дитину постійно супроводжує гном, кролик, або інший казковий герой, який спонукає її до дій. Дитина попадає в різні незвичайні ситуації, сама собі ставить завдання, шукає засоби для їх вирішення, і при кожному успішному вирішенні отримує вагоме емоційне заохочення. При цьому у дитини формується установка на самостійний пошук, критичне ставлення до оточення і самого себе, бажання дізнатися нов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і ігри, що використовуються в роботі з дітьми дошкільного віку умовно можна поділити на підгрупи:</w:t>
        <w:br/>
        <w:t>1. розвиваючі комп’ютерні ігри (спрямовані на формування загальних розумових здібностей, а також пам’яті, мислення, уваги);</w:t>
        <w:br/>
        <w:t>2. навчальні комп’ютерні ігри (які знайомлять дитину з початками математичних понять, дидактичних уявлень, з основами систематизації, класифікації, синтезу, аналізу понять, навчають грамоті, читанню);</w:t>
        <w:br/>
        <w:t>3. ігри – квести (де правила гри приховані і дитина повинна дійти до усвідомлення цілі і способу дій, тобто знайти ключ для розв’язання завдання);</w:t>
        <w:br/>
        <w:t>4. ігри – забави (без завдань для розвитку, проте дають можливість дитині порозважатись, здійснити пошукові дії і побачити результат у вигляді мультика);</w:t>
        <w:br/>
        <w:t>5. комп’ютерні діагностуючі ігри (допомагають виявити рівень знань, розвитку, здібностей або відхилен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мп’ютерним іграм повинні передувати ігри зі звичайними іграшками і предметами –замінниками, діяльність з опорою на реальний предмет чи реальні дії. До гри на комп’ютері дитина залучається лише за умови своєчасного розвитку різних видів діяльності: предметно-продуктивної, ігрової, музичної, конструкторської, зображувальної та ін. Адже, комп’ютерним іграм дошкільників властиві загальні, спільні з ігровою діяльністю риси. Водночас вони мають свої правила, свою специфіку, обумовлену технологічними особливостями, а також особливостями психофізичного впливу комп’ютерних ігор на дітей. Правила комп’ютерних ігор схожі за правилами до традиційних ігор, проте мають принципові відмінності:</w:t>
        <w:br/>
        <w:t>- комп’ютерні ігри будуються за принципом поступового ускладнення ігрових та дидактичних завдань;</w:t>
        <w:br/>
        <w:t>- "етапність", закладена в програмі, часто не дозволяє перейти на наступний рівень без виконання завдань попереднього рівня;</w:t>
        <w:br/>
        <w:t>- в одних іграх можна за допомогою "меню" довільно дозувати рівень складності завдання. В інших "адаптивних" іграх програма сама підлаштовується під дитину і пропонує їй нові завдання з врахуванням її попередніх відповідей: складніші, якщо завдання виконується успішно, чи простіші – коли навпаки;</w:t>
        <w:br/>
        <w:t>- деяким комп’ютерним іграм притаманний елемент випадковості, новизна, раптовість, несподіваність. Можуть раптово виникати нові персонажі, нові ситуації, явища і взаємозв’язки.</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zochki.narod.ru/index_flash.html" TargetMode="External"/><Relationship Id="rId3" Type="http://schemas.openxmlformats.org/officeDocument/2006/relationships/hyperlink" Target="http://playroom.com.ru/games.htm" TargetMode="External"/><Relationship Id="rId4" Type="http://schemas.openxmlformats.org/officeDocument/2006/relationships/hyperlink" Target="http://www.baby.com.ua/igr.html" TargetMode="External"/><Relationship Id="rId5" Type="http://schemas.openxmlformats.org/officeDocument/2006/relationships/hyperlink" Target="http://www.idea.dp.ua/bab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9:00Z</dcterms:created>
  <dc:creator>Alexandr</dc:creator>
  <dc:description/>
  <cp:keywords/>
  <dc:language>en-US</dc:language>
  <cp:lastModifiedBy>Alexandr</cp:lastModifiedBy>
  <dcterms:modified xsi:type="dcterms:W3CDTF">2023-02-24T12:49:00Z</dcterms:modified>
  <cp:revision>2</cp:revision>
  <dc:subject/>
  <dc:title/>
</cp:coreProperties>
</file>