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color w:val="9147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1470A"/>
          <w:kern w:val="2"/>
          <w:sz w:val="28"/>
          <w:szCs w:val="28"/>
          <w:lang w:eastAsia="ru-RU"/>
        </w:rPr>
        <w:t>Конспект заняття з ліплення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color w:val="9147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1470A"/>
          <w:kern w:val="2"/>
          <w:sz w:val="28"/>
          <w:szCs w:val="28"/>
          <w:lang w:eastAsia="ru-RU"/>
        </w:rPr>
        <w:t>Тема: «Ліплення автомобіля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Формування умінь ліплення машини з розкатаних кул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вдання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довжувати вчити дітей, ліпити предмет, що складається з декількох частин однакової форми, але різної величи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озвивати мовлення, уваг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иховувати почуття співчуття до оточуючих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і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лоне тісто, м'яка іграшка кіт Мурзик, серветки , серветки для ліплення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ід занятт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ізаційний момен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юрпризный момен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к у двері. Хлопці до нас в гості хтось прийшов, піду подивлюся. Заходить кіт Мурзик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ітається з хлопцями! Який гарний котик, пухнастий, м'яки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рзик ти такий наляканий, хто тебе так налякав? Хлопці, коли я до вас йшов, на вулиці бачив щось таке, вони гудуть, їздять швидко, швидко, бибикают (сигналять), я так злякався, що це було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хователь: Діти, як ви думаєте, що так налякало так нашого котика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іти: машин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рзик, ти посидь і послухай, діти тобі розкажуть все, що знають про маши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і стоять іграшки маши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хователь: Діти, що ви бачите на столі? Це машини, скільки їх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іти: Багато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хователь: Це легковий автомобіль, ось у нього колеса, вікна, кермо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це якась машина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іти: Вели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хователь: А ви не знаєте як це машина називається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 машина вантажна, у неї є кузов, вікна, кермо. Вантажна машина може перевозити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ізні вантажі у своєму кузові. Попросити кого-небудь з дітей, відвезти кубики і вивантажит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а маленькій машині ми зможемо перевезти кубики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ідповіді дітей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рзик ти тепер, знаєш, що таке машини, які машини буваю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опці, а коли Мурзик піде додому, як йому перейти дорогу? Адже Там машини їздять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ідповіді дітей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ізкультурна хвилинк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и грає музика, ви їздите як машини, тільки музика перестала грати ви зупиняєте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рзик, а зараз хлопці, тобі покажуть , як ти вдома зможеш зліпити маленькі машини з солоного тіст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а частин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йомство з зображуваним предметом. Показ машинк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 послідовності дій і прийоми ліпленн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об зліпити легкову машину , спочатку потрібно розписати одну велику кулю, розкачати його між долонь овальну форму. З тіста чорного кольору скачати чотири маленьких кульки - це будуть колеса і прикріпити знизу. Потім можна прикріпити фари, горошку та вікн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ідсумок заня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зглядання готових робіт. Кіт Мурзик, хвалить дітей за виконані маши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09:00Z</dcterms:created>
  <dc:creator>Alexandr</dc:creator>
  <dc:description/>
  <cp:keywords/>
  <dc:language>en-US</dc:language>
  <cp:lastModifiedBy>Alexandr</cp:lastModifiedBy>
  <dcterms:modified xsi:type="dcterms:W3CDTF">2023-02-26T09:09:00Z</dcterms:modified>
  <cp:revision>2</cp:revision>
  <dc:subject/>
  <dc:title/>
</cp:coreProperties>
</file>