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ІДЖ ВИХОВ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 час формування іміджу педагога реальні якості тісно переплітаються з тими, які приписуються йому оточенням. Сучасний дошкільний вихователь повинен поєднувати в собі як риси власне вихователя (опіка, заміна матері)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і складові іміджу вихов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уальна приваблив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ьна поведі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а поведі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и, етик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З існують такі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ся повинне бути чистим, акуратно укладе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іяж повинен бути стрима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а увага приділяється рукам. Нігті повинні бути чистими, доглянут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уття має відповідати правилам з техніки безпеки, класичної форми. Ходіння в шльопанцях не допускає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ється використання нудотних запахів парфумерії, короткі спідниці, штани, шорти – занадто зухвало для співробітн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ших групах не допускається довга біжутерія, кільця з камінням (в цілях безпе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 форма використовується вихователями тільки під час проведення занять з фізичної культури та ранкової гі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що в групах, де вихователі одягаються яскраво, проявляють себе емоційно, адаптація дітей скорочується в рази, – зауважила спік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справді вихователь транслює через свої образи? І чи впливають яскраві кольори на психіку дітей? Ось що про це розповідає Юлія Комаринсь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і намиста або яскраві квіти на блузці збирають, концентрують і активізують мимовільну увагу дітей. У низ розвивається інтерес до пошуку і бажання спілкуватися. Підтверджують вплив кольору і форми на психіку людини, і, безперечно, їх слід враховувати при організації психолого-педагогічного простору дитячого с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скраві червоні кольори в одязі вихователя підвищують швидкість розумових операцій у дитини, а фіолетові та сині – зароджують сумнів, невпевненість у своїх си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важання в одязі чорного кольору для вихователя не бажано, бо темні кольори спонукають до зібраності, активізації довільності, а дитина нейрофізіологічно до цього не готова. Діти відчувають внутрішню напругу і швидко втомлюються, стають неуважними, можуть проявлятися гіперактивність і агресі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і та дуже світлі тони одягу, зазначає спікерка, викликають у дитини деяку неуважність, розгубленість, очікування інструкцій, вказівок, сприяють зниженню ініціативи, самостій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кучі елементи в одязі викликають у дитини захоплення, довіру, притягують дитину до вихователя. У такому одязі вихователю легко викликати довіру та керувати діями дитини, домогтися слухняності та визн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вісно, що поряд з особистими якостями та іміджем, вихователь неодмінно має отримувати зростання – чи то кар’єрне, чи то професійне. Для того, щоб бути успішним у сучасній системі освіти, необхідно постійно займатися вдосконаленням своїх знань, переконана спіке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аль, з кожним роком отримані знання втрачають свою актуальність. Тому самоосвіта вихователя – це найефективніший спосіб поліпшення педагогічної майстерн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амоосвіта – це робота педагога з поглиблення і розширення отриманих раніше теоретичних знань. А також це вдосконалення і придбання нових професійних умінь і навичок, які відповідають вимогам сучасної педагогіки та псих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я вихователя,  завжди актуальна і має попит в сучасному світі. А люди, які присвятили все життя роботі з дітьми, гідні похвали та великої поваги. Робота вихователем складна, але вона багаторазово винагороджується любов'ю діт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6:00Z</dcterms:created>
  <dc:creator>Alexandr</dc:creator>
  <dc:description/>
  <cp:keywords/>
  <dc:language>en-US</dc:language>
  <cp:lastModifiedBy>Alexandr</cp:lastModifiedBy>
  <dcterms:modified xsi:type="dcterms:W3CDTF">2023-02-24T11:16:00Z</dcterms:modified>
  <cp:revision>2</cp:revision>
  <dc:subject/>
  <dc:title/>
</cp:coreProperties>
</file>